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ТОМСКАЯ ОБЛАСТЬ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ВЕТ  ИШТАНСКОГО  СЕЛЬСКОГО  ПОСЕЛЕНИЯ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ab/>
        <w:t>РЕШЕНИЕ № 98</w:t>
        <w:tab/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05.11.2020                                                      </w:t>
      </w:r>
      <w:r>
        <w:rPr>
          <w:rFonts w:eastAsia="Calibri" w:cs="Arial" w:ascii="Arial" w:hAnsi="Arial"/>
          <w:sz w:val="26"/>
          <w:szCs w:val="26"/>
        </w:rPr>
        <w:t xml:space="preserve">50-е собрание </w:t>
      </w:r>
      <w:r>
        <w:rPr>
          <w:rFonts w:eastAsia="Calibri" w:cs="Arial" w:ascii="Arial" w:hAnsi="Arial"/>
          <w:sz w:val="26"/>
          <w:szCs w:val="26"/>
          <w:lang w:val="en-US"/>
        </w:rPr>
        <w:t>IV</w:t>
      </w:r>
      <w:r>
        <w:rPr>
          <w:rFonts w:eastAsia="Calibri" w:cs="Arial" w:ascii="Arial" w:hAnsi="Arial"/>
          <w:sz w:val="26"/>
          <w:szCs w:val="26"/>
        </w:rPr>
        <w:t>-го созы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тчет об  испол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штанское сельское поселение за 9 месяцев 2020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9 месяцев  2020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инять к сведению информацию об исполнении  бюджета муниципального образования Иштанское сельское поселение за 9 месяцев 2020года по доходам  в сумме 5171,9 тыс. рублей, по расходам в сумме 4634,4 тыс. рублей, с превышением доходов  над расходами в сумме 537,5 тыс. рублей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 по источникам финансирования дефицита бюджета муниципального образования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Иштанского сельского поселения                                                    Л.В.Маленкова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штанского сельского поселения:                                         Л.В.Маленкова</w:t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Ишта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firstLine="424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9 месяцев 2020 года» </w:t>
      </w:r>
    </w:p>
    <w:p>
      <w:pPr>
        <w:pStyle w:val="Normal"/>
        <w:tabs>
          <w:tab w:val="clear" w:pos="708"/>
          <w:tab w:val="left" w:pos="5245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  от  05  ноября  2020г.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 О ПОСТУПЛЕНИИ  ДОХОДОВ В МЕСТНЫЙ  БЮДЖЕТ МО ИШТАНСКОЕ СЕЛЬСКОЕ ПОСЕЛЕНИЕ ЗА 9 месяцев  2020 года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23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, подгруппа, код вида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 9 месяцев 2020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</w:tr>
      <w:tr>
        <w:trPr>
          <w:trHeight w:val="17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8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6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</w:tr>
      <w:tr>
        <w:trPr>
          <w:trHeight w:val="281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6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1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9 месяцев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  от  05  ноября  2020г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9 месяцев 2020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27"/>
        <w:gridCol w:w="726"/>
        <w:gridCol w:w="1440"/>
        <w:gridCol w:w="616"/>
        <w:gridCol w:w="1594"/>
        <w:gridCol w:w="1316"/>
        <w:gridCol w:w="1413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9 месяцев 2020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Иштанского сельского по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7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9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,2</w:t>
            </w:r>
          </w:p>
        </w:tc>
      </w:tr>
      <w:tr>
        <w:trPr>
          <w:trHeight w:val="111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>
          <w:trHeight w:val="41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</w:tr>
      <w:tr>
        <w:trPr>
          <w:trHeight w:val="2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ы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ее сельского хозяйства, рынков сырья и продовольствия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сельскохозяйственного производства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е  муниципаль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зия\ государственных функций, связанных с общегосударственным упрвле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регулярным грейдированием, очисткой снег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я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18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и отдельных категорий граждан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переустройстве жилых помещений, граждан не стоящих на учете в качестве улучшения жилищных услов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ощи и услуг с учетом социальной особенности  отдельных категорий граждан старшего поко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2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ощи и услуг с учетом социальной особенности  отдельных категорий граждан старшего поко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муниципальной собственност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норма жизни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</w:t>
            </w: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-норма жизн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9 месяцев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  от  05  ноября  2020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9 месяцев 2020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26"/>
        <w:gridCol w:w="1429"/>
        <w:gridCol w:w="550"/>
        <w:gridCol w:w="1594"/>
        <w:gridCol w:w="1316"/>
        <w:gridCol w:w="1413"/>
      </w:tblGrid>
      <w:tr>
        <w:trPr/>
        <w:tc>
          <w:tcPr>
            <w:tcW w:w="264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 9 месяцев 2020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Иштан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7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3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9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4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4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3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ее сельского хозяйства, рынков сырья и продовольств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сельскохозяйственного производства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е 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зия\ государственных функций, связанных с общегосударственным упр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дорог регулярным грейдированием, очисткой сне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6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6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7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9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8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18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1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18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сполнение принятых обязательств по социальной поддержки отдельных категорий гражда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переустройстве жилых помещений, граждан не стоящих на учете в качестве улучшения жилищных усло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ощи и услуг с учетом социальной особенности  отдельных категорий граждан старшего поко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ощи и услуг с учетом социальной особенности  отдельных категорий граждан старшего поко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товаров, работ и услуг в пользу гражд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1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муниципальной собствен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норма жизн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-норма жиз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9 месяцев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  от  05  ноября  2020г.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9 месяцев  2020 года.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761"/>
        <w:gridCol w:w="1594"/>
        <w:gridCol w:w="1316"/>
        <w:gridCol w:w="1413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9 месяцев 2020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7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3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,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9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0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0,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67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7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02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6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9 месяцев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  от  05  ноября  2020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 по источникам финансирования дефицита бюджета муниципального образования Иштанского сельского поселения за  9 месяцев 2020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5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71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4,4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 xml:space="preserve">«Об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 xml:space="preserve">Иштанского сельского поселения за 9 месяцев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  от  05  ноября  2020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о реализации целевых программ МО Иштанского сельского поселения за  2020 г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6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9 месяцев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8  от  05  ноября  2020г.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9 месяцев 2020года.</w:t>
      </w:r>
    </w:p>
    <w:p>
      <w:pPr>
        <w:pStyle w:val="Normal"/>
        <w:ind w:left="-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2020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Иштанского сельского поселения № 16 от 03.03.2020г. «О мероприятиях по организованному пропуску паводковых вод на территории Ишт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2:00Z</dcterms:created>
  <dc:creator>user</dc:creator>
  <dc:description/>
  <cp:keywords/>
  <dc:language>en-US</dc:language>
  <cp:lastModifiedBy>Ishtan</cp:lastModifiedBy>
  <cp:lastPrinted>2020-10-28T09:36:00Z</cp:lastPrinted>
  <dcterms:modified xsi:type="dcterms:W3CDTF">2020-11-17T03:21:00Z</dcterms:modified>
  <cp:revision>112</cp:revision>
  <dc:subject/>
  <dc:title>ТОМСКАЯ  ОБЛАСТЬ</dc:title>
</cp:coreProperties>
</file>