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 w:val="false"/>
          <w:sz w:val="18"/>
          <w:szCs w:val="18"/>
          <w:lang w:val="ru-RU"/>
        </w:rPr>
        <w:t xml:space="preserve">                                                                                </w:t>
      </w:r>
      <w:r>
        <w:rPr>
          <w:b w:val="false"/>
          <w:sz w:val="18"/>
          <w:szCs w:val="18"/>
        </w:rPr>
        <w:t xml:space="preserve">                                                                                 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ИВОШЕ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ИШТАНСКОГО 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 9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05.11.2020г.                                                                             50-е собрание 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 в решение Совета Иштанского сельского </w:t>
      </w:r>
    </w:p>
    <w:p>
      <w:pPr>
        <w:pStyle w:val="Normal"/>
        <w:jc w:val="center"/>
        <w:rPr/>
      </w:pPr>
      <w:r>
        <w:rPr/>
        <w:t>поселения № 78 от 24.12.2019г. «Об утверждении бюджета муниципального</w:t>
      </w:r>
    </w:p>
    <w:p>
      <w:pPr>
        <w:pStyle w:val="Normal"/>
        <w:jc w:val="center"/>
        <w:rPr/>
      </w:pPr>
      <w:r>
        <w:rPr/>
        <w:t>образования Иштанское сельское поселение на 2020 год и на плановый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78 от 24.12.2019г. «Об утверждении бюджета муниципального образования  Иштанское сельское поселение на 2020год и на плановый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ИШТАНСКОГО ПОСЕЛЕНИЯ РЕШИЛ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>Статью 1</w:t>
      </w:r>
      <w:r>
        <w:rPr/>
        <w:t>. изложить в следующей редакции:</w:t>
      </w:r>
    </w:p>
    <w:p>
      <w:pPr>
        <w:pStyle w:val="Normal"/>
        <w:spacing w:before="0" w:after="120"/>
        <w:rPr/>
      </w:pPr>
      <w:r>
        <w:rPr/>
        <w:t xml:space="preserve">  </w:t>
      </w:r>
      <w:r>
        <w:rPr/>
        <w:t>Утвердить  основные характеристики бюджета муниципального образования Иштанское сельское поселение  на 2020год:</w:t>
      </w:r>
    </w:p>
    <w:p>
      <w:pPr>
        <w:pStyle w:val="Normal"/>
        <w:spacing w:before="0" w:after="120"/>
        <w:rPr/>
      </w:pPr>
      <w:r>
        <w:rPr/>
        <w:t xml:space="preserve">а)  общий объем доходов бюджета муниципального образования Иштанское сельское поселение  в сумме 7102,8 тыс. рублей, в том числе налоговые и неналоговые  доходы в сумме 1568,5 тыс. руб., безвозмездные поступления в сумме 5534,3тыс.руб. </w:t>
      </w:r>
    </w:p>
    <w:p>
      <w:pPr>
        <w:pStyle w:val="Normal"/>
        <w:spacing w:before="0" w:after="120"/>
        <w:rPr/>
      </w:pPr>
      <w:r>
        <w:rPr/>
        <w:t>б)  общий объем расходов бюджета муниципального образования Иштанское сельское поселение в сумме 7312,4 тыс. рублей.</w:t>
      </w:r>
    </w:p>
    <w:p>
      <w:pPr>
        <w:pStyle w:val="Normal"/>
        <w:spacing w:before="0" w:after="120"/>
        <w:rPr/>
      </w:pPr>
      <w:r>
        <w:rPr/>
        <w:t>в) дефицит  бюджета муниципального образования Иштанское сельское поселение в сумме 209,6 рублей.</w:t>
      </w:r>
    </w:p>
    <w:p>
      <w:pPr>
        <w:pStyle w:val="Normal"/>
        <w:spacing w:before="0" w:after="120"/>
        <w:rPr/>
      </w:pPr>
      <w:r>
        <w:rPr>
          <w:b/>
        </w:rPr>
        <w:t>2. Статью 11</w:t>
      </w:r>
      <w:r>
        <w:rPr/>
        <w:t>. Изложить в следующей редакции:</w:t>
      </w:r>
    </w:p>
    <w:p>
      <w:pPr>
        <w:pStyle w:val="Normal"/>
        <w:spacing w:before="0" w:after="120"/>
        <w:rPr/>
      </w:pPr>
      <w:r>
        <w:rPr/>
        <w:t>Объем бюджетных ассигнований муниципального дорожного фонда муниципального образования Иштанское сельское поселение на 2020 год в сумме 657,0 тыс.руб., плановый период 2021 в сумме 669 тыс.руб. и плановый период 2022 года в суме 744,0 тыс.руб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Приложения 7,8,9,10,11,12,13 изложить в новой редакции: согласно приложениям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Контроль за исполнением  настоящего Решения возложить на социально – экономический комит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Настоящее решение вступает в силу со дня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Совета Иштанского сельского поселения ________________  Л.В.Маленкова</w:t>
      </w:r>
    </w:p>
    <w:p>
      <w:pPr>
        <w:pStyle w:val="Normal"/>
        <w:autoSpaceDE w:val="false"/>
        <w:rPr/>
      </w:pPr>
      <w:r>
        <w:rPr/>
        <w:t>Глава Иштанского сельского поселения         ____________________       Л.В.Мален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  решению Совета Иштанского сельского поселения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20"/>
          <w:szCs w:val="20"/>
        </w:rPr>
        <w:t>«Об утверждении    бюджета муниципального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 Иштанское   сельское поселение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и на плановый период 2021 и 2022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упления доходов в местный бюджет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штанское сельское поселение на 2020 год и плановый период 2021 и 2022 годов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417"/>
        <w:gridCol w:w="1417"/>
      </w:tblGrid>
      <w:tr>
        <w:trPr>
          <w:trHeight w:val="413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2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0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pacing w:val="-6"/>
                <w:sz w:val="22"/>
                <w:szCs w:val="22"/>
              </w:rPr>
            </w:pPr>
            <w:r>
              <w:rPr>
                <w:rFonts w:cs="Arial CYR"/>
                <w:spacing w:val="-6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5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4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73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8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к   решению Совета Иштанского сельского поселения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20"/>
          <w:szCs w:val="20"/>
        </w:rPr>
        <w:t>«Об утверждении    бюджета муниципального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 Иштанское   сельское поселение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и на плановый период 2021 и 2022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 межбюджетных трансфертов бюджету муниципального образования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штанское сельское поселение из бюджета муниципального рай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0г и плановый период 2021 и 2022 годов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</w:t>
      </w:r>
      <w:r>
        <w:rPr/>
        <w:t>ыс.руб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6"/>
        <w:gridCol w:w="1276"/>
        <w:gridCol w:w="1276"/>
      </w:tblGrid>
      <w:tr>
        <w:trPr>
          <w:trHeight w:val="308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межбюджетных трансфертов</w:t>
            </w:r>
          </w:p>
        </w:tc>
      </w:tr>
      <w:tr>
        <w:trPr>
          <w:trHeight w:val="307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2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5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4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73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,0</w:t>
            </w:r>
          </w:p>
        </w:tc>
      </w:tr>
      <w:tr>
        <w:trPr>
          <w:trHeight w:val="1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</w:tr>
      <w:tr>
        <w:trPr>
          <w:trHeight w:val="1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сельских поселений на предоставление жилых помещений детям сиротам и детям, оставшимся без попечения родителей, лицам из из числа по договорам найма специализированного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 в рамках государственной программы «Развитие сельского хозяйства, рынков сырья и продовольствия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оборудования для малобюджетных спортивных площадок по месту жительства и учебы в муниципальных образованиях Том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мест (площадок) накопления тверд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объектов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жилья ветер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котла в с.Нико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9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  решению  Совета Иштанского сельского поселения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20"/>
          <w:szCs w:val="20"/>
        </w:rPr>
        <w:t>«Об утверждении    бюджета муниципального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 Иштанское   сельское поселение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и на плановый период 2021 и 2022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 бюджета муниципального образования Иштанское сельское поселение на 2020 год</w:t>
      </w:r>
    </w:p>
    <w:tbl>
      <w:tblPr>
        <w:tblW w:w="10204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895"/>
        <w:gridCol w:w="937"/>
        <w:gridCol w:w="1206"/>
        <w:gridCol w:w="1228"/>
        <w:gridCol w:w="1541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12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58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3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3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3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6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7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7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1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1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7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Информационная политика и работа с общественностью в муниципальном образовании Иштанское сельское поселение на 2020-2022 годы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и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ых событий и мероприятий, посвященных праздничным и памятным событ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кументооборота с Росстатом, Пенсионным фондом, Фондом социального страхования, налоговой службой, другими органами государственной власти, организациями, гражданами в электронн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36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9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40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40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40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формлению прав в отношении муниципального имущества, проведение кадастровых работ по оформлению земельных участков  в собственность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57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7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7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 грейдированием, очисткой сне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организации дорожного дви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92300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92380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92380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92380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57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3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ой администр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готовке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еления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8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0400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0400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0400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81,0</w:t>
            </w:r>
          </w:p>
        </w:tc>
      </w:tr>
      <w:tr>
        <w:trPr>
          <w:trHeight w:val="14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0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0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0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8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а «Развитие мер социальной поддержки отдельных категорий граждан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сполнение принятых обязательств по социальной поддержке отдельных граждан за счет средств областного бюджет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 в улучшение жилищных услов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таршее поколение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мощи и услуг с учетом социальных особенностей отдельных категорий граждан старшего поко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 в улучшение жилищных услов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семьи и дет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89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8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189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8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189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8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2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часть государственной программ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- норма жизн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Р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  решению 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20"/>
          <w:szCs w:val="20"/>
        </w:rPr>
        <w:t>«Об утверждении    бюджета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 Иштанское  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и на плановый период 2021 и 2022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бразования Иштанское сельское поселение на 2020 год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37"/>
        <w:gridCol w:w="1206"/>
        <w:gridCol w:w="1227"/>
        <w:gridCol w:w="154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12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64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3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3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6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Информационная политика и работа с общественностью в муниципальном образовании Иштанское сельское поселение на 2020-2022 годы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и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ых событий и мероприятий, посвященных праздничным и памятным события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кументооборота с Росстатом, Пенсионным фондом, Фондом социального страхования, налоговой службой, другими органами государственной власти, организациями, гражданами в электронн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36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402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402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402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формлению прав в отношении муниципального имущества, проведение кадастровых работ по оформлению земельных участков  в собственность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ное хозя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57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7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7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ой сне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организации дорожного дви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57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5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ой админист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готовке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9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еления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8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1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1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1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2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2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2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8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здание мест (площадок) накопления твердых отход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180400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180400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180400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0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0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0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8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а «Развитие мер социальной поддержки отдельных категорий граждан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сполнение принятых обязательств по социальной поддержке отдельных граждан за счет средств областного бюджета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 в улучшение жилищных услов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 программа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таршее поколение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мощи и услуг с учетом социальных особенностей отдельных категорий граждан старшего поко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 в улучшение жилищных услов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семьи и дет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408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189408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189408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2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оектная часть государственной программ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- норма жизн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</w:tbl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  решению 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20"/>
          <w:szCs w:val="20"/>
        </w:rPr>
        <w:t>«Об утверждении    бюджета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 Иштанское  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и на плановый период 2021 и 2022годов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  классификации расходов  бюджета муниципального образования Иштанского сельского поселения на 2020год и плановый период 2021 и 2022 годов.</w:t>
      </w:r>
    </w:p>
    <w:tbl>
      <w:tblPr>
        <w:tblW w:w="9087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793"/>
        <w:gridCol w:w="1407"/>
        <w:gridCol w:w="1305"/>
        <w:gridCol w:w="1305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а 2020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а 2021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а 2022год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1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5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50,6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8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9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1,1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6,8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36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86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25,3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,8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57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1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5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38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6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6,8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8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2,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  решению 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20"/>
          <w:szCs w:val="20"/>
        </w:rPr>
        <w:t>«Об утверждении    бюджета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 Иштанское  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и на плановый период 2021 и 2022годов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муниципального образования  Иштанское сельское поселение на 2020год и плановый период 2021 и 2022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2780"/>
        <w:gridCol w:w="1225"/>
        <w:gridCol w:w="1047"/>
        <w:gridCol w:w="1047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од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 поселен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02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 поселен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2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 решению  Совета Иштанского сельского поселения </w:t>
      </w:r>
    </w:p>
    <w:p>
      <w:pPr>
        <w:pStyle w:val="TextBody"/>
        <w:spacing w:before="0" w:after="0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20"/>
          <w:szCs w:val="20"/>
        </w:rPr>
        <w:t>«Об утверждении    бюджета муниципального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 Иштанское   сельское поселение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и на плановый период 2021 и 2022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675" w:hRule="atLeast"/>
        </w:trPr>
        <w:tc>
          <w:tcPr>
            <w:tcW w:w="9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 и объёмы финансирования муниципальных программ муниципального образования Иштанское сельское поселение на 2020 год  и плановый период 2021 и 2022 годо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367"/>
        <w:gridCol w:w="1418"/>
        <w:gridCol w:w="1559"/>
        <w:gridCol w:w="1559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в бюджете на 2020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в бюджете на 2021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в бюджете на 2022год.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 области энергосбережения и повышения энергетической эффективности на территории Иштанского сельского поселения Кривошеинского района Томской области на период с 2010 по 2012годы и на перспективу до 2020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истем транспортной инфраструктуры Иштанского сельского поселения на 2016-2020г.г. и с перспективой до 2032год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5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5,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плексного развития систем коммунальной инфраструктуры муниципального образования «Иштанское сельское поселение» на 2012-2015гг. и на период до 2020год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омственная целевая программа «Информационная политика и работа с общественностью в муниципальном образовании Иштанское сельское поселение на 2020-2022 годы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92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, предусмотренные в проекте бюджета в муниципальных программа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ru-RU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0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6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rFonts w:cs="Times New Roman"/>
      <w:b w:val="false"/>
      <w:color w:val="106BB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Название Знак"/>
    <w:qFormat/>
    <w:rPr>
      <w:b/>
      <w:bCs/>
      <w:sz w:val="26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Выделение1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12">
    <w:name w:val="Слабое выделение1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13">
    <w:name w:val="Название книги1"/>
    <w:qFormat/>
    <w:rPr>
      <w:rFonts w:ascii="Cambria" w:hAnsi="Cambria" w:eastAsia="Times New Roman" w:cs="Cambria"/>
      <w:b/>
      <w:i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b/>
      <w:bCs/>
      <w:i/>
      <w:iCs/>
      <w:sz w:val="26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8">
    <w:name w:val="Основной текст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19">
    <w:name w:val="Подзаголовок1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24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26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autoSpaceDE w:val="true"/>
      <w:spacing w:before="240" w:after="60"/>
      <w:ind w:hanging="0"/>
      <w:jc w:val="left"/>
      <w:outlineLvl w:val="9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01:00Z</dcterms:created>
  <dc:creator>USER</dc:creator>
  <dc:description/>
  <cp:keywords/>
  <dc:language>en-US</dc:language>
  <cp:lastModifiedBy>Ishtan</cp:lastModifiedBy>
  <cp:lastPrinted>2020-11-05T14:06:00Z</cp:lastPrinted>
  <dcterms:modified xsi:type="dcterms:W3CDTF">2020-11-17T03:21:00Z</dcterms:modified>
  <cp:revision>101</cp:revision>
  <dc:subject/>
  <dc:title/>
</cp:coreProperties>
</file>