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ШЕНИЕ №  116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6"/>
          <w:szCs w:val="26"/>
        </w:rPr>
        <w:t xml:space="preserve">15.02.2021                                                                              56 -е собрание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-го созы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 внесении изменений в Решение 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Иштанского сельского поселения  от 22.08.2011 № 1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«Об утверждении Положения о земельном налоге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штанское сельское поселение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>1. Внести изменения в Решение Совета Иштанского сельского поселения от                             22.08.2011г № 18 «Об утверждении Положения о земельном налоге на территории Иштанского сельского поселения» (далее Положение):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бзац 6 пункта 4.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Налоговые льготы. Основания и порядок их применения» чита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«Дополнительно освобождаются от налогообложения следующие категории налогоплательщиков:</w:t>
      </w:r>
    </w:p>
    <w:p>
      <w:pPr>
        <w:pStyle w:val="Normal"/>
        <w:numPr>
          <w:ilvl w:val="0"/>
          <w:numId w:val="3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чреждения, в зависимости от организационно-правовой формы- казенные, бюджетные, автономны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ветераны и инвалиды Великой Отечественной войны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разместить на официальном сайте Иштанского сельского поселения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ishta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информационно-телекоммуникационной сети «Интернет» и опубликовать в официальном печатном издании газете «Районные ве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е ранее одного месяца со дня его официального опубликования и распространяется на правоотношения возникшие с 01 января 2017 года.</w:t>
      </w:r>
      <w:r>
        <w:rPr>
          <w:rFonts w:cs="Trebuchet MS" w:ascii="Trebuchet MS" w:hAnsi="Trebuchet MS"/>
          <w:color w:val="464646"/>
          <w:sz w:val="21"/>
          <w:szCs w:val="21"/>
          <w:shd w:fill="F6F6F6" w:val="clear"/>
        </w:rPr>
        <w:t xml:space="preserve"> 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Иштанского сельского поселения                    Л.И. Каземирч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Иштанского сельского поселения                                              С.С. Филип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КТУАЛЬНАЯ РЕДАКЦИЯ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</w:t>
      </w:r>
      <w:r>
        <w:rPr/>
        <w:t xml:space="preserve">Приложение 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 xml:space="preserve">Иштан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</w:t>
      </w:r>
      <w:r>
        <w:rPr/>
        <w:t>от «  22  »  августа 2011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</w:t>
      </w:r>
      <w:r>
        <w:rPr>
          <w:i/>
        </w:rPr>
        <w:t xml:space="preserve">(с изменениями №5 от 29.02.201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outlineLvl w:val="1"/>
        <w:rPr/>
      </w:pPr>
      <w:r>
        <w:rPr>
          <w:i/>
        </w:rPr>
        <w:t xml:space="preserve">                                                                    № </w:t>
      </w:r>
      <w:r>
        <w:rPr>
          <w:i/>
        </w:rPr>
        <w:t xml:space="preserve">5 от 14.11.2012, № 10 от 24.12.201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center" w:pos="4819" w:leader="none"/>
          <w:tab w:val="right" w:pos="9638" w:leader="none"/>
        </w:tabs>
        <w:autoSpaceDE w:val="false"/>
        <w:outlineLvl w:val="1"/>
        <w:rPr>
          <w:i/>
          <w:i/>
        </w:rPr>
      </w:pPr>
      <w:r>
        <w:rPr>
          <w:i/>
        </w:rPr>
        <w:tab/>
        <w:tab/>
        <w:t xml:space="preserve">  № 79 от 11.08.2014, №114 от 04.08.201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center" w:pos="4819" w:leader="none"/>
          <w:tab w:val="right" w:pos="9638" w:leader="none"/>
        </w:tabs>
        <w:autoSpaceDE w:val="false"/>
        <w:outlineLvl w:val="1"/>
        <w:rPr/>
      </w:pPr>
      <w:r>
        <w:rPr>
          <w:i/>
        </w:rPr>
        <w:tab/>
        <w:tab/>
        <w:t xml:space="preserve">  № 141 от 06.06.2016, № 19 от 21.06.201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center" w:pos="4819" w:leader="none"/>
          <w:tab w:val="right" w:pos="9638" w:leader="none"/>
        </w:tabs>
        <w:autoSpaceDE w:val="false"/>
        <w:outlineLvl w:val="1"/>
        <w:rPr/>
      </w:pPr>
      <w:r>
        <w:rPr>
          <w:i/>
        </w:rPr>
        <w:t xml:space="preserve">                                                                                № </w:t>
      </w:r>
      <w:r>
        <w:rPr>
          <w:i/>
        </w:rPr>
        <w:t>64 от 28.06.2019, №116 от 15.02.2021 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шта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Настоящее положение в соответствии с главой 31 Налогового кодекса Российской Федерации определяет на территории Иштанского сельского поселения ставки земельного налога (далее по тексту – налог)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Ишт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Налоговым периодом для всех налогоплательщиков в соответствии с п.1 ст.393 Налогового кодекса Российской Федерации признаётся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. Налогоплательщики – физические лица уплачивают налог на основании налогового уведомления, направленного налоговым органом. Налогоплательщики – организации исчисляют сумму налога самостоятельно в соответствии со ст.396 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логовые ставк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Земельный налог на территории муниципального образования Иштанское сельское поселение взимается от кадастровой стоимости земельного участка по дифференцированным ставкам в зависимости от вида разрешенного использования земельного участка в следующем размер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0,3 процента в отношении земельных участков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- занят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16370/c7b7d54bb98fd39daf4b04c73897fa605287818d/" \l "dst10014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илищным фонд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бъектами инженерной инфраструктур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- приобретенных (предоставленных) для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личного подсобного хозяйст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- ограниченных в обороте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0880/fb3b9f6c5786727ec9ea99d18258678dcbe363ef/" \l "dst1002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2" w:leader="none"/>
        </w:tabs>
        <w:autoSpaceDE w:val="false"/>
        <w:jc w:val="center"/>
        <w:outlineLvl w:val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и сроки уплаты налога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1. Сумма налога, подлежащая уплате в бюджет муниципального образования Иштанское сельское поселение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.1.1. Налогоплательщиками - организациями, не позднее 1 февраля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outlineLvl w:val="2"/>
        <w:rPr/>
      </w:pPr>
      <w:r>
        <w:rPr>
          <w:sz w:val="26"/>
          <w:szCs w:val="26"/>
        </w:rPr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В соответствии с частью 10 статьи 396 Налогового кодекса Российской Федерации, 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плательщика на налоговую льго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предоставления налоговых льгот налогоплательщикам-физическим лицам предусмотрен Налоговым кодекс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Налогоплательщики – организации, имеющие права на налоговые льготы, обязаны одновременно с предоставлением налоговой декларации по земельному налогу не позднее 1 февраля года, следующего за истекшим налоговым периодом, предоставить документы, подтверждающие такое право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 документы, подтверждающие право налогоплательщика на налоговую льго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случае, если документы, подтверждающие право налогоплательщика на 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о предоставлении налоговой льготы утверждена Приказом  ФНС России от 14.11.2017 №ММВ-7-21/897@ «Об утверждении формы заявления о предоставлении налоговой льготы по транспортному налогу, земельному налогу, налогу на имущество физических лиц, порядка её заполнения и формата представления заявления о предоставлении налоговой льготы в электронной форм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Освобождаются от налогообложения категории налогоплательщиков, указанные в статье 395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ельно освобождаются от налогообложения следующие категории налогоплательщик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чреждения, в зависимости от организационно-правовой формы- казенные, бюджетные, автономны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етераны и инвалиды Великой Отечественной войн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Налогоплательщикам, освобожденным от налогообложения, льгота предоставляется  по сведениям, имеющимся в налоговом орга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Льгота по налоговым платежам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 Налоговую ставку для субъектов инвестиционной деятельности установить в размере 0,3 процента от кадастровой оценки земельных участк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3915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15"/>
        </w:tabs>
        <w:ind w:left="3915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1:00Z</dcterms:created>
  <dc:creator>Наталья</dc:creator>
  <dc:description/>
  <cp:keywords/>
  <dc:language>en-US</dc:language>
  <cp:lastModifiedBy>Наталья</cp:lastModifiedBy>
  <cp:lastPrinted>2015-08-05T12:00:00Z</cp:lastPrinted>
  <dcterms:modified xsi:type="dcterms:W3CDTF">2021-02-16T02:40:00Z</dcterms:modified>
  <cp:revision>4</cp:revision>
  <dc:subject/>
  <dc:title/>
</cp:coreProperties>
</file>