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004" w:leader="none"/>
        </w:tabs>
        <w:jc w:val="left"/>
        <w:rPr/>
      </w:pPr>
      <w:r>
        <w:rPr>
          <w:b w:val="false"/>
          <w:szCs w:val="26"/>
        </w:rPr>
        <w:t xml:space="preserve">                                                   </w:t>
      </w:r>
      <w:r>
        <w:rPr>
          <w:b w:val="false"/>
          <w:szCs w:val="26"/>
        </w:rPr>
        <w:t>ТОМСКАЯ    ОБЛАСТЬ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 ИШТАНСКОГО  СЕЛЬСКОГО 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9                                                                                                            от 23.04.2021г.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58 - собрание  4-го созы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е отчета об 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Иштанское сельское поселение за 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264.5 Бюджетного Кодекса Российской Федерации, рассмотрев представленный Администрацией Иштанского сельского поселения проект отчета об исполнении бюджета муниципального образования Иштанское сельское поселение за 2020 года;( Решение № 84 от 10.03.20г., Решение № 86 от 28.04.20г., Решение № 88 от 01.06.20г., Решение № 90 от 01.07.20г.,  Решение № 94 от 09.09.20г., Решение № 97 от 158.10.20г., Решение № 99 от 05.11.20г., Решение № 106 от 14.12.20г., Решение № 109 от 24.12.20г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отчет об  исполнении  бюджета муниципального образования Иштанское сельское поселение за   2020 год по доходам  в сумме 6977,2тыс.рублей, по расходам в сумме 6946,1 тыс.рублей, с превышением доходов  над расходами в сумме 31,1 тыс.рублей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поступлении доходов в местный бюджет МО Иштанское сельское поселение за 2020 год, согласно приложению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2020 год, согласно приложению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2020 год, согласно приложению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 за 2020 год, согласно приложению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 по источникам финансирования дефицита бюджета муниципального образования Иштанского сельского поселения за 2020 год, согласно приложению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еализации целевых программ МО Иштанского сельского поселения за 2020 год, согласно приложению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отчет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Иштанского сельского поселения                                                    Л.И.Каземирчик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штанского сельского поселения:                                         С.С.Филиппова</w:t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Ишта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штанского сельского поселения за   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20 год»  № 119  от 23 апрел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ТЧЕТ  О ПОСТУПЛЕНИИ  ДОХОДОВ В МЕСТНЫЙ  БЮДЖЕТ МО ИШТАНСКОЕ СЕЛЬСКОЕ ПОСЕЛЕНИЕ ЗА   2020 год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 2020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5,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>
          <w:trHeight w:val="3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trHeight w:val="15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1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7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20 год» № 119   от  23 апреля  2021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9"/>
        <w:gridCol w:w="702"/>
        <w:gridCol w:w="1309"/>
        <w:gridCol w:w="617"/>
        <w:gridCol w:w="1462"/>
        <w:gridCol w:w="1239"/>
        <w:gridCol w:w="12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 2020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Иштанского сельского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4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2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6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992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9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24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1924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24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23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23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8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с регулярным  грейдирование, очистка сне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5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дорожного дви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ой администр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теплоснаб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водоснаб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804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1804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04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ичное освещ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а «Развитие мер социальной поддержки отдельных категорий граждан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Исполнение принятых обязательств по социальной поддержке отдельных граждан за счет средств областного бюджет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аршее поколение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791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791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10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семьи и дет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89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89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189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порт - норма жизн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Р5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Р5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Р5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Р5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Р5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2Р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87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2020 год» 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  № </w:t>
      </w:r>
      <w:r>
        <w:rPr>
          <w:sz w:val="20"/>
          <w:szCs w:val="20"/>
        </w:rPr>
        <w:t>119   от 23 апреля  2021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 202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73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865"/>
                              <w:gridCol w:w="1306"/>
                              <w:gridCol w:w="1462"/>
                              <w:gridCol w:w="1462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юджетные ассигнования 2020 го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ено за  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144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94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937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86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25,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5,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5,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5,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органо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5,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99,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2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99,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2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99,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2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органо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2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2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лата 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204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1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92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5,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5,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по уплате членских взносов на осуществление деятельности Ассоциации "Совет муниципальных образований Томской области"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лата 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организацию, ведение похозяйственного учета, обслуживание ИПК «Регистр 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6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6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6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по управлению , содержанию муниципальной собственности, оформление прав в отношении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8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4,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8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8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8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лата 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8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ниципальн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90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2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21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21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(государствен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21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и проведение специальных событий и мероприятий, посвященных праздничным и памятным события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22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22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(государствен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22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2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2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(государствен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92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00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«Совершенствование межбюджетных отношений в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81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815118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органо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2815118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5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5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5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19,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9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рограмма "Развитие сельского хозяйства и регулируемых рынков в Томской области"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0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"Развитие сельскохозяйственного производства в Томской области"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1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"Создание условий для вовлечения в оборот земель сельскохозяйственного назначения"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192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ведение кадастровых работ по оформлению земельных участков в собственность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1924023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1924023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(государствен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1924023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рограмма «Развитие образования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по управлению, содержанию муниципальной собственности, оформление прав в отношении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8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3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3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(государствен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3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40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0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0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76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0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ние дорог с регулярным  грейдирование, очистка снег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762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8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762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8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762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8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по организаци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764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764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764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по управлению , содержанию муниципальной собственности, оформление прав в отношении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8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8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238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55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5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держка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в области жилищного хозяйств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0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0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0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87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8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70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6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е фонды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5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5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(государствен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05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ниципальн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90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1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программа "Развитие коммунальной и коммуникационной инфраструктуры в Кривошеинском районе"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9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готовка объектов коммунального комплекса Кривошеинского района к прохождению отопительного сезон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9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9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293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88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в области развития систем теплоснабже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881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881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881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роприятия в области развития систем водоснабже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882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882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882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4,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оздание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804009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804009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,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804009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00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3,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1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1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,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5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5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5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финансирование на создание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9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9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9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83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06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06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106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82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8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рограмма «Социальная поддержка населения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а «Развитие мер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домственная целевая программа «Исполнение принятых обязательств по социальной поддержке отдельных граждан за счет средств областного бюджета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6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604071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604071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604071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программа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0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ая программа «Старшее поколение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1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помощи и услуг с учетом социальных особенностей отдельных категорий граждан старшего поколен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102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1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1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1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рограмма "Социальная поддержка населения Томской области"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"Развитие мер социальной поддержки отдельных категорий граждан"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89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8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8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8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2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сударственная программа Развитие молодежной политики, физической культуры и спорта в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0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,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рограмма «Развитие физической культуры и массового спорта"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1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,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ональный проект «Спорт – норма жизни"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1Р5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,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,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органов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,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00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орт - норма жизн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Р5000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финансирование из бюджетов поселений 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Р54000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Р54000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ые закупки товаров, работ,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Р54000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865"/>
                        <w:gridCol w:w="1306"/>
                        <w:gridCol w:w="1462"/>
                        <w:gridCol w:w="1462"/>
                        <w:gridCol w:w="1296"/>
                      </w:tblGrid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юджетные ассигнования 2020 го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ено за  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144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94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37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386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25,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5,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5,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5,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5,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выплаты персоналу государственных органо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5,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99,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2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99,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2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99,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2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выплаты персоналу государственных органо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2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2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лата  налогов, сборов и иных платеже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204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1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92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5,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5,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по уплате членских взносов на осуществление деятельности Ассоциации "Совет муниципальных образований Томской области"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лата  налогов, сборов и иных платеже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организацию, ведение похозяйственного учета, обслуживание ИПК «Регистр 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6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6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6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по управлению , содержанию муниципальной собственности, оформление прав в отношении муниципального имуществ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8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4,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8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8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8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6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лата  налогов, сборов и иных платеже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8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6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ниципальн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90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92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921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921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(государствен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921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и проведение специальных событий и мероприятий, посвященных праздничным и памятным событиям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922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922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(государствен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922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92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92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(государствен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92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00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«Совершенствование межбюджетных отношений в Томской области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81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815118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выплаты персоналу государственных органо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2815118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5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5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5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19,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9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ая программа "Развитие сельского хозяйства и регулируемых рынков в Томской области"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0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"Развитие сельскохозяйственного производства в Томской области"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"Создание условий для вовлечения в оборот земель сельскохозяйственного назначения"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92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кадастровых работ по оформлению земельных участков в собственность муниципальных образова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924023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924023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(государствен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924023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ая программа «Развитие образования в Томской област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по управлению, содержанию муниципальной собственности, оформление прав в отношении муниципального имуществ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8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3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3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(государствен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3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40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0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0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76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0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 дорог с регулярным  грейдирование, очистка снег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762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8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762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8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762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8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по организации дорожного движе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764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764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764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8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по управлению , содержанию муниципальной собственности, оформление прав в отношении муниципального имуществ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8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8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238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55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5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держка жилищного хозяйств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в области жилищного хозяйств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0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0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0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87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8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70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6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е фонды местной администраци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5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5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(государствен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05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ниципальн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90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1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программа "Развитие коммунальной и коммуникационной инфраструктуры в Кривошеинском районе"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9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объектов коммунального комплекса Кривошеинского района к прохождению отопительного сезон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9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9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293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88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в области развития систем теплоснабже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881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881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881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роприятия в области развития систем водоснабже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882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882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882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4,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оздание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804009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804009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закупки товаров, работ,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804009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0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3,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1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1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,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5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5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5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финансирование на создание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9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9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0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9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3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06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06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106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82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8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ая программа «Социальная поддержка населения Томской области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а «Развитие мер социальной поддержки отдельных категорий граждан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домственная целевая программа «Исполнение принятых обязательств по социальной поддержке отдельных граждан за счет средств областного бюджета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6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604071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604071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604071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программа муниципальных образова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0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ая программа «Старшее поколение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1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помощи и услуг с учетом социальных особенностей отдельных категорий граждан старшего поколен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102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10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1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10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1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10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1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ая программа "Социальная поддержка населения Томской области"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"Развитие мер социальной поддержки отдельных категорий граждан"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89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8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8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89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8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2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сударственная программа Развитие молодежной политики, физической культуры и спорта в Томской области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0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,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рограмма «Развитие физической культуры и массового спорта"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1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,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ональный проект «Спорт – норма жизни"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1Р5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,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,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на выплаты персоналу государственных органов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,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5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200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орт - норма жизн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2Р5000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финансирование из бюджетов поселений 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2Р54000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2Р54000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ые закупки товаров, работ,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2Р54000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0 год»  № 119  от 23 апреля  2021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 2020 год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0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20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6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  <w:tr>
        <w:trPr>
          <w:trHeight w:val="38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3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6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1</w:t>
            </w:r>
          </w:p>
        </w:tc>
      </w:tr>
      <w:tr>
        <w:trPr>
          <w:trHeight w:val="97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</w:tr>
      <w:tr>
        <w:trPr>
          <w:trHeight w:val="126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4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,2</w:t>
            </w:r>
          </w:p>
        </w:tc>
      </w:tr>
      <w:tr>
        <w:trPr>
          <w:trHeight w:val="41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од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56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5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20 год»  № 119  от 23 апреля  2021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 по источникам финансирования дефицита бюджета муниципального образования Иштанского сельского поселения за   2020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514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77,2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«Об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штанского сельского поселения за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20 год»  № 119  от 23 апреля  2021г.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реализации целевых программ МО Иштанского сельского поселения за   2020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92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3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3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3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с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97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97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97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штанского сельского поселения за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0 год» № 119  от 23 апреля  2021г.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sz w:val="20"/>
          <w:szCs w:val="20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 2020год.</w:t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 2020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42" w:leader="none"/>
              </w:tabs>
              <w:rPr/>
            </w:pPr>
            <w:r>
              <w:rPr>
                <w:sz w:val="20"/>
                <w:szCs w:val="20"/>
              </w:rPr>
              <w:tab/>
              <w:t>16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</w:t>
              <w:tab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16 от 02.03.20г. «О мероприятиях по организованному пропуску паводковых вод на территории Иштанского сельского поселения в 2020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  № 26 от 06.11.20г. «О выделении бюджетных средств на организацию и проведение юбилейных дат (50-летия совместной супружеской жиз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штанского сельского поселения за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20 год» № 119   от 23 апреля  2021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20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ragraph">
                  <wp:posOffset>121285</wp:posOffset>
                </wp:positionV>
                <wp:extent cx="5649595" cy="624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27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94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7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2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1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Сельское хозяйство и рыболовод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9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5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2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1.5pt;mso-wrap-distance-left:9pt;mso-wrap-distance-right:9pt;mso-wrap-distance-top:0pt;mso-wrap-distance-bottom:0pt;margin-top:9.55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276"/>
                        <w:gridCol w:w="2410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946,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64,8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725,3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727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11,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53,1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,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41,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1,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792,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ельское хозяйство и рыболовод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1,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13,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98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55,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,6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7,7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24,8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82,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72,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2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26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39:00Z</dcterms:created>
  <dc:creator>user</dc:creator>
  <dc:description/>
  <dc:language>en-US</dc:language>
  <cp:lastModifiedBy>USER</cp:lastModifiedBy>
  <cp:lastPrinted>2021-03-10T15:20:00Z</cp:lastPrinted>
  <dcterms:modified xsi:type="dcterms:W3CDTF">2021-04-22T05:39:00Z</dcterms:modified>
  <cp:revision>2</cp:revision>
  <dc:subject/>
  <dc:title>ТОМСКАЯ  ОБЛАСТЬ</dc:title>
</cp:coreProperties>
</file>