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  <w:t>ТОМСКАЯ  ОБЛАСТЬ</w:t>
      </w:r>
    </w:p>
    <w:p>
      <w:pPr>
        <w:pStyle w:val="Normal"/>
        <w:ind w:left="720" w:hanging="0"/>
        <w:jc w:val="center"/>
        <w:rPr/>
      </w:pPr>
      <w:r>
        <w:rPr/>
        <w:t>КРИВОШЕИНСКИЙ  РАЙОН</w:t>
      </w:r>
    </w:p>
    <w:p>
      <w:pPr>
        <w:pStyle w:val="Normal"/>
        <w:jc w:val="center"/>
        <w:rPr/>
      </w:pPr>
      <w:r>
        <w:rPr/>
        <w:t>СОВЕТ   ИШТАНСКОГО 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2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Иштан                                                                                                         30 июля  2021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62-е собрание  </w:t>
      </w:r>
      <w:r>
        <w:rPr>
          <w:lang w:val="en-US"/>
        </w:rPr>
        <w:t>IV</w:t>
      </w:r>
      <w:r>
        <w:rPr/>
        <w:t>-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чет об  исполнении  местного бюджета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Иштанское сельское поселение</w:t>
      </w:r>
    </w:p>
    <w:p>
      <w:pPr>
        <w:pStyle w:val="Normal"/>
        <w:rPr/>
      </w:pPr>
      <w:r>
        <w:rPr/>
        <w:t>за  1 квартал  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едставленную Администрацией Иштанского сельского поселения информацию об исполнении местного бюджета муниципального образования Иштанское сельское поселение за 1 квартал  2021года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ИШТАНСКОГО  СЕЛЬСКОГО  ПОСЕЛЕНИЯ  РЕШИЛ:</w:t>
      </w:r>
    </w:p>
    <w:p>
      <w:pPr>
        <w:pStyle w:val="Normal"/>
        <w:ind w:left="360" w:hanging="0"/>
        <w:rPr/>
      </w:pPr>
      <w:r>
        <w:rPr/>
        <w:t>1.Принять к сведению информацию об исполнении местного бюджета муниципального образования Иштанское сельское поселение за 1квартал 2021года по доходам  в сумме 1691,1 тыс.рублей, по расходам в сумме 1147,4 тыс.рублей, с превышением доходов  над расходами в сумме 543,7тыс.рублей в следующем составе: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 поступлении доходов в местный бюджет МО Иштанское сельское поселение, согласно приложению 1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 распределении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Иштанского сельского поселения, согласно приложению 2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информация о распределение бюджетных ассигнований по разделам, подразделам, целевым статьям, группам (группы и подгруппы) видов расходов  бюджета муниципального образования Иштанского сельского поселения, согласно приложению 3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 распределении бюджетных ассигнований по разделам, подразделам, классификация расходов  бюджета муниципального образования Иштанского сельского поселения</w:t>
      </w:r>
      <w:r>
        <w:rPr>
          <w:sz w:val="22"/>
          <w:szCs w:val="22"/>
        </w:rPr>
        <w:t>, согласно приложению 4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формация  по источникам финансирования дефицита бюджета муниципального образования Иштанского сельского поселения, </w:t>
      </w:r>
      <w:r>
        <w:rPr>
          <w:sz w:val="22"/>
          <w:szCs w:val="22"/>
        </w:rPr>
        <w:t>согласно приложению 5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 реализации целевых программ МО Иштанского сельского поселения согласно приложению 6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 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,</w:t>
      </w:r>
      <w:r>
        <w:rPr>
          <w:sz w:val="22"/>
          <w:szCs w:val="22"/>
        </w:rPr>
        <w:t xml:space="preserve"> </w:t>
      </w:r>
      <w:r>
        <w:rPr/>
        <w:t>согласно приложению 7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Направить настоящее решение Главе администрации Иштанского сельского поселения для подписания и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Иштанского сельского поселения                            Л.И.Каземирчик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лава Иштанского сельского поселения:                                         С.С.Филиппова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 </w:t>
      </w:r>
      <w:r>
        <w:rPr>
          <w:sz w:val="18"/>
          <w:szCs w:val="18"/>
        </w:rPr>
        <w:t>Приложение 1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к  Решению Совета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 исполнении  бюджета Иштан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за  1 квартал 2021 года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128  от  30 июля  2021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ИНФОРМАЦИЯ  О ПОСТУПЛЕНИИ  ДОХОДОВ В МЕСТНЫЙ  БЮДЖЕТ МО ИШТАНСКОЕ СЕЛЬСКОЕ ПОСЕЛЕНИЕ ЗА </w:t>
      </w:r>
      <w:r>
        <w:rPr>
          <w:sz w:val="22"/>
          <w:szCs w:val="22"/>
        </w:rPr>
        <w:t>1 квартал  2021года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69"/>
        <w:gridCol w:w="1904"/>
        <w:gridCol w:w="1717"/>
        <w:gridCol w:w="2083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, подгруппа, код вида дох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ые бюджетные назначения на 2021 год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 1 квартал 2021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 материальных актив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8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8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к  Решению Совета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 исполнении  бюджета Иштан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за  1 квартал 2021 года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128  от  30 июля  2021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Иштанского сельского поселения за 1 квартал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53"/>
        <w:gridCol w:w="703"/>
        <w:gridCol w:w="1250"/>
        <w:gridCol w:w="617"/>
        <w:gridCol w:w="1462"/>
        <w:gridCol w:w="1249"/>
        <w:gridCol w:w="1291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ные ассигнования 2021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1 квартал 2021 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30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7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1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61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4</w:t>
            </w:r>
          </w:p>
        </w:tc>
      </w:tr>
      <w:tr>
        <w:trPr>
          <w:trHeight w:val="111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</w:tr>
      <w:tr>
        <w:trPr>
          <w:trHeight w:val="41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</w:tr>
      <w:tr>
        <w:trPr>
          <w:trHeight w:val="23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Информационная политика и работа с общественностью в муниципальном образовании Иштанское сельское поселение на 2021-2023 годы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о деятельности органов местного самоуправления в средствах массовой информации, на официальном сайте иных отдельных для размещения информации места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ых событий и мероприятий, посвященных праздничным и памятным событ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я документооборота с Росстатом, Пенсионным фондом, Фондом социального страхования, налоговой службы, другими органами государственной власти, организациями, гражданами в электронном вид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7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3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1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3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«Ремонт автомобильных дорог общего пользования местного значения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истем транспортной инфраструктуры Иштанского сельского поселения на 2016-2020 годы и с перспективой до 2032 год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 грейдирование, очистка сне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и информа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6,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храна семьи и дет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4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4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4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2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9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часть государствен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000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Спорт - норма жизн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6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6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- норма жизн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2Р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ов поселений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ложение 3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к  Решению Совета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 исполнении  бюджета Иштан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за  1 квартал 2021 года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128  от  30 июля  2021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, группам (группы и подгруппы) видов расходов  бюджета муниципального образования Иштанского сельского поселения за 1квартал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753"/>
        <w:gridCol w:w="1206"/>
        <w:gridCol w:w="756"/>
        <w:gridCol w:w="1462"/>
        <w:gridCol w:w="1208"/>
        <w:gridCol w:w="1291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ные ассигнования 2021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 1 квартал 2021 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30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7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1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61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,6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6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</w:tr>
      <w:tr>
        <w:trPr>
          <w:trHeight w:val="55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Информационная политика и работа с общественностью в муниципальном образовании Иштанское сельское поселение на 2021-2023 год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о деятельности органов местного самоуправления в средствах массовой информации, на официальном сайте иных отдельных для размещения информации места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ых событий и мероприятий, посвященных праздничным и памятным событ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я документооборота с Росстатом, Пенсионным фондом, Фондом социального страхования, налоговой службы, другими органами государственной власти, организациями, гражданами в электронном вид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7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1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7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«Ремонт автомобильных дорог общего пользования местного значения Томской области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истем транспортной инфраструктуры Иштанского сельского поселения на 2016-2020 годы и с перспективой до 2032 года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 грейдирование, очистка снег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3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3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3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и информат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6,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храна семьи и дет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408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408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408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2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9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часть государственной программ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000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Спорт - норма жизни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6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6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- норма жизн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2Р5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ов поселений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4 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к  Решению Совета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 исполнении  бюджета Иштан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за  1 квартал 2021 года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128  от  30 июля  2021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, подразделам, классификация расходов  бюджета муниципального образования Иштанского сельского поселения за  1 квартал  2021года.</w:t>
      </w:r>
    </w:p>
    <w:p>
      <w:pPr>
        <w:pStyle w:val="Normal"/>
        <w:ind w:left="48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771"/>
        <w:gridCol w:w="1462"/>
        <w:gridCol w:w="1208"/>
        <w:gridCol w:w="1291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ные ассигнования 2021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1 квартал 2021 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30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7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3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91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61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8,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6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7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,4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7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,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0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,9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3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,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8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7,4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,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</w:tbl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5 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к  Решению Совета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 исполнении  бюджета Иштан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за  1 квартал 2021 года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128  от  30 июля  2021г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Информация  по источникам финансирования дефицита бюджета муниципального образования Иштанского сельского поселения за  1 квартал 2021 года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23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43,7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691,1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01 05 02 01 10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к  Решению Совета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 исполнении  бюджета Иштан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за  1 квартал 2021 года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128  от  30 июля  2021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>Информация о реализации целевых программ МО Иштанского сельского поселения за  2021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532"/>
        <w:gridCol w:w="1116"/>
        <w:gridCol w:w="1001"/>
        <w:gridCol w:w="1041"/>
        <w:gridCol w:w="1343"/>
        <w:gridCol w:w="1344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9000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6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3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760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7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м, очистка сне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762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762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762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м, очисткой сне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76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76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76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0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1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1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1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2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2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2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Информационная политика и работа с общественностью в муниципальном образовании Иштанское сельское поселение на 2021-2023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20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о деятельности органов местного самоуправления в средствах массовой информации, на официальном сайте иных отдельных для размещения информации места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21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21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21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ых событий и мероприятий, посвященных праздничным и памятным событ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22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22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22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я документооборота с Росстатом, Пенсионным фондом, Фондом социального страхования, налоговой службы, другими органами государственной власти, организациями, гражданами в электронном вид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23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23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23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7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к  Решению Совета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 исполнении  бюджета Иштан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за  1 квартал 2021 года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128  от  30 июля  2021г.</w:t>
      </w:r>
    </w:p>
    <w:p>
      <w:pPr>
        <w:pStyle w:val="Normal"/>
        <w:jc w:val="center"/>
        <w:rPr/>
      </w:pPr>
      <w:r>
        <w:rPr/>
        <w:t>Информация 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 за  1 квартал 2021года.</w:t>
      </w:r>
    </w:p>
    <w:p>
      <w:pPr>
        <w:pStyle w:val="Normal"/>
        <w:ind w:left="-720" w:firstLine="72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1"/>
        <w:gridCol w:w="1500"/>
      </w:tblGrid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.руб.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редств фонда по предупреждению, ликвидации чрезвычайных ситуаций и последствий стихийных бедствий Администрации Иштанского сельского поселения за 1 квартал 2021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6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том числе по мероприятия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Иштанского сельского поселения № 13 от 02.03.2021г. «О мероприятиях по организованному пропуску паводковых вод на территории Иштанского сельского поселения в 2021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</w:tbl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4:41:00Z</dcterms:created>
  <dc:creator>user</dc:creator>
  <dc:description/>
  <dc:language>en-US</dc:language>
  <cp:lastModifiedBy>Ishtan</cp:lastModifiedBy>
  <cp:lastPrinted>2019-01-28T10:24:00Z</cp:lastPrinted>
  <dcterms:modified xsi:type="dcterms:W3CDTF">2021-08-05T04:41:00Z</dcterms:modified>
  <cp:revision>2</cp:revision>
  <dc:subject/>
  <dc:title>ТОМСКАЯ  ОБЛАСТЬ</dc:title>
</cp:coreProperties>
</file>