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17 августа  202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64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б  исполнении 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1 полугодие 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полугодие  2021год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1полугодие 2021года по доходам  в сумме 3417,2 тыс.рублей, по расходам в сумме 2929,0 тыс.рублей, с превышением доходов  над расходами в сумме 488,2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</w:t>
      </w:r>
      <w:r>
        <w:rPr>
          <w:sz w:val="22"/>
          <w:szCs w:val="22"/>
        </w:rPr>
        <w:t>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 по источникам финансирования дефицита бюджета муниципального образования Иштанского сельского поселения, </w:t>
      </w:r>
      <w:r>
        <w:rPr>
          <w:sz w:val="22"/>
          <w:szCs w:val="22"/>
        </w:rPr>
        <w:t>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</w:t>
      </w:r>
      <w:r>
        <w:rPr>
          <w:sz w:val="22"/>
          <w:szCs w:val="22"/>
        </w:rPr>
        <w:t xml:space="preserve"> </w:t>
      </w:r>
      <w:r>
        <w:rPr/>
        <w:t>согласно приложению 7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И.Каземирчик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С.С.Филипп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полугодие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0  от  17 августа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</w:t>
      </w:r>
      <w:r>
        <w:rPr>
          <w:sz w:val="22"/>
          <w:szCs w:val="22"/>
        </w:rPr>
        <w:t>1 полугодие  2021года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1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1 полугодие 2021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 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4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полугодие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0  от  17 августа  2021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полугодие 2021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2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полугодие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0  от  17 августа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полугодие 2021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2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полугодие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0  от  17 августа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полугодие  2021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полугодие 202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3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14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2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3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полугодие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0  от  17 августа  2021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 1 полугодие 2021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8,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417,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полугодие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0  от  17 августа  2021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1 полугодие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полугодие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0  от  17 августа  2021г.</w:t>
      </w:r>
    </w:p>
    <w:p>
      <w:pPr>
        <w:pStyle w:val="Normal"/>
        <w:jc w:val="center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полугодие 2021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полугодие 2021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3 от 02.03.2021г. «О мероприятиях по организованному пропуску паводковых вод на территории Иштанского сельского поселения в 2021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8:00Z</dcterms:created>
  <dc:creator>user</dc:creator>
  <dc:description/>
  <dc:language>en-US</dc:language>
  <cp:lastModifiedBy>Ishtan</cp:lastModifiedBy>
  <cp:lastPrinted>2021-08-17T13:37:00Z</cp:lastPrinted>
  <dcterms:modified xsi:type="dcterms:W3CDTF">2021-08-17T10:48:00Z</dcterms:modified>
  <cp:revision>2</cp:revision>
  <dc:subject/>
  <dc:title>ТОМСКАЯ  ОБЛАСТЬ</dc:title>
</cp:coreProperties>
</file>