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134                                                                                                       29. 11. 2021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67-е собрание  </w:t>
      </w:r>
      <w:r>
        <w:rPr>
          <w:lang w:val="en-US"/>
        </w:rPr>
        <w:t>IV</w:t>
      </w:r>
      <w:r>
        <w:rPr/>
        <w:t>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т об  исполнении  местного бюджета муниципального образования  Иштанское сельское поселение за  9 месяцев  202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 2021года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9 месяцев 2021года по доходам  в сумме 6295,7 тыс.рублей, по расходам в сумме 5758,8 тыс.рублей, с превышением доходов  над расходами в сумме 536,9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</w:t>
      </w:r>
      <w:r>
        <w:rPr>
          <w:sz w:val="22"/>
          <w:szCs w:val="22"/>
        </w:rPr>
        <w:t>, согласно приложению 4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формация  по источникам финансирования дефицита бюджета муниципального образования Иштанского сельского поселения, </w:t>
      </w:r>
      <w:r>
        <w:rPr>
          <w:sz w:val="22"/>
          <w:szCs w:val="22"/>
        </w:rPr>
        <w:t>согласно приложению 5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</w:t>
      </w:r>
      <w:r>
        <w:rPr>
          <w:sz w:val="22"/>
          <w:szCs w:val="22"/>
        </w:rPr>
        <w:t xml:space="preserve"> </w:t>
      </w:r>
      <w:r>
        <w:rPr/>
        <w:t>согласно приложению 7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И.Каземирчик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:                                                     С.С.Филипп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</w:t>
      </w:r>
      <w:r>
        <w:rPr>
          <w:b/>
          <w:sz w:val="18"/>
          <w:szCs w:val="18"/>
        </w:rPr>
        <w:t>9 МЕСЯЦЕВ</w:t>
      </w:r>
      <w:r>
        <w:rPr>
          <w:sz w:val="22"/>
          <w:szCs w:val="22"/>
        </w:rPr>
        <w:t xml:space="preserve">  2021года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21 год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 9 месяцев 2021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материальных и не материальных актив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7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9,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5,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4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9 месяцев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7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9 месяцев 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45"/>
        <w:gridCol w:w="1218"/>
        <w:gridCol w:w="535"/>
        <w:gridCol w:w="768"/>
        <w:gridCol w:w="881"/>
        <w:gridCol w:w="7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 2021 го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1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7</w:t>
            </w:r>
          </w:p>
        </w:tc>
      </w:tr>
      <w:tr>
        <w:trPr>
          <w:trHeight w:val="72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0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</w:tr>
      <w:tr>
        <w:trPr>
          <w:trHeight w:val="30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01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6,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>
          <w:trHeight w:val="2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>
          <w:trHeight w:val="8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7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b/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</w:t>
            </w: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50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34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7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9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, очистка снег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2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3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5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оциальная политик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8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9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нематериальных актив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храна семьи и детств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1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00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56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4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на 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  <w:lang w:val="en-US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4 </w:t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9 месяцев  2021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юджетные ассигнования 2021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21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213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8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5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6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</w:t>
            </w:r>
            <w:r>
              <w:rPr>
                <w:i/>
                <w:sz w:val="18"/>
                <w:szCs w:val="18"/>
              </w:rPr>
              <w:t>67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5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2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1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2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3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,7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7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5 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/>
        <w:t>Информация  по источникам финансирования дефицита бюджета муниципального образования Иштанского сельского поселения за  9 месяцев 2021 года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536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295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6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9 месяцев  202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15"/>
        <w:gridCol w:w="817"/>
        <w:gridCol w:w="693"/>
        <w:gridCol w:w="819"/>
        <w:gridCol w:w="919"/>
        <w:gridCol w:w="71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7" w:firstLine="40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900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7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1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а снег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9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,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1-2023 год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920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7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я документооборота с Росстатом, Пенсионным фондом, Фондом социального страхования, налоговой службы, другими органами государственной власти, организациями, гражданами в электронном вид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к  Решению Совета  Иштан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ельского поселения «Об  утверждении отч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 исполнении  бюджета Иштанского сельского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еления за  9 месяцев 2021 года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  </w:t>
      </w:r>
      <w:r>
        <w:rPr>
          <w:sz w:val="18"/>
          <w:szCs w:val="18"/>
        </w:rPr>
        <w:t>134  от  29 ноября  2021г.</w:t>
      </w:r>
    </w:p>
    <w:p>
      <w:pPr>
        <w:pStyle w:val="Normal"/>
        <w:jc w:val="center"/>
        <w:rPr/>
      </w:pPr>
      <w:r>
        <w:rPr/>
        <w:t>Информация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9 месяцев2021года.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9 месяцев 2021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Иштанского сельского поселения № 13 от 02.03.2021г. «О мероприятиях по организованному пропуску паводковых вод на территории Иштанского сельского поселения в 2021год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56:00Z</dcterms:created>
  <dc:creator>user</dc:creator>
  <dc:description/>
  <cp:keywords/>
  <dc:language>en-US</dc:language>
  <cp:lastModifiedBy>Филиппова</cp:lastModifiedBy>
  <cp:lastPrinted>2021-11-23T10:54:00Z</cp:lastPrinted>
  <dcterms:modified xsi:type="dcterms:W3CDTF">2022-04-25T08:32:00Z</dcterms:modified>
  <cp:revision>4</cp:revision>
  <dc:subject/>
  <dc:title>ТОМСКАЯ  ОБЛАСТЬ</dc:title>
</cp:coreProperties>
</file>