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АЯ ОБЛАСТЬ 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ШТАНСКОГО СЕЛЬСКОГО ПОСЕЛЕНИЯ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37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Иштан                                                                          от 07.12. 2021 года</w:t>
      </w:r>
    </w:p>
    <w:p>
      <w:pPr>
        <w:pStyle w:val="Normal"/>
        <w:spacing w:lineRule="exact" w:line="280" w:before="0" w:after="0"/>
        <w:ind w:right="-2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  <w:softHyphen/>
        <w:t xml:space="preserve"> собрание 4 созыва</w:t>
      </w:r>
    </w:p>
    <w:p>
      <w:pPr>
        <w:pStyle w:val="Normal"/>
        <w:spacing w:lineRule="exact" w:line="280" w:before="0" w:after="0"/>
        <w:ind w:right="-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е  сельское по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31 июля 2020 года № 248-ФЗ «О 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ИШТА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го сельского поселения» 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Иштан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е сельское поселение в соответствии с настоящим решением не позднее 01.01.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 правовой комитет Совета Ишт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танского сельского поселения                                              Л.И. Каземирчи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штанского сельского поселения                                       С.С. Филипп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Иштанского сельского поселения от 07.12.2021 №13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го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е сельское поселение (далее  - 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Управляющего делами   Администрации Иштан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контроля подлежит размещению на  официальном сайте Ишт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shta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00Z</dcterms:created>
  <dc:creator>IT Dev</dc:creator>
  <dc:description/>
  <cp:keywords/>
  <dc:language>en-US</dc:language>
  <cp:lastModifiedBy>Филиппова</cp:lastModifiedBy>
  <cp:lastPrinted>2021-12-07T13:32:00Z</cp:lastPrinted>
  <dcterms:modified xsi:type="dcterms:W3CDTF">2022-04-25T08:35:00Z</dcterms:modified>
  <cp:revision>6</cp:revision>
  <dc:subject/>
  <dc:title/>
</cp:coreProperties>
</file>