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25 апреля 2024 года постановлением Губернатора введён особый противопожарный режим на территории 11 муниципальных образований Томской  области, в их числе – Кривошеинский район!</w:t>
      </w:r>
    </w:p>
    <w:p>
      <w:pPr>
        <w:pStyle w:val="Normal"/>
        <w:jc w:val="both"/>
        <w:rPr/>
      </w:pPr>
      <w:r>
        <w:rPr/>
        <w:tab/>
        <w:t xml:space="preserve">Уважаемые земляки, гости района, Администрация муниципального образования Кривошеинский район обращается к Вам с предложением соблюдать простейшие правила профилактики пожаров во время труда и отдыха за пределами населенных пунктов. </w:t>
      </w:r>
    </w:p>
    <w:p>
      <w:pPr>
        <w:pStyle w:val="Normal"/>
        <w:jc w:val="both"/>
        <w:rPr/>
      </w:pPr>
      <w:r>
        <w:rPr/>
        <w:tab/>
        <w:t>Об обнаруженном очаге возгорания или факте нарушения правил пожарной безопасности в лесу Вы можете сообщить по телефону (8-38-251) 2-14-26 в единую дежурно-диспетчерскую службу Кривошеинского района. Телефон горячей линии лесной охраны 8-800-100-94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 фото – последствия пожара 2023 года в деревне Каракуль в Ом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2518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69730" cy="695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3:00Z</dcterms:created>
  <dc:creator>OEM</dc:creator>
  <dc:description/>
  <dc:language>en-US</dc:language>
  <cp:lastModifiedBy>Ishtan</cp:lastModifiedBy>
  <cp:lastPrinted>2014-05-05T14:35:00Z</cp:lastPrinted>
  <dcterms:modified xsi:type="dcterms:W3CDTF">2024-05-08T07:53:00Z</dcterms:modified>
  <cp:revision>2</cp:revision>
  <dc:subject/>
  <dc:title>Начало пожароопасного сезона…</dc:title>
</cp:coreProperties>
</file>