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40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ШТ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ш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Subtitle"/>
              <w:rPr/>
            </w:pPr>
            <w:r>
              <w:rPr/>
              <w:t>С. Ишта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4.03.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оприятиях по организованному пропуску паводковых вод на территории Иштанского сельского поселения в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 целях предотвращения гибели людей, сельскохозяйственных животных, снижения экономического ущерба, обеспечения пожарной безопасности и предотвращения чрезвычайных ситуаций в период половодья 2015 года, по согласованию с руководителями учреждений и организац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200" w:after="0"/>
        <w:jc w:val="both"/>
        <w:rPr/>
      </w:pPr>
      <w:r>
        <w:rPr/>
        <w:t>Создать при Администрации Иштанского сельского поселения оперативно-хозяйственную комиссию по организации работ в период весеннего половодья (далее -  комиссия)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Утвердить план мероприятий по организации работ в период весеннего половодья 2015 года,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нности по организации работ в период весеннего половодья 2015 года возложить на оперативно - хозяйственную  комиссию Ишта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нности по организации работ в период весеннего половодья 2015 года в с. Никольское возложить на администратора   Ширинкину О.И., в д. Карнаухово возложить на  Миронова В.Н. согласно заключенно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о – хозяйственной комиссии организовать разъяснительную работу с населением о необходимости страхования  имущества, мерах по сохранности личной собственности граждан и действиях при наводнении, учебные и пропагандистские мероприятия по действиям в период половодья (отв. Изотова Г.Г., Ширинкина О.И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сведения о местах проживания престарелых граждан, инвалидов проживающих в зонах возможного затопления, требующих первоочередной помощи (отв. с. Никольское - Ширинкина О.И., с. Иштан, д. Рыбалово. д. Чагино – Изотова Г.Г.)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чистку дренажных труб во всех населенных пунктах (отв. С. Никольское и д. Карнаухово – Ширинкина О.И., с. Иштан, д. Чагино, д. Рыбалово – Изотова Г.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 за предоставление информации (с. Никольское – Ширинкина О.И., д. Карнаухово – Миронов В.Н.) обеспечить своевременное, объективное и достоверное представление информации об угрозах возникновения чрезвычайных ситу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рганизовать сбор, обобщение и оценку складывающейся обстановки и ежедневно информировать оперативную груп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рганизовать дежурство ответственных лиц на период половодья 2015 г. в с. Никольское и д. Карнаух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ору Ширинкиной О.И. принять меры по созданию запасов материально-технических ресурсов и продуктов питания, подготовке договоров с предпринимателями на обеспечение населения, попавшего в чрезвычайную ситуацию, продуктами питания и первой необходимости под гарантии администрации поселения в с. Никольское и д. Карнаух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водные данные по возможному отселению жителей и скота  с. Никольское и д. Карнаухово, жильё которых подлежит подтоплению в период весеннего паводка 2015 г.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опасные места для сбора скота во время эвакуации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сил и средств, привлекаемых на период весеннего половодья в 2015 году (Приложение № 5,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твердить схему оповещения членов оперативно-хозяйственной комиссии, звеньев и бригад (Приложение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твердить Инструкцию оперативного дежурного администрации поселения (Приложение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Создать запас финансовых ресурсов в бюджете Администрации Иштанского сельского поселения из резервного фонда ЧС и стихийных бедствий 5000,00 рублей  (Приложение № 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ить и предоставить на согласование в КЧСиПБ администрации сметы расходов на работы по проведению подготовки и организованному пропуску паводковых вод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Л.В. Мален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ал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251 43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оперативно-хозяйственной комиссии Ишта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КОМИСС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кова Лариса Владимировна  - Глава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това Галина Геннадьевна – управляющий делами администрации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оскутова С.П. – директор МБОУ «Никольская ООШ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инкина О.И. – Администратор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ремина В.В. –Заведующая филиалом Никольской школы в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В.Н. – Депутат Совета Иштанского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лейманова Е.Г. – заведующая ФАП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С.Н. – водитель администрации, житель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котин А.В. –  мастер Иштанского теплоучастка ООО  «Энергоресур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Новоселов Р.Ю. – участковый уполномоч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 Ишт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04.03.2015 г.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18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Ишт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В. Маленкова _________  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04_»  марта 2015 г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пециалист по делам ГО и ЧС рай-             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 Калугин Д.Н..</w:t>
            </w:r>
          </w:p>
          <w:p>
            <w:pPr>
              <w:pStyle w:val="Normal"/>
              <w:jc w:val="right"/>
              <w:rPr/>
            </w:pPr>
            <w:r>
              <w:rPr/>
              <w:t>«        » ____________2015 г.</w:t>
            </w:r>
          </w:p>
        </w:tc>
      </w:tr>
      <w:tr>
        <w:trPr>
          <w:trHeight w:val="8653" w:hRule="atLeast"/>
        </w:trPr>
        <w:tc>
          <w:tcPr>
            <w:tcW w:w="10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рганизации работ в период весеннего половодья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Иштанского сельского поселения в 2015 году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769"/>
              <w:gridCol w:w="1729"/>
              <w:gridCol w:w="1822"/>
              <w:gridCol w:w="19"/>
              <w:gridCol w:w="45"/>
              <w:gridCol w:w="1778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/п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ата выполнения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ветственный за выполне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оспись ответственного за  выполне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подготовительный период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Уточнить районы возможного затопления и организовать постоянный контроль за развитием ледовой обстановки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  обследование   линий электропередач и связи, основных дорог,  водопропускных труб, принять меры по их очистке и ремонту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пределить состав сил и средств, привлекаемых на выполнение противопаводковых мероприятий и проведения спасательных, аварийно-восстановительных работ и приведения их в готовность к действиям, особое внимание обратить на оснащение сил и средств техникой и спецоборудованием;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Заключить договоры с владельцами плавсредств и копии предоставить в КЧС района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09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здать в необходимых объемах запасы материально-технических средств и финансовых ресурсов на ликвидацию возможных ЧС и первоочередного жизнеобеспечения насе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0.04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отова М.К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работу звуковых системы оповещения в д. Карнаухово, с. Никольско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01.04.2015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сти комплекс мер по обеспечению гарантированной связи с населенными пунктами, попадающими в зону затоп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Организовать  оповещение  населения, организаций о надвигающейся опасности с использованием  средств звуковой  сигнализации, подвижных средств оповещения, подворного обхода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оздать систему взаимного информирования по изменению обстановки в угрожаемый период и в период возникновения ЧС 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 Миронов В.Н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ить аварийный запас угля в с. Никольско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01 апреля 2015 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чалов  А.В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сти необходимые работы по противопожарной безопасности объектов социальной сферы и жилого сектор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, Март 2015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цо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отова Г.Г.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9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угрожаемый период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круглосуточную работу, обеспечить постоянное наблюдение за интенсивностью снеготаяния, вскрытием рек и т.п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систему оповещения членов паводковой комиссии, организовать тренировки по их сбору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5г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</w:t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65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рректировку планов действий по ликвидации чрезвычайных ситуаций, связанных с весенним паводком. В ходе кор-ректировки уточнить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районы, подтопления (затопле-ния)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уточнить сведения о местах проживания престарелых граждан, инвалидов проживающих в зонах возможного затопления, требующих первоочередной помощи;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состав сил и средств территориальных подсистем РСЧС, привлекаемых к действиям по ликвидации ЧС, места их базирования, порядок оповещения и сбора, районы сбора и маршруты выдвижения, организацию связи с ними и порядок управления;</w:t>
                  </w:r>
                </w:p>
                <w:p>
                  <w:pPr>
                    <w:pStyle w:val="TextBodyInden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ы (пункты) эвакуации населения и сельскохозяйственных животных и маршруты выдвижения к ним, объемы подготовки районов  временного прожива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5г.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8  от 04.03.2015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му дежурному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 возникновен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еративный дежурный во время паводка на территории Иштанского сельского поселения отвечает за своевременное доведение информации о возникшей чрезвычайной ситуации во время паводка и других чрезвычайных ситуациях до должностных лиц Администрации Иштанского сельского поселения, оперативного дежурного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/>
        <w:t>Оповещение работников Администрации Иштанского сельского поселения и оперативного дежурного Администрации Кривошеинского района проводится по личному распоряжению Главы Администрации Иштанского сельского поселения или его заместителя по ЧС или лица, исполняющего их обязанности путем доведения до работников сигнала «СБОР».</w:t>
      </w:r>
    </w:p>
    <w:p>
      <w:pPr>
        <w:pStyle w:val="Normal"/>
        <w:ind w:firstLine="540"/>
        <w:jc w:val="both"/>
        <w:rPr/>
      </w:pPr>
      <w:r>
        <w:rPr/>
        <w:t>При получении от Главы администрации поселения сигнала «СБОР» оперативный дежурный обяза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очнить у Главы поселения район ограничения на оповещ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запись о получении распоряжения в журнале оперативной информации. Пример: «Получено распоряжение Главы поселения на оповещение без ограничений в 4-00 час, 25.04.2015 г.  Дежурный Иванов И.И.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тупить к оповещению согласно «Схемы оповещения работников администрации Иштанского сельского посел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стить ответственного по вопросам  ГО и ЧС с. Никольское и д. Карнаухово Ширинкину О.И..  </w:t>
      </w:r>
      <w:r>
        <w:rPr>
          <w:i/>
        </w:rPr>
        <w:t>При оповещении указанных должностных лиц доводить ограничения,  определенные Главой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запись о результатах оповещения в журнале оперативной информации, указав, кто, в какое время был оповещ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ы оповещения доложить Главе поселения Маленковой Л.В. и  администратору Ширинкиной О.И.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На выполнение указанных мероприятий отводится </w:t>
      </w:r>
      <w:r>
        <w:rPr>
          <w:b/>
        </w:rPr>
        <w:t>15 минут</w:t>
      </w:r>
      <w:r>
        <w:rPr/>
        <w:t xml:space="preserve"> с момента распоряжения Главы Админист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Л.В. Маленко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  от 04.03.2014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Безопасные места дислокации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кота личных подворий в случае наводнения: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 xml:space="preserve">с. Никольское – ул. Луговая, от дома № 9 до дома № 7 (от дома Кособуцкого Н.Д. до дома Заевской А.Н.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>д. Карнаухово – дамба на территории бывшей фермы.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Для тушения пожаров во время половодья, когда на территорию с. Никольское и д. Карнаухово нет проезда, в этих населенных пунктах организованы ДПД, создана система оповещения и сбора ДПД. Для их работы имеется в каждом населенном пункте мотопомпа, которая закреплена в д. Карнаухово за  Мироновым С.Н.,  в с. Никольское – за  Ширинкиным А.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аренко А.Н.</w:t>
      </w:r>
    </w:p>
    <w:p>
      <w:pPr>
        <w:pStyle w:val="Normal"/>
        <w:numPr>
          <w:ilvl w:val="0"/>
          <w:numId w:val="5"/>
        </w:numPr>
        <w:rPr/>
      </w:pPr>
      <w:r>
        <w:rPr/>
        <w:t>Еремин Н.М.</w:t>
      </w:r>
    </w:p>
    <w:p>
      <w:pPr>
        <w:pStyle w:val="Normal"/>
        <w:numPr>
          <w:ilvl w:val="0"/>
          <w:numId w:val="5"/>
        </w:numPr>
        <w:rPr/>
      </w:pPr>
      <w:r>
        <w:rPr/>
        <w:t>Максимов Н.А.</w:t>
      </w:r>
    </w:p>
    <w:p>
      <w:pPr>
        <w:pStyle w:val="Normal"/>
        <w:numPr>
          <w:ilvl w:val="0"/>
          <w:numId w:val="5"/>
        </w:numPr>
        <w:rPr/>
      </w:pPr>
      <w:r>
        <w:rPr/>
        <w:t>Миронов С.Н.</w:t>
      </w:r>
    </w:p>
    <w:p>
      <w:pPr>
        <w:pStyle w:val="Normal"/>
        <w:numPr>
          <w:ilvl w:val="0"/>
          <w:numId w:val="5"/>
        </w:numPr>
        <w:rPr/>
      </w:pPr>
      <w:r>
        <w:rPr/>
        <w:t>Миронов В.Н.</w:t>
      </w:r>
    </w:p>
    <w:p>
      <w:pPr>
        <w:pStyle w:val="Normal"/>
        <w:numPr>
          <w:ilvl w:val="0"/>
          <w:numId w:val="5"/>
        </w:numPr>
        <w:rPr/>
      </w:pPr>
      <w:r>
        <w:rPr/>
        <w:t>Зубков А.Г.</w:t>
      </w:r>
    </w:p>
    <w:p>
      <w:pPr>
        <w:pStyle w:val="Normal"/>
        <w:numPr>
          <w:ilvl w:val="0"/>
          <w:numId w:val="5"/>
        </w:numPr>
        <w:rPr/>
      </w:pPr>
      <w:r>
        <w:rPr/>
        <w:t>Королев О.С.</w:t>
      </w:r>
    </w:p>
    <w:p>
      <w:pPr>
        <w:pStyle w:val="Normal"/>
        <w:numPr>
          <w:ilvl w:val="0"/>
          <w:numId w:val="5"/>
        </w:numPr>
        <w:rPr/>
      </w:pPr>
      <w:r>
        <w:rPr/>
        <w:t>Жданов А.Н.</w:t>
      </w:r>
    </w:p>
    <w:p>
      <w:pPr>
        <w:pStyle w:val="Normal"/>
        <w:numPr>
          <w:ilvl w:val="0"/>
          <w:numId w:val="5"/>
        </w:numPr>
        <w:rPr/>
      </w:pPr>
      <w:r>
        <w:rPr/>
        <w:t>Чирюкин М.В.</w:t>
      </w:r>
    </w:p>
    <w:p>
      <w:pPr>
        <w:pStyle w:val="Normal"/>
        <w:numPr>
          <w:ilvl w:val="0"/>
          <w:numId w:val="5"/>
        </w:numPr>
        <w:rPr/>
      </w:pPr>
      <w:r>
        <w:rPr/>
        <w:t>Глок О.И.</w:t>
      </w:r>
    </w:p>
    <w:p>
      <w:pPr>
        <w:pStyle w:val="Normal"/>
        <w:numPr>
          <w:ilvl w:val="0"/>
          <w:numId w:val="5"/>
        </w:numPr>
        <w:rPr/>
      </w:pPr>
      <w:r>
        <w:rPr/>
        <w:t>Ширинкин А.Ф.</w:t>
      </w:r>
    </w:p>
    <w:p>
      <w:pPr>
        <w:pStyle w:val="Normal"/>
        <w:numPr>
          <w:ilvl w:val="0"/>
          <w:numId w:val="5"/>
        </w:numPr>
        <w:rPr/>
      </w:pPr>
      <w:r>
        <w:rPr/>
        <w:t>Епифанцев Л.Б.</w:t>
      </w:r>
    </w:p>
    <w:p>
      <w:pPr>
        <w:pStyle w:val="Normal"/>
        <w:numPr>
          <w:ilvl w:val="0"/>
          <w:numId w:val="5"/>
        </w:numPr>
        <w:rPr/>
      </w:pPr>
      <w:r>
        <w:rPr/>
        <w:t>Кайрис А.С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8 от 04.03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сил и средств, привлекаемых на выполнение </w:t>
      </w:r>
    </w:p>
    <w:p>
      <w:pPr>
        <w:pStyle w:val="Normal"/>
        <w:jc w:val="center"/>
        <w:rPr/>
      </w:pPr>
      <w:r>
        <w:rPr>
          <w:b/>
        </w:rPr>
        <w:t>противопаводковых мероприятий в 2015 г</w:t>
      </w:r>
      <w:r>
        <w:rPr/>
        <w:t>.</w:t>
      </w:r>
    </w:p>
    <w:tbl>
      <w:tblPr>
        <w:tblW w:w="1329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880"/>
        <w:gridCol w:w="375"/>
        <w:gridCol w:w="1222"/>
        <w:gridCol w:w="1103"/>
        <w:gridCol w:w="165"/>
        <w:gridCol w:w="735"/>
        <w:gridCol w:w="381"/>
        <w:gridCol w:w="120"/>
        <w:gridCol w:w="939"/>
        <w:gridCol w:w="921"/>
        <w:gridCol w:w="120"/>
        <w:gridCol w:w="586"/>
        <w:gridCol w:w="120"/>
        <w:gridCol w:w="429"/>
        <w:gridCol w:w="120"/>
        <w:gridCol w:w="44"/>
        <w:gridCol w:w="404"/>
        <w:gridCol w:w="120"/>
        <w:gridCol w:w="429"/>
        <w:gridCol w:w="120"/>
        <w:gridCol w:w="448"/>
        <w:gridCol w:w="120"/>
        <w:gridCol w:w="448"/>
        <w:gridCol w:w="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Имя Отчеств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епленный инвентарь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шта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котин Алексей Владимир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 11, кВ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ЖКХ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равность и наличие гидрантов на всех водокачках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юк Владимир Иван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д.18, кВ.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итель Администрации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УАЗ, лопата, ведро, огнетушитель, пож. шланги, подвоз пож. инвентаря, людей, тушение.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цов Александр Владимир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, д. 30, кВ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Иштанская СОШ, водитель автобус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лопата, ведро, огнетушитель, подвоз пож. инвентаря, людей, тушение.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Юрий Анатоль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6, кВ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й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есточенночти электропроводки при возгорании.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Чагин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Василий Дмитриевич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жинский Максим Серге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,  д.24, кВ.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 Евгений Серге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5, кВ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СПК «Белосток», тракторис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бочка для воды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Андрей Александр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Рыбалов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лександр Александр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66, кВ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Павел Никола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 Борис Василь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лексей Владимир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ладимир Иван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44, кВ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 СПК «Белосток»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икольско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О.И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14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ор с. Никольское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к Олег Иван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952789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 Александр Федор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08, кВ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- 6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кин Максим Владимир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. д. 16 кв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вспашка палов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 Леонид Борис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7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ис Александр Серге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8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рнаухов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ов Николай Александр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, д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раздатчик ЖКХ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ДПД, отключение электричества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Сергей Никола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д. 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манов Николай Геннадь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2а, кВ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ладимир Никола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3, кВ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аренко Александр Никола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а, кВ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 Василье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Николай Михайлови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3, кВ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511217, 3425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  <w:tc>
          <w:tcPr>
            <w:tcW w:w="2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b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1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4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1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 Ишт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№ 8   от 04.03.2015 г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штанского сельского поселения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аленкова Л.В.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04" марта  2015 г.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</w:p>
        </w:tc>
        <w:tc>
          <w:tcPr>
            <w:tcW w:w="23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1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7" w:leader="none"/>
                <w:tab w:val="left" w:pos="90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организацию аварийно-спасательных и других неотложных работ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1" w:type="dxa"/>
            <w:gridSpan w:val="2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 время половодья 2015 г. на территории Иштанского сельского поселения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 бюджета поселения)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бот, услуг и материал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ублей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-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0,00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-92 для мотопомпы в с. Никольское, д. Карнаух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,00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- финансист _______________ Зотова М.К.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800"/>
        <w:gridCol w:w="2700"/>
      </w:tblGrid>
      <w:tr>
        <w:trPr>
          <w:trHeight w:val="18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Л.В. Маленк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 от 04.03.2015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ИЛ И СРЕДСТВ, ПРИВЛЕКАЕМЫХ НА ВЫПОЛНЕНИЕ ПРОТИВОПАВОДКОВЫХ МЕРОПРИЯТИЙ В 201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 ВЛАДЕЛЬЦЕВ ЛОДОК 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штан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кольско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арнаух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С.А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онов С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В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па А.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ПИСОК  ВЛАДЕЛЬЦЕВ ТРАКТОРОВ И АВТОМОБИ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>по Иштанскому сельскому посе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с. Никольско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рнаухо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Иштан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ульдозер ДЗ – 42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ыкин В.П.</w:t>
            </w:r>
          </w:p>
          <w:p>
            <w:pPr>
              <w:pStyle w:val="Normal"/>
              <w:rPr/>
            </w:pPr>
            <w:r>
              <w:rPr/>
              <w:t xml:space="preserve">2. МТЗ - 82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рюки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МТЗ -82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аренко А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5. УАЗ 220694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Миронов С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6. Матвеев А.В.  ДТ – 75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7. Еремин Н.М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8. Натаров В.Н. МТЗ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втобус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нцов А.В.       </w:t>
            </w:r>
          </w:p>
          <w:p>
            <w:pPr>
              <w:pStyle w:val="Normal"/>
              <w:rPr/>
            </w:pPr>
            <w:r>
              <w:rPr/>
              <w:t>10. Автомобиль УАЗ, Газель    Хренюк В.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98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   от 04.03.2015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водные данные по возможному отселению жителей и скота в 2015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28"/>
        <w:gridCol w:w="1412"/>
        <w:gridCol w:w="1398"/>
        <w:gridCol w:w="2346"/>
        <w:gridCol w:w="1620"/>
        <w:gridCol w:w="1620"/>
        <w:gridCol w:w="1877"/>
        <w:gridCol w:w="1903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 для отселе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а планируется эвакуация и прогнозируемый срок временного разм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тояние на которое планируется эваку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а, площадь зоны затопления (подтопления) кв. к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скота, место его эваку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сего/вывозимого) (голов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ответственного и контактные телефоны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роживает на данной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ланируется эвакуиров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ешим порядк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икольск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/67</w:t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т д. Кособуцкого Н.Д. до д. Заевской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55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ьи –57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цы – 59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шади- 14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осемьи – 73/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тица – 64/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-35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-34-5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. 896277885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Ширин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3-41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3 40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рнаух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/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Дамба на территории бывшей фе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71/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– 42/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–397/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– 53/38</w:t>
            </w:r>
          </w:p>
          <w:p>
            <w:pPr>
              <w:pStyle w:val="Normal"/>
              <w:ind w:right="-211" w:hanging="0"/>
              <w:rPr>
                <w:sz w:val="20"/>
              </w:rPr>
            </w:pPr>
            <w:r>
              <w:rPr>
                <w:sz w:val="20"/>
              </w:rPr>
              <w:t>Пчелосемьи – 35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 – 15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– 207/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8-906-950-90-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9-3-42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8-901-612-61-0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8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Л.В. Маленкова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  от 04.03.2015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ХЕМА ОПО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ЧСПБ Иштанского сельского поселения и членов АСФ (паводок)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13030</wp:posOffset>
                      </wp:positionV>
                      <wp:extent cx="9799320" cy="417893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0" cy="4178880"/>
                                <a:chOff x="0" y="0"/>
                                <a:chExt cx="9799200" cy="417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72160" y="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0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40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852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76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4680" y="2284200"/>
                                  <a:ext cx="15984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980280"/>
                                  <a:ext cx="23972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292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688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4480" y="34538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8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4640" y="345132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8240" y="34664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420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009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97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01600" y="444600"/>
                                  <a:ext cx="868680" cy="50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0280" y="444600"/>
                                  <a:ext cx="2514600" cy="46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880" y="1369080"/>
                                  <a:ext cx="2828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7280" y="170172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0" y="1254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4600" y="18162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0" y="18162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4600" y="2750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3400" y="2712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2801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8480" y="2801520"/>
                                  <a:ext cx="1486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0" y="2801520"/>
                                  <a:ext cx="1371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801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0" y="1254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3944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944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0" y="395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27000" y="901080"/>
                                  <a:ext cx="548496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3880" y="720"/>
                                    <a:ext cx="144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25pt;margin-top:8.9pt;width:771.55pt;height:329pt" coordorigin="-285,178" coordsize="15431,6580">
                      <v:group id="shape_0" style="position:absolute;left:7230;top:178;width:2696;height:715">
                        <v:line id="shape_0" from="7230,894" to="9926,8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7,178" to="9927,8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78" to="7230,8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78" to="9926,1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1;top:1700;width:3055;height:1073">
                        <v:line id="shape_0" from="5611,2774" to="8666,27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7,1700" to="8667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700" to="5611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700" to="8666,17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31;top:1700;width:3055;height:1073">
                        <v:line id="shape_0" from="10831,2774" to="13886,27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87,1700" to="13887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700" to="10831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700" to="13886,17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0;top:3775;width:2516;height:715">
                        <v:line id="shape_0" from="5250,4491" to="776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7,3775" to="776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75" to="525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75" to="776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48;top:1722;width:3774;height:791">
                        <v:line id="shape_0" from="-148,2514" to="3626,25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7,1722" to="3627,25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722" to="-148,25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722" to="3626,17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0;top:5617;width:2156;height:715">
                        <v:line id="shape_0" from="2730,6333" to="4886,63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7,5617" to="4887,6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617" to="2730,6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617" to="4886,5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1;top:5613;width:2156;height:715">
                        <v:line id="shape_0" from="5171,6329" to="7327,63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8,5613" to="7328,63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613" to="5171,63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613" to="7327,56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6;top:5637;width:2156;height:715">
                        <v:line id="shape_0" from="7586,6353" to="9742,63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43,5637" to="9743,6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37" to="7586,6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37" to="9742,56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85;top:3775;width:2696;height:715">
                        <v:line id="shape_0" from="-285,4491" to="2411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3775" to="2412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75" to="-285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75" to="2411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10;top:3775;width:2156;height:715">
                        <v:line id="shape_0" from="10110,4491" to="1226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67,3775" to="1226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75" to="1011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75" to="1226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90;top:3775;width:2156;height:715">
                        <v:line id="shape_0" from="12990,4491" to="1514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47,3775" to="1514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75" to="1299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75" to="1514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19,878" to="8486,167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7,878" to="12446,161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1,2334" to="5605,3773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7,2858" to="6866,375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7,2154" to="10826,2154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3038" to="12266,375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67,3038" to="13886,37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4510" to="11187,48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7,4450" to="14067,4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4590" to="6327,5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4590" to="6146,56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7,4590" to="8666,5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,4590" to="747,5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7,2154" to="5606,2154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6390" to="3807,65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6390" to="6327,67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32,6399" to="9432,67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427;top:1597;width:8637;height:1259">
                        <v:line id="shape_0" from="5427,1597" to="5427,2855" stroked="t" o:allowincell="t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1598" to="14062,159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4063,1598" to="14064,285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2857" to="14062,285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перативный дежурный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дминистрации ИСП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журный администратор района</w:t>
        <w:tab/>
        <w:tab/>
        <w:t>т.р.3 41 68 т.д.3406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Т. 2 14 26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Глава Маленкова Л.В.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. р. 4-35-00, т. д. 4-34-53                                                          Администратор Ширинкина О.И.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.т. 8-962-778-85-26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30" w:leader="none"/>
        </w:tabs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ab/>
        <w:t>с</w:t>
      </w:r>
      <w:r>
        <w:rPr>
          <w:b/>
        </w:rPr>
        <w:t>. Никольско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мокотин А.В.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Максимов Н.А.  т. 34280                                                  №1 – Ширинкин А.Ф.                  № 2- Королёв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.д. 4-34-60                                                                                       т. 89095479102                                                               34064                                                    8923420752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>с. Иштан</w:t>
      </w:r>
      <w:r>
        <w:rPr>
          <w:sz w:val="20"/>
          <w:szCs w:val="20"/>
        </w:rPr>
        <w:tab/>
      </w:r>
      <w:r>
        <w:rPr>
          <w:b/>
        </w:rPr>
        <w:t>д. Карнаухов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2745</wp:posOffset>
                </wp:positionH>
                <wp:positionV relativeFrom="paragraph">
                  <wp:posOffset>74930</wp:posOffset>
                </wp:positionV>
                <wp:extent cx="15544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рюкин М.В. 342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йлашев В.П. 342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данов А.Н. 34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65pt;mso-wrap-distance-left:9pt;mso-wrap-distance-right:9pt;mso-wrap-distance-top:0pt;mso-wrap-distance-bottom:0pt;margin-top:5.9pt;mso-position-vertical-relative:text;margin-left:529.3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рюкин М.В. 342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йлашев В.П. 342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данов А.Н. 34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325880" cy="465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firstLine="9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пов А.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пифанцев А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ыкин В.П. 34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65pt;mso-wrap-distance-left:9pt;mso-wrap-distance-right:0pt;mso-wrap-distance-top:0pt;mso-wrap-distance-bottom:0pt;margin-top:-2.3pt;mso-position-vertical-relative:text;margin-left:6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firstLine="9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пов А.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пифанцев А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ыкин В.П. 34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320165" cy="618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аров А.Д. 4 34 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енюк В.И. 434-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цов А.В. 43444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8.7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аров А.Д. 4 34 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енюк В.И. 434-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цов А.В. 43444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3 Миронов В.Н                Миронов С.Н. 34575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№ 5 - Репа А.В.   3410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Т. 8-906-950-90-51               </w:t>
      </w:r>
      <w:r>
        <w:rPr>
          <w:b/>
          <w:sz w:val="20"/>
          <w:szCs w:val="20"/>
        </w:rPr>
        <w:t xml:space="preserve">   89095421559                            </w:t>
      </w:r>
      <w:r>
        <w:rPr>
          <w:sz w:val="20"/>
          <w:szCs w:val="20"/>
        </w:rPr>
        <w:t xml:space="preserve">т.   9-8-22-20-12-40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</w:t>
      </w:r>
      <w:r>
        <w:rPr>
          <w:b/>
          <w:sz w:val="20"/>
          <w:szCs w:val="20"/>
        </w:rPr>
        <w:t xml:space="preserve">34142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6925</wp:posOffset>
                </wp:positionH>
                <wp:positionV relativeFrom="paragraph">
                  <wp:posOffset>428625</wp:posOffset>
                </wp:positionV>
                <wp:extent cx="2400300" cy="465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айлов Н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  Назаренко А.Н., 34139Т.А. 9890695467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65pt;mso-wrap-distance-left:9pt;mso-wrap-distance-right:9pt;mso-wrap-distance-top:0pt;mso-wrap-distance-bottom:0pt;margin-top:33.75pt;mso-position-vertical-relative:text;margin-left:462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айлов Н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.  Назаренко А.Н., 34139Т.А. 9890695467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ragraph">
                  <wp:posOffset>203200</wp:posOffset>
                </wp:positionV>
                <wp:extent cx="2057400" cy="612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хоманов  Н.Г 342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веев А.В. 34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ремин Н.М. 8-906-951-12-17 т. 34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2pt;mso-wrap-distance-left:9pt;mso-wrap-distance-right:9pt;mso-wrap-distance-top:0pt;mso-wrap-distance-bottom:0pt;margin-top:16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оманов  Н.Г 342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 А.В. 3407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ремин Н.М. 8-906-951-12-17 т. 34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50945</wp:posOffset>
                </wp:positionH>
                <wp:positionV relativeFrom="paragraph">
                  <wp:posOffset>134620</wp:posOffset>
                </wp:positionV>
                <wp:extent cx="1821815" cy="4654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шкурев С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таров В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олев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6.65pt;mso-wrap-distance-left:9pt;mso-wrap-distance-right:9pt;mso-wrap-distance-top:0pt;mso-wrap-distance-bottom:0pt;margin-top:10.6pt;mso-position-vertical-relative:text;margin-left:295.35pt;mso-position-horizontal-relative:page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шкурев С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аров В.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олев В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5:00Z</dcterms:created>
  <dc:creator>*****</dc:creator>
  <dc:description/>
  <cp:keywords/>
  <dc:language>en-US</dc:language>
  <cp:lastModifiedBy>xx</cp:lastModifiedBy>
  <cp:lastPrinted>2015-03-18T10:32:00Z</cp:lastPrinted>
  <dcterms:modified xsi:type="dcterms:W3CDTF">2015-03-18T07:23:00Z</dcterms:modified>
  <cp:revision>21</cp:revision>
  <dc:subject/>
  <dc:title>Администрация Иштанского сельского поселения</dc:title>
</cp:coreProperties>
</file>