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еративно-хозяйственной комиссии Ишта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КОМИС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кова Лариса Владимировна  - Глава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това Галина Геннадьевна – управляющий делами администрации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скутова С.П. – директор МБОУ «Никольская О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инкина О.И. – Администратор с. Никольск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ина В.В. –Заведующая филиалом Никольской школы в д. Карнаух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 В.Н. – Депутат Совета Ишта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ейманова Е.Г. – заведующая ФАП с. Никольск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 С.Н. – водитель администрации, житель д. Карнаух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котин А.В. –  мастер Иштанского теплоучастка ООО  «Энергоресур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оселов Р.Ю. – участковый уполномоч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6:00Z</dcterms:created>
  <dc:creator>xx</dc:creator>
  <dc:description/>
  <cp:keywords/>
  <dc:language>en-US</dc:language>
  <cp:lastModifiedBy>xx</cp:lastModifiedBy>
  <dcterms:modified xsi:type="dcterms:W3CDTF">2015-05-18T11:46:00Z</dcterms:modified>
  <cp:revision>2</cp:revision>
  <dc:subject/>
  <dc:title/>
</cp:coreProperties>
</file>