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та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8 от 04.03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сил и средств, привлекаемых на выполнение </w:t>
      </w:r>
    </w:p>
    <w:p>
      <w:pPr>
        <w:pStyle w:val="Normal"/>
        <w:jc w:val="center"/>
        <w:rPr/>
      </w:pPr>
      <w:r>
        <w:rPr>
          <w:b/>
        </w:rPr>
        <w:t>противопаводковых мероприятий в 2015 г</w:t>
      </w:r>
      <w:r>
        <w:rPr/>
        <w:t>.</w:t>
      </w:r>
    </w:p>
    <w:tbl>
      <w:tblPr>
        <w:tblW w:w="13297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85"/>
        <w:gridCol w:w="3238"/>
        <w:gridCol w:w="1079"/>
        <w:gridCol w:w="1727"/>
        <w:gridCol w:w="2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 Имя Отче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репленный инвент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Ишт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котин Алексей Владимир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 11, кВ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ЖК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равность и наличие гидрантов на всех водокачк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юк Владимир Иван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, д.18, кВ.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итель Админист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УАЗ, лопата, ведро, огнетушитель, пож. шланги, подвоз пож. инвентаря, людей, тушени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цов Александр Владимир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ВЛКСМ, д. 30, кВ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Иштанская СОШ, водитель автобу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лопата, ведро, огнетушитель, подвоз пож. инвентаря, людей, тушени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Юрий Анатоль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6, кВ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ботны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есточенночти электропроводки при возгоран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Чаги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 Василий Дмитриевич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ужинский Максим Серге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хозная,  д.24, кВ.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 Евгений Серге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25, кВ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СПК «Белосток», трактори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бочка для в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Андрей Александр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Рыбало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н Александр Александр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66, кВ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 Павел Никола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 Борис Василь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н Алексей Владимир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Владимир Иван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44, кВ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ющий СПК «Белосто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икольско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а О.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, 14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ор с. Никольск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ДП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к Олег Иван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95278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, лопата, туш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 Александр Федор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108, кВ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 -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юкин Максим Владимир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. д. 16 кв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, вспашка па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цев Леонид Борис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7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рис Александр Серге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8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арнаухо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ов Николай Александр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, д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раздатчик ЖК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ДПД, отключение электрич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Сергей Никола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, д. 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, туш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манов Николай Геннадь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2а, кВ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Владимир Никола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3, кВ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заренко Александр Никола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1а, кВ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лександр Василь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Николай Михайл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3, кВ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9511217, 342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8:00Z</dcterms:created>
  <dc:creator>xx</dc:creator>
  <dc:description/>
  <cp:keywords/>
  <dc:language>en-US</dc:language>
  <cp:lastModifiedBy>Microsoft Office</cp:lastModifiedBy>
  <dcterms:modified xsi:type="dcterms:W3CDTF">2015-05-19T03:16:00Z</dcterms:modified>
  <cp:revision>4</cp:revision>
  <dc:subject/>
  <dc:title/>
</cp:coreProperties>
</file>