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2700"/>
      </w:tblGrid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Л.В. Маленк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ИЛ И СРЕДСТВ, ПРИВЛЕКАЕМЫХ НА ВЫПОЛНЕНИЕ ПРОТИВОПАВОДКОВЫХ МЕРОПРИЯТИЙ В 201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 ВЛАДЕЛЬЦЕВ ЛОДОК 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штан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шкурев С.А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ронов С.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шкурев В.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па А.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рюкин М.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ПИСОК  ВЛАДЕЛЬЦЕВ ТРАКТОРОВ И АВТОМОБИ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по Ишт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. Никольско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наухо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Иштан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ульдозер ДЗ – 42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ыкин В.П.</w:t>
            </w:r>
          </w:p>
          <w:p>
            <w:pPr>
              <w:pStyle w:val="Normal"/>
              <w:rPr/>
            </w:pPr>
            <w:r>
              <w:rPr/>
              <w:t xml:space="preserve">2. МТЗ - 8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рюк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МТЗ -82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аренко А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5. УАЗ 220694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Миронов С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6. Матвеев А.В.  ДТ – 75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7. Еремин Н.М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8. Натаров В.Н. МТЗ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втобус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нцов А.В.       </w:t>
            </w:r>
          </w:p>
          <w:p>
            <w:pPr>
              <w:pStyle w:val="Normal"/>
              <w:rPr/>
            </w:pPr>
            <w:r>
              <w:rPr/>
              <w:t>10. Автомобиль УАЗ, Газель    Хренюк В.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0:00Z</dcterms:created>
  <dc:creator>xx</dc:creator>
  <dc:description/>
  <cp:keywords/>
  <dc:language>en-US</dc:language>
  <cp:lastModifiedBy>xx</cp:lastModifiedBy>
  <dcterms:modified xsi:type="dcterms:W3CDTF">2015-05-18T11:50:00Z</dcterms:modified>
  <cp:revision>2</cp:revision>
  <dc:subject/>
  <dc:title/>
</cp:coreProperties>
</file>