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13030</wp:posOffset>
                      </wp:positionV>
                      <wp:extent cx="9799320" cy="417893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0" cy="4178880"/>
                                <a:chOff x="0" y="0"/>
                                <a:chExt cx="9799200" cy="41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2160" y="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852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76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4680" y="2284200"/>
                                  <a:ext cx="15984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980280"/>
                                  <a:ext cx="23972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688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34538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4640" y="345132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8240" y="34664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420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09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97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01600" y="444600"/>
                                  <a:ext cx="868680" cy="50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444600"/>
                                  <a:ext cx="2514600" cy="46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1369080"/>
                                  <a:ext cx="28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170172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0" y="125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4600" y="1816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0" y="1816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4600" y="27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3400" y="27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80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480" y="280152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280152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01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0" y="125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394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94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0" y="395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7000" y="901080"/>
                                  <a:ext cx="548496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3880" y="720"/>
                                    <a:ext cx="144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8.9pt;width:771.55pt;height:329pt" coordorigin="-285,178" coordsize="15431,6580">
                      <v:group id="shape_0" style="position:absolute;left:7230;top:178;width:2696;height:715">
                        <v:line id="shape_0" from="7230,894" to="9926,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178" to="9927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7230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9926,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1;top:1700;width:3055;height:1073">
                        <v:line id="shape_0" from="5611,2774" to="866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1700" to="866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561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866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1;top:1700;width:3055;height:1073">
                        <v:line id="shape_0" from="10831,2774" to="1388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7,1700" to="1388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083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388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3775;width:2516;height:715">
                        <v:line id="shape_0" from="5250,4491" to="77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3775" to="77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525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77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8;top:1722;width:3774;height:791">
                        <v:line id="shape_0" from="-148,2514" to="3626,2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7,1722" to="3627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-148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3626,17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0;top:5617;width:2156;height:715">
                        <v:line id="shape_0" from="2730,6333" to="4886,6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5617" to="4887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2730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4886,5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1;top:5613;width:2156;height:715">
                        <v:line id="shape_0" from="5171,6329" to="7327,63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8,5613" to="7328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5171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7327,5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5637;width:2156;height:715">
                        <v:line id="shape_0" from="7586,6353" to="9742,6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3,5637" to="9743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7586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9742,5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5;top:3775;width:2696;height:715">
                        <v:line id="shape_0" from="-285,4491" to="2411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3775" to="2412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-285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2411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0;top:3775;width:2156;height:715">
                        <v:line id="shape_0" from="10110,4491" to="122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7,3775" to="122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011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22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0;top:3775;width:2156;height:715">
                        <v:line id="shape_0" from="12990,4491" to="1514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7,3775" to="1514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299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514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9,878" to="8486,167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7,878" to="12446,161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2334" to="5605,3773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7,2858" to="68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7,2154" to="1082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3038" to="122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7,3038" to="13886,37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4510" to="11187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7,4450" to="14067,4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4590" to="6327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4590" to="6146,5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7,4590" to="8666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4590" to="747,5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7,2154" to="560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6390" to="3807,6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6390" to="6327,67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2,6399" to="9432,6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27;top:1597;width:8637;height:1259">
                        <v:line id="shape_0" from="5427,1597" to="5427,2855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1598" to="14062,15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063,1598" to="14064,285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2857" to="14062,28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перативный дежурны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ИС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журный администратор района</w:t>
        <w:tab/>
        <w:tab/>
        <w:t>т.р.3 41 68 т.д.34064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Т. 2 14 26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Глава Маленкова Л.В.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. р. 4-35-00, т. д. 4-34-53                                                          Администратор Ширинкина О.И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.т. 8-962-778-85-26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30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ab/>
        <w:t>с</w:t>
      </w:r>
      <w:r>
        <w:rPr>
          <w:b/>
        </w:rPr>
        <w:t>. Никольск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котин А.В.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Максимов Н.А.  т. 34280                                                  №1 – Ширинкин А.Ф.                  № 2- Королёв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.д. 4-34-60                                                                                       т. 89095479102                                                            34064                                                    8923420752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с. Иштан</w:t>
      </w:r>
      <w:r>
        <w:rPr>
          <w:sz w:val="20"/>
          <w:szCs w:val="20"/>
        </w:rPr>
        <w:tab/>
      </w:r>
      <w:r>
        <w:rPr>
          <w:b/>
        </w:rPr>
        <w:t>д. Карнаухо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745</wp:posOffset>
                </wp:positionH>
                <wp:positionV relativeFrom="paragraph">
                  <wp:posOffset>74930</wp:posOffset>
                </wp:positionV>
                <wp:extent cx="15544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юкин М.В. 342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йлашев В.П. 342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данов А.Н. 34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65pt;mso-wrap-distance-left:9pt;mso-wrap-distance-right:9pt;mso-wrap-distance-top:0pt;mso-wrap-distance-bottom:0pt;margin-top:5.9pt;mso-position-vertical-relative:text;margin-left:52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юкин М.В. 342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йлашев В.П. 342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данов А.Н. 34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2588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ифанц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ыкин В.П. 34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65pt;mso-wrap-distance-left:9pt;mso-wrap-distance-right:0pt;mso-wrap-distance-top:0pt;mso-wrap-distance-bottom:0pt;margin-top:-2.3pt;mso-position-vertical-relative:text;margin-left:6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 А.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пифанцев А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ыкин В.П. 34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 Миронов В.Н   Миронов С.Н. 34575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№ 5 - Репа А.В.   341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016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аров А.Д. 4 34 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енюк В.И. 434-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цов А.В. 43444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8.7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аров А.Д. 4 34 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енюк В.И. 434-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цов А.В. 43444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Т. 8-906-950-90-51               </w:t>
      </w:r>
      <w:r>
        <w:rPr>
          <w:b/>
          <w:sz w:val="20"/>
          <w:szCs w:val="20"/>
        </w:rPr>
        <w:t xml:space="preserve">   89095421559                            </w:t>
      </w:r>
      <w:r>
        <w:rPr>
          <w:sz w:val="20"/>
          <w:szCs w:val="20"/>
        </w:rPr>
        <w:t xml:space="preserve">т.   9-8-22-20-12-40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0"/>
          <w:szCs w:val="20"/>
        </w:rPr>
        <w:t xml:space="preserve">34142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428625</wp:posOffset>
                </wp:positionV>
                <wp:extent cx="2400300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 Н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9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  Назаренко А.Н., 34139Т.А. 9890695467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65pt;mso-wrap-distance-left:9pt;mso-wrap-distance-right:9pt;mso-wrap-distance-top:0pt;mso-wrap-distance-bottom:0pt;margin-top:33.75pt;mso-position-vertical-relative:text;margin-left:462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 Н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9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  Назаренко А.Н., 34139Т.А. 9890695467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2057400" cy="612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манов  Н.Г 342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А.В. 3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ремин Н.М. 8-906-951-12-17 т. 34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2pt;mso-wrap-distance-left:9pt;mso-wrap-distance-right:9pt;mso-wrap-distance-top:0pt;mso-wrap-distance-bottom:0pt;margin-top:16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манов  Н.Г 342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А.В. 3407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ремин Н.М. 8-906-951-12-17 т. 34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0945</wp:posOffset>
                </wp:positionH>
                <wp:positionV relativeFrom="paragraph">
                  <wp:posOffset>134620</wp:posOffset>
                </wp:positionV>
                <wp:extent cx="1821815" cy="465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шкурев С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тар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олев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.65pt;mso-wrap-distance-left:9pt;mso-wrap-distance-right:9pt;mso-wrap-distance-top:0pt;mso-wrap-distance-bottom:0pt;margin-top:10.6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шкурев С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аров В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олев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0:00Z</dcterms:created>
  <dc:creator>xx</dc:creator>
  <dc:description/>
  <cp:keywords/>
  <dc:language>en-US</dc:language>
  <cp:lastModifiedBy>xx</cp:lastModifiedBy>
  <dcterms:modified xsi:type="dcterms:W3CDTF">2015-05-18T11:53:00Z</dcterms:modified>
  <cp:revision>2</cp:revision>
  <dc:subject/>
  <dc:title/>
</cp:coreProperties>
</file>