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</w:r>
    </w:p>
    <w:p>
      <w:pPr>
        <w:pStyle w:val="Heading1"/>
        <w:ind w:right="-3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7.01.2020                                                                                                                            №  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дополнений в Постановление  Главы Администрации № 69 от 19.12.2018г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 О наделении полномочиями  администратора доходов местного бюджета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о статьей 160.1 Бюджетного кодекса Российской Феде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дополнения в Постановление Главы Администрации № 69 от 19.12.2018г «О наделении полномочиями администратора доходов местного бюджета на 2013г.» в приложение № 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возложенными полномочиями, администратор доходов,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существляет администрирование кодов бюджетной классификации Российской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едерации по следующим доходным источникам: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06 1 16 10123 01 0101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в силу с 01.01.2020г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. Контроль за исполнением настоящего постановления возложить на главного бухгалтера-финансиста Клепцову Галину Ивановн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штанского сельского поселения</w:t>
        <w:tab/>
        <w:tab/>
        <w:tab/>
        <w:tab/>
        <w:tab/>
        <w:t>Л.В.Маленко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sectPr>
      <w:type w:val="nextPage"/>
      <w:pgSz w:w="12240" w:h="15840"/>
      <w:pgMar w:left="1418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right="-384" w:hanging="0"/>
      <w:textAlignment w:val="auto"/>
      <w:outlineLvl w:val="0"/>
    </w:pPr>
    <w:rPr>
      <w:rFonts w:ascii="Times New Roman" w:hAnsi="Times New Roman" w:cs="Times New Roman"/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16"/>
      <w:szCs w:val="16"/>
      <w:lang w:val="ru-RU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40:00Z</dcterms:created>
  <dc:creator>Admin</dc:creator>
  <dc:description/>
  <cp:keywords/>
  <dc:language>en-US</dc:language>
  <cp:lastModifiedBy>Ishtan</cp:lastModifiedBy>
  <cp:lastPrinted>2019-11-22T09:20:00Z</cp:lastPrinted>
  <dcterms:modified xsi:type="dcterms:W3CDTF">2020-01-20T03:18:00Z</dcterms:modified>
  <cp:revision>6</cp:revision>
  <dc:subject/>
  <dc:title>Исполнительно–распорядительный орган муниципального</dc:title>
</cp:coreProperties>
</file>