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Style20"/>
        <w:spacing w:before="480" w:after="480"/>
        <w:jc w:val="center"/>
        <w:rPr>
          <w:spacing w:val="2"/>
        </w:rPr>
      </w:pPr>
      <w:r>
        <w:rPr>
          <w:bCs/>
          <w:spacing w:val="2"/>
        </w:rPr>
        <w:t>ПОСТАНОВЛЕНИЕ</w:t>
      </w:r>
    </w:p>
    <w:p>
      <w:pPr>
        <w:pStyle w:val="Style20"/>
        <w:rPr>
          <w:spacing w:val="2"/>
        </w:rPr>
      </w:pPr>
      <w:r>
        <w:rPr>
          <w:spacing w:val="2"/>
        </w:rPr>
        <w:t>22.04.2020                                                                                                              № 37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Иштан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унктом 3.1 статьи 79. </w:t>
      </w:r>
      <w:r>
        <w:rPr>
          <w:rFonts w:cs="Times New Roman" w:ascii="Times New Roman" w:hAnsi="Times New Roman"/>
          <w:sz w:val="24"/>
          <w:szCs w:val="24"/>
        </w:rPr>
        <w:t xml:space="preserve">Бюджетного кодекса Российской Федерации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Иштанского сельского поселения согласно приложению к настоящему постановлению.</w:t>
      </w:r>
    </w:p>
    <w:p>
      <w:pPr>
        <w:pStyle w:val="TextBody"/>
        <w:spacing w:before="0" w:after="0"/>
        <w:ind w:left="720" w:right="-1" w:hanging="0"/>
        <w:jc w:val="both"/>
        <w:rPr>
          <w:rFonts w:eastAsia="Times New Roman CYR"/>
          <w:b/>
          <w:b/>
        </w:rPr>
      </w:pPr>
      <w:r>
        <w:rPr/>
        <w:t>2. Опубликовать настоящее постановление в информационном бюллетене и</w:t>
      </w:r>
    </w:p>
    <w:p>
      <w:pPr>
        <w:pStyle w:val="TextBody"/>
        <w:ind w:right="-1" w:hanging="0"/>
        <w:jc w:val="both"/>
        <w:rPr>
          <w:rFonts w:eastAsia="Times New Roman CYR"/>
          <w:b/>
          <w:b/>
        </w:rPr>
      </w:pPr>
      <w:r>
        <w:rPr/>
        <w:t>разместить</w:t>
      </w:r>
      <w:r>
        <w:rPr>
          <w:rFonts w:eastAsia="Times New Roman CYR"/>
        </w:rPr>
        <w:t xml:space="preserve"> </w:t>
      </w:r>
      <w:r>
        <w:rPr/>
        <w:t xml:space="preserve">на официальном сайте муниципального образования Иштанского сельского поселения- </w:t>
      </w:r>
      <w:hyperlink r:id="rId2">
        <w:r>
          <w:rPr>
            <w:rStyle w:val="InternetLink"/>
          </w:rPr>
          <w:t>http://ishtan.tomsk.ru</w:t>
        </w:r>
      </w:hyperlink>
      <w:r>
        <w:rPr/>
        <w:t>.в информационно-телекоммуникационной сети Интерн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штан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Администрации)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             Л.В.Мал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 Администрации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Иштанского  сельского   поселения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20  № 37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об осуществлении, а также осуществления бюджетных инвестиций на подготовку обоснования инвестиций и проведение</w:t>
      </w:r>
    </w:p>
    <w:p>
      <w:pPr>
        <w:pStyle w:val="Normal"/>
        <w:suppressAutoHyphens w:val="true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технологического и ценового аудита за счет средств местного бюджета Иштанского сельского поселения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местного бюджета Иштанского сельского поселения (далее - Порядок) устанавливает последовательность действий при принятии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штанского сельского поселения в отношении объектов капитального строительства муниципальной собственности муниципального образования Иштанское сельское поселение (далее - бюджетные инвестиции), а также при осуществлении бюджетных инвестиций, в случае, если подготовка обоснования инвестиций в отношении объектов капитального строительства муниципальной собственности муниципального образования Иштанское сельское поселение в соответствии с законодательством Российской Федерации является обязательн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ятия, применяемые в настоящем Порядке, используются в значениях, определенных Бюджетным кодексом Российской Федерации.</w:t>
      </w:r>
    </w:p>
    <w:p>
      <w:pPr>
        <w:pStyle w:val="Normal"/>
        <w:spacing w:lineRule="atLeast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принятия решений об осуществлении бюджетных инвестиций</w:t>
      </w:r>
    </w:p>
    <w:p>
      <w:pPr>
        <w:pStyle w:val="Normal"/>
        <w:suppressAutoHyphens w:val="true"/>
        <w:spacing w:before="0" w:after="0"/>
        <w:ind w:left="106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об осуществлении бюджетных инвестиций принимается в форме постановления Администрации Иштан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ка проекта решения об осуществлении бюджетных инвестиций обеспечивается главным распорядителем бюджетных средств, ответственным за реализацию мероприятия муниципальной программы, в рамках которой планируется осуществлять бюджетные инвестиции, либо в случае, если бюджетные инвестиции не планируются к включению в муниципальную программу и план мероприятий по реализации муниципальной программы - главным распорядителем бюджетных средств, наделенным в установленном порядке полномочиями в соответствующей сфере ведения (далее - уполномоченный орган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ектом решения об осуществлении бюджетных инвестиций могут предусматриваться несколько объектов капитального строительства, в отношении которых планируется подготовка обоснования инвестиций и проведения его технологического и ценового аудита в рамках одного мероприятия муниципальной програм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ект решения об осуществлении бюджетных инвестиций должен содержать следующую информацию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цель принятия решения об осуществлении бюджетных инвестиций (подготовка обоснования инвестиций и проведение его технологического и ценового аудита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объекта капитального строительства, в отношении которого принимается решение об осуществлении бюджетных инвестиц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именование уполномоченного орган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именование муниципального заказчик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рок начала и окончания подготовки обоснования инвестиций и проведения его технологического и ценового аудит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щий объем бюджетных инвестиций, предоставляемых на подготовку обоснования инвестиций и проведение технологического и ценового аудита за счет средств местного бюджета Иштанского сельского поселения с распределением по годам реализац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 проекту решения об осуществлении бюджетных инвестиций прилагается пояснительная записка, содержаща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основание потребности в продукции (работах и услугах), создаваемой в результате создания объекта капитального строитель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основание потребности в создании или увеличении стоимости муниципального имущества за счет средств местного бюджета Ишта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ю о соответствии направлениям развития, обозначенным в документах стратегического планирования Ишта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формацию, содержащую краткую характеристику объекта капитального строительства (предполагаемое место размещения объекта капитального строительства; предполагаемая мощность (прирост мощности) объекта капитального строительства, подлежащая вводу в эксплуатацию; ожидаемая предполагаемая (предельная) стоимость объекта капитального строительства, рассчитанная в ценах соответствующих лет, млн. рублей; 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; наименование муниципальной программы (в случае, если создание объекта капитального строительства планируется в рамках муниципальной программы) или указание на направление деятельности, не входящее в муниципальные программы)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основание невозможности осуществления бюджетных инвестиций без участия средств местного бюджета Иштан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огласование администрации Иштанского сельского поселения проекта решения производится с учетом следующих критериев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е цели создания объекта капитального строительства целям и задачам, определенным в муниципальных программах Ишта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личие поручений Главы Ишта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лияние создания (реконструкции) объекта капитального строительства на развитие Иштанского сельского поселения по направлениям, определенных в документах стратегического планирования Иштанского сельского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основание потребности в продукции (работах и услугах), создаваемой в результате создания объекта капитального строительства, потребности в создании или увеличении стоимости муниципального имуществ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Иштанского сельского поселения в течение 15 рабочих дней со дня поступления проекта решения об осуществлении бюджетных инвестиций согласовывает проект решения об осуществлении бюджетных инвестиций либо отказывает в его согласовании с указанием мотивированных замеча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ект решения об осуществлении бюджетных инвестиций, согласованный администрацией Иштанского сельского поселения, направляется Главе Иштанского сельского поселения для утвержд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шение об осуществлении бюджетных инвестиций, планируемых к осуществлению в очередном финансовом году и плановом периоде, подлежит утверждению Главой Иштанского сельского поселения в срок, установленный распоряжением администрации Иштанского сельского поселения о составлении проекта местного бюджета и разработке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ешение об осуществлении бюджетных инвестиций, планируемых к осуществлению в текущем финансовом году и плановом периоде, подлежит утверждению Главой Иштанского сельского поселения в срок не позднее дня внесения в Совет Иштанского сельского поселения проекта решения Совета Иштанского сельского поселения о внесении изменений в решение о бюджете Иштан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несение изменений в решение об осуществлении бюджетных инвестиций осуществляется в порядке, установленном для его принятия главой 2 настоящего Порядк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об осуществлении бюджетных инвестиций является основанием для внесения изменений в муниципальную программу Иштанского сельского поселения и в решение Совета Иштанского сельского поселения о бюджете Иштанского сельского поселе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осуществления бюджетных инвестиций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Бюджетные инвестиции осуществляются в соответствии с решением об осуществлении бюджетных инвестиц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муниципальными заказчиками в целях подготовки обоснования инвестиций и проведения его технологического и ценового аудита (далее - муниципальный контракт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Муниципальные контракты заключаются и оплачиваются в пределах бюджетных ассигнований, предусмотренных решением Совета Иштанского сельского поселения о бюджете Иштанского сельского поселения на указанные цели, и лимитов бюджетных обязательств, доведенных муниципальному заказчику как получателю бюджетных средст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перации с бюджетными инвестициями отражаются на лицевых счетах, открываемых в Управлении финансов Администрации Кривошеинского района в установленном им порядк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Контроль целевого, эффективного использования бюджетных инвестиций осуществляется муниципальным заказчиком и органом муниципального финансового контроля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3:00Z</dcterms:created>
  <dc:creator>VELTA</dc:creator>
  <dc:description/>
  <cp:keywords/>
  <dc:language>en-US</dc:language>
  <cp:lastModifiedBy>Ishtan</cp:lastModifiedBy>
  <cp:lastPrinted>2020-04-22T16:41:00Z</cp:lastPrinted>
  <dcterms:modified xsi:type="dcterms:W3CDTF">2020-04-22T09:44:00Z</dcterms:modified>
  <cp:revision>6</cp:revision>
  <dc:subject/>
  <dc:title>АДМИНИСТРАЦИЯ ПЕТРОВСКОГО СЕЛЬСКОГО ПОСЕЛЕНИЯ</dc:title>
</cp:coreProperties>
</file>