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1.2020                                                                                                                  №  3</w:t>
      </w:r>
    </w:p>
    <w:p>
      <w:pPr>
        <w:pStyle w:val="TextBody"/>
        <w:tabs>
          <w:tab w:val="clear" w:pos="284"/>
          <w:tab w:val="left" w:pos="3969" w:leader="none"/>
          <w:tab w:val="left" w:pos="4111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упорядочением адресов объектов недвижимости, на основан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 Уставом муниципального образования Иштанское сельское поселение, 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адрес объекту недвижимости (земельному участку), расположенному в черте населённого пункта д. Карнаухово, для ведения личного подсобного хозяйства, кадастровый номер 70:09:0100009:189, площадью 3000 квадратных метров: Российская Федерация, Томская область, Кривошеинский муниципальный район, Иштанское сельское поселение, д. Карнаухово, ул. Заполой, земельный участок 17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8:00Z</dcterms:created>
  <dc:creator>Y</dc:creator>
  <dc:description/>
  <cp:keywords/>
  <dc:language>en-US</dc:language>
  <cp:lastModifiedBy>НАТАЛИЯ</cp:lastModifiedBy>
  <cp:lastPrinted>2020-01-20T10:44:00Z</cp:lastPrinted>
  <dcterms:modified xsi:type="dcterms:W3CDTF">2023-01-30T09:29:00Z</dcterms:modified>
  <cp:revision>8</cp:revision>
  <dc:subject/>
  <dc:title/>
</cp:coreProperties>
</file>