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>
          <w:szCs w:val="24"/>
        </w:rPr>
      </w:pPr>
      <w:r>
        <w:rPr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штан                                                                                                                                     Кривошеинский район                                                                                                                        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2.06.2020 г.                                                                                                                            № 50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ов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 адресации в с. Иштан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порядочением адресов объектов недвижимости,  со строительством нового  жилого дома, на основании 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  <w:tab/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вновь строящемуся жилому дому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0:09:0100008:88 адрес: 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омская область, Кривошеинский район, Иштанское сельское поселение, с. Иштан, ул. Колхозная, дом 61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жилому дому, расположенному  на земельных участках с кадастровыми номерами </w:t>
      </w:r>
      <w:r>
        <w:rPr>
          <w:rFonts w:cs="Times New Roman" w:ascii="Times New Roman" w:hAnsi="Times New Roman"/>
          <w:color w:val="000000"/>
          <w:sz w:val="24"/>
          <w:szCs w:val="24"/>
        </w:rPr>
        <w:t>70:09:0100008:103 и 70:09:0100008:104 адрес: 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омская область, Кривошеинский район, Иштанское сельское поселение, с. Иштан, ул. Колхозная, дом 8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 по земельным ресурсам и муниципальной собственности Администрации  Бондарчук Н.Ю.</w:t>
      </w:r>
    </w:p>
    <w:p>
      <w:pPr>
        <w:pStyle w:val="Style15"/>
        <w:tabs>
          <w:tab w:val="clear" w:pos="284"/>
          <w:tab w:val="left" w:pos="6465" w:leader="none"/>
        </w:tabs>
        <w:ind w:left="225" w:firstLine="6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Иштанского сельского поселения</w:t>
        <w:tab/>
        <w:tab/>
        <w:tab/>
        <w:tab/>
        <w:tab/>
        <w:t xml:space="preserve">                                           Л.В.Мален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4" w:hanging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36:00Z</dcterms:created>
  <dc:creator>Y</dc:creator>
  <dc:description/>
  <cp:keywords/>
  <dc:language>en-US</dc:language>
  <cp:lastModifiedBy>Наталья</cp:lastModifiedBy>
  <cp:lastPrinted>2020-06-22T16:50:00Z</cp:lastPrinted>
  <dcterms:modified xsi:type="dcterms:W3CDTF">2020-06-22T09:55:00Z</dcterms:modified>
  <cp:revision>8</cp:revision>
  <dc:subject/>
  <dc:title>АДМИНИСТРАЦИЯ ИШТАНСКОГО СЕЛЬСКОГО ПОСЕЛЕНИЯ</dc:title>
</cp:coreProperties>
</file>