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НИТЕЛЬНО-РАСПОРЯДИТЕЛЬНЫЙ ОРГАН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 АДМИНИСТРАЦИЯ ИШТАНСКОГО  СЕЛЬСКОГО ПОСЕЛЕНИЯ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ОСТАНОВЛЕНИЕ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72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</w:t>
      </w:r>
      <w:r>
        <w:rPr>
          <w:b w:val="false"/>
          <w:sz w:val="26"/>
          <w:szCs w:val="26"/>
        </w:rPr>
        <w:tab/>
        <w:tab/>
        <w:t xml:space="preserve"> </w:t>
        <w:tab/>
        <w:t xml:space="preserve">                       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08.2020г.                                                                                                               № 63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исвоении адреса земельному участку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36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708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В целях упорядочения нумерации объектов недвижимости, на основании постановления Правительства Российской Федерации от 19.11.2014 № 1221 «Об утверждении правил присвоения, изменения и аннулирования адресов»</w:t>
      </w:r>
    </w:p>
    <w:p>
      <w:pPr>
        <w:pStyle w:val="Normal"/>
        <w:jc w:val="both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Постановляю:</w:t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Присвоить земельному участку, площадью 1672 кв.м., расположенному по адресу: Томская область, Кривошеинский район, с. Никольское, пер. Центральный, 5-2/1  разрешенное использование: для ведения личного подсобного хозяйства,  категорию земель: «земли населенных пунктов»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Присвоить земельному участку, площадью 1950 кв.м., расположенному по адресу: Томская область, Кривошеинский район, с. Никольское, пер. Центральный, 5-1/1,  разрешенное использование: для ведения личного подсобного хозяйства,  категорию земель: «земли населенных пункт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Настоящее постановление вступает в силу с даты его подписания</w:t>
      </w:r>
      <w:r>
        <w:rPr>
          <w:b w:val="false"/>
          <w:color w:val="000000"/>
          <w:sz w:val="24"/>
          <w:szCs w:val="24"/>
          <w:shd w:fill="FFFFFF" w:val="clear"/>
        </w:rPr>
        <w:t xml:space="preserve">. 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остановления возложить на специалиста по земельным ресурсам и муниципальной собственности Н.Ю.Бондарчук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4"/>
          <w:szCs w:val="24"/>
        </w:rPr>
        <w:t>Глава Администрации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штанского сельского поселения                                                             Л.В. Маленко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20:00Z</dcterms:created>
  <dc:creator>Наталья</dc:creator>
  <dc:description/>
  <cp:keywords/>
  <dc:language>en-US</dc:language>
  <cp:lastModifiedBy>Ishtan</cp:lastModifiedBy>
  <cp:lastPrinted>2020-08-18T14:37:00Z</cp:lastPrinted>
  <dcterms:modified xsi:type="dcterms:W3CDTF">2020-08-18T07:38:00Z</dcterms:modified>
  <cp:revision>6</cp:revision>
  <dc:subject/>
  <dc:title/>
</cp:coreProperties>
</file>