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1.09. 2020 </w:t>
        <w:tab/>
        <w:tab/>
        <w:tab/>
        <w:tab/>
        <w:tab/>
        <w:tab/>
        <w:t xml:space="preserve">                  </w:t>
        <w:tab/>
        <w:tab/>
        <w:t xml:space="preserve">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 проведении открытого по составу участников и форме подачи предложений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Гражданским кодексом Российской Федерации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укционную документацию о проведении открытого по составу участников и форме подачи предложений аукциона на право заключения договора аренды муниципального имуществ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звещение о проведении открытого по составу участников и форме подачи предложений аукциона на право заключения договора аренды муниципального имущества разместить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а официальном сайте муниципального образования Иштанское сельское поселение в сети «Интернет» и опубликовать в официальном печатном издании - газете «Районны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открытый по составу участников и форме подачи предложений аукцион на право заключения договоров аренды муниципальн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аспоряж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штанского   сельского поселения                                                     Л.В.Мал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7:00Z</dcterms:created>
  <dc:creator>VELTA</dc:creator>
  <dc:description/>
  <dc:language>en-US</dc:language>
  <cp:lastModifiedBy>Наталья</cp:lastModifiedBy>
  <cp:lastPrinted>2014-07-31T10:44:00Z</cp:lastPrinted>
  <dcterms:modified xsi:type="dcterms:W3CDTF">2020-09-01T10:02:00Z</dcterms:modified>
  <cp:revision>3</cp:revision>
  <dc:subject/>
  <dc:title>АДМИНИСТРАЦИЯ ИШТАНСКОГО СЕЛЬСКОГО ПОСЕЛЕНИЯ</dc:title>
</cp:coreProperties>
</file>