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ШТАНС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Ишт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вошеин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2.2019 г.                                                                                                                           №  1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ременном ограничении движ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анспортных средств на автомобильны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рогах общего пользования местн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ения на территории муниципального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ния Иштанское сельско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ени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обеспечения сохранности дорог в весенний период, предотвращения снижения несущей способности конструктивных элементов автомобильных дорог общего пользования местного значения на территории муниципального образования Иштанское сельское посел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ОСТАНОВЛЯЮ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Ввести с 01 апреля 2019 года по 15 мая 2019 года временное ограничение движения транспортных средств на автомобильных дорогах общего пользования местного значения на территории муниципального образования Иштанское сельское поселение с разрешенной максимальной нагрузкой не более 5 (пяти) тонн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1425" w:hanging="85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Временное ограничение движения не распространяется на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770" w:hanging="1203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ждународные перевозки груз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701" w:hanging="113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ассажирские перевозки автобусами, в том числе международны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возки пищевых продуктов, в том числе зерна, картофеля и других овощей, кормов и составляющих для их производства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Опубликовать настоящее постановление в газете «Районные вести», в информационном бюллетене Иштанского сельского поселения и разместить на официальном сайте муниципального образования Ишта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Контроль за исполнением настоящего постановления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штанского  сельского поселения</w:t>
        <w:tab/>
        <w:tab/>
        <w:tab/>
        <w:tab/>
        <w:tab/>
        <w:t>Л.В. Маленкова</w:t>
      </w:r>
    </w:p>
    <w:p>
      <w:pPr>
        <w:pStyle w:val="Style15"/>
        <w:shd w:fill="FFFFFF" w:val="clear"/>
        <w:spacing w:before="280" w:after="0"/>
        <w:ind w:left="-57" w:hanging="0"/>
        <w:contextualSpacing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/>
          <w:color w:val="000000"/>
          <w:sz w:val="20"/>
          <w:szCs w:val="20"/>
          <w:lang w:eastAsia="ru-RU"/>
        </w:rPr>
      </w:r>
    </w:p>
    <w:p>
      <w:pPr>
        <w:pStyle w:val="Style15"/>
        <w:shd w:fill="FFFFFF" w:val="clear"/>
        <w:spacing w:before="280" w:after="0"/>
        <w:ind w:left="-57" w:hanging="0"/>
        <w:contextualSpacing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17:00Z</dcterms:created>
  <dc:creator>xx</dc:creator>
  <dc:description/>
  <cp:keywords/>
  <dc:language>en-US</dc:language>
  <cp:lastModifiedBy>Зотова</cp:lastModifiedBy>
  <dcterms:modified xsi:type="dcterms:W3CDTF">2019-03-01T09:39:00Z</dcterms:modified>
  <cp:revision>4</cp:revision>
  <dc:subject/>
  <dc:title/>
</cp:coreProperties>
</file>