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60"/>
      </w:tblGrid>
      <w:tr>
        <w:trPr>
          <w:trHeight w:val="540" w:hRule="atLeast"/>
        </w:trPr>
        <w:tc>
          <w:tcPr>
            <w:tcW w:w="15683" w:type="dxa"/>
            <w:gridSpan w:val="2"/>
            <w:tcBorders/>
          </w:tcPr>
          <w:p>
            <w:pPr>
              <w:pStyle w:val="Normal"/>
              <w:ind w:right="5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ШТ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83" w:type="dxa"/>
            <w:gridSpan w:val="2"/>
            <w:tcBorders/>
          </w:tcPr>
          <w:p>
            <w:pPr>
              <w:pStyle w:val="Normal"/>
              <w:ind w:right="5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487" w:hanging="0"/>
              <w:jc w:val="center"/>
              <w:rPr/>
            </w:pPr>
            <w:r>
              <w:rPr>
                <w:sz w:val="20"/>
                <w:szCs w:val="20"/>
              </w:rPr>
              <w:t>с. Иштан</w:t>
            </w:r>
          </w:p>
          <w:p>
            <w:pPr>
              <w:pStyle w:val="Normal"/>
              <w:ind w:right="56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го район</w:t>
            </w:r>
          </w:p>
          <w:p>
            <w:pPr>
              <w:pStyle w:val="Normal"/>
              <w:ind w:right="56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03.2019                                                                                                                     №23</w:t>
            </w:r>
          </w:p>
          <w:p>
            <w:pPr>
              <w:pStyle w:val="Normal"/>
              <w:ind w:left="900" w:right="389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900" w:right="-108" w:hanging="0"/>
              <w:jc w:val="both"/>
              <w:rPr/>
            </w:pPr>
            <w:r>
              <w:rPr/>
              <w:t xml:space="preserve">                                                               № </w:t>
            </w: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9923" w:type="dxa"/>
            <w:tcBorders/>
          </w:tcPr>
          <w:p>
            <w:pPr>
              <w:pStyle w:val="Normal"/>
              <w:ind w:left="-108" w:right="389" w:hanging="0"/>
              <w:jc w:val="center"/>
              <w:rPr/>
            </w:pPr>
            <w:r>
              <w:rPr/>
              <w:t xml:space="preserve">О мероприятиях по организованному пропуску паводковых вод на территории  </w:t>
            </w:r>
          </w:p>
          <w:p>
            <w:pPr>
              <w:pStyle w:val="Normal"/>
              <w:ind w:left="-108" w:right="389" w:hanging="0"/>
              <w:jc w:val="center"/>
              <w:rPr/>
            </w:pPr>
            <w:r>
              <w:rPr/>
              <w:t xml:space="preserve">Иштанского сельского поселения </w:t>
            </w:r>
          </w:p>
          <w:p>
            <w:pPr>
              <w:pStyle w:val="Normal"/>
              <w:ind w:left="900" w:right="389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900" w:right="389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В целях своевременной и качественной подготовки муниципального образования «Иштан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9 году, в соответствии с постановлением Администрации Томского района «О мероприятиях по организованному пропуску паводковых вод на территории Томского района в 2019 году» от  22 января 2019 года  № 22,</w:t>
      </w:r>
    </w:p>
    <w:p>
      <w:pPr>
        <w:pStyle w:val="Normal"/>
        <w:ind w:left="900" w:right="38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389" w:hanging="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200" w:after="0"/>
        <w:ind w:left="0" w:right="21" w:hanging="0"/>
        <w:jc w:val="both"/>
        <w:rPr/>
      </w:pPr>
      <w:r>
        <w:rPr/>
        <w:t>Создать при Администрации Иштанского сельского поселения оперативно-хозяйственную комиссию по организации работ в период весеннего половодья (далее -  комиссия)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right="21" w:hanging="0"/>
        <w:jc w:val="both"/>
        <w:rPr/>
      </w:pPr>
      <w:r>
        <w:rPr/>
        <w:t>Утвердить план мероприятий по организации работ в период весеннего половодья 2019 года, согласно приложению № 2.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 xml:space="preserve">Обязанности по организации работ в период весеннего половодья 2019 года возложить на оперативно - хозяйственную  комиссию Иштанского сельского поселения. 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Обязанности по организации работ в период весеннего половодья 2019 года в с. Никольское и д. Карнаухово возложить на администратора   Ширинкину О.И.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Оперативно – хозяйственной комиссии организовать разъяснительную работу с населением о необходимости страхования  имущества, мерах по сохранности личной собственности граждан и действиях при наводнении, учебные и пропагандистские мероприятия по действиям в период половодья (отв. Никифорова Е.А., Ширинкина О.И..)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Уточнить сведения о местах проживания одиноких, престарелых граждан, инвалидов, проживающих в зонах возможного затопления, требующих первоочередной помощи (отв. с. Никольское, д. Карнаухово - Ширинкина О.И.))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Организовать очистку дренажных труб во всех населенных пунктах (отв. С. Никольское и д. Карнаухово – Ширинкина О.И., с. Иштан, д. Чагино, д. Рыбалово – Никифорова Е.А.)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Ответственным за предоставление информации (с. Никольское – Ширинкина О.И.) обеспечить своевременное, объективное и достоверное представление информации об угрозах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21" w:hanging="0"/>
        <w:jc w:val="both"/>
        <w:rPr/>
      </w:pPr>
      <w:r>
        <w:rPr/>
        <w:t>Организовать сбор, обобщение и оценку складывающейся обстановки и ежедневно информировать оперативную группу (Ширинкина О.И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21" w:hanging="0"/>
        <w:jc w:val="both"/>
        <w:rPr/>
      </w:pPr>
      <w:r>
        <w:rPr/>
        <w:t>Организовать дежурство ответственных лиц на период половодья 2019 г. в с. Никольское и д. Карнаухово;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Администратору Ширинкиной О.И. принять меры по созданию запасов материально-технических ресурсов и продуктов питания, подготовке договоров с предпринимателями на обеспечение населения, попавшего в чрезвычайную ситуацию, продуктами питания и первой необходимости под гарантии администрации поселения в с. Никольское и д. Карнаухово.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 xml:space="preserve">Утвердить сводные данные по возможному отселению жителей и скота  с. Никольское и д. Карнаухово, жильё которых подлежит подтоплению в период весеннего паводка 2019 г. 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Утвердить безопасные места для сбора скота во время эвакуации (приложение № 4).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>Утвердить состав сил и средств, привлекаемых на период весеннего половодья в 2019 году (Приложение № 5,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21" w:hanging="0"/>
        <w:jc w:val="both"/>
        <w:rPr/>
      </w:pPr>
      <w:r>
        <w:rPr/>
        <w:t>Утвердить схему оповещения членов оперативно-хозяйственной комиссии, звеньев и бригад (Приложение №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21" w:hanging="0"/>
        <w:jc w:val="both"/>
        <w:rPr/>
      </w:pPr>
      <w:r>
        <w:rPr/>
        <w:t>Утвердить Инструкцию оперативного дежурного администрации поселения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21" w:hanging="0"/>
        <w:jc w:val="both"/>
        <w:rPr/>
      </w:pPr>
      <w:r>
        <w:rPr/>
        <w:t xml:space="preserve">Создать запас финансовых ресурсов в бюджете Администрации Иштанского сельского поселения из резервного фонда ЧС и стихийных бедствий </w:t>
      </w:r>
      <w:r>
        <w:rPr>
          <w:bCs/>
        </w:rPr>
        <w:t>9998,85</w:t>
      </w:r>
      <w:r>
        <w:rPr/>
        <w:t xml:space="preserve"> рублей (отв. Клепцова Г.И.)  (Приложение № 9).</w:t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/>
      </w:pPr>
      <w:r>
        <w:rPr/>
        <w:t>Утвердить Сводные данные по возможному отселению жителей и скота в 2019 г. (Приложение № 7).</w:t>
      </w:r>
    </w:p>
    <w:p>
      <w:pPr>
        <w:pStyle w:val="Normal"/>
        <w:numPr>
          <w:ilvl w:val="0"/>
          <w:numId w:val="2"/>
        </w:numPr>
        <w:ind w:left="0" w:right="21" w:hanging="0"/>
        <w:jc w:val="both"/>
        <w:rPr/>
      </w:pPr>
      <w:r>
        <w:rPr/>
        <w:t xml:space="preserve">Подготовить и предоставить на согласование в КЧСиПБ администрации сметы расходов на работы по проведению подготовки и организованному пропуску паводковых 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убликовать настоящее постановление в информационном бюллетене  и разместить на официальном сайте муниципального образования «Иштанское сельское поселение» 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htan</w:t>
        </w:r>
        <w:r>
          <w:rPr>
            <w:rStyle w:val="InternetLink"/>
          </w:rPr>
          <w:t>.tomsk.ru/</w:t>
        </w:r>
      </w:hyperlink>
      <w:r>
        <w:rPr/>
        <w:t>)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Глава Иштанского сельского поселения</w:t>
      </w:r>
    </w:p>
    <w:p>
      <w:pPr>
        <w:pStyle w:val="Normal"/>
        <w:ind w:right="21" w:hanging="0"/>
        <w:jc w:val="both"/>
        <w:rPr/>
      </w:pPr>
      <w:r>
        <w:rPr/>
        <w:t>(Глава Администрации)                                                                     Л.В. Маленкова</w:t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оперативно-хозяйственной комиссии Ишта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ленкова Лариса Владимировна  - Глава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икифорова Елена Александровна – Управляющий делами Администрации Ишта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носкутова С.П. – директор МКОУ «Никольская ООШ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инкина О.И. – Администратор с. Никольск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онов В.Н. – житель д. Карнаухо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лейманова Е.Г. – заведующая ФАП с. Никольск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онов С.Н. – водитель администрации, житель д. Карнаухо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данов А.А. –  мастер Иштанского теплоучастка ООО  «Энергоресур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  Ишт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01.03.2019.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417"/>
      </w:tblGrid>
      <w:tr>
        <w:trPr>
          <w:trHeight w:val="180" w:hRule="atLeast"/>
        </w:trPr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Ишта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Л.В. Маленкова _________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01»  марта 2019 г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пециалист по делам ГО и ЧС района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 Калугин Д.Н..</w:t>
            </w:r>
          </w:p>
          <w:p>
            <w:pPr>
              <w:pStyle w:val="Normal"/>
              <w:jc w:val="right"/>
              <w:rPr/>
            </w:pPr>
            <w:r>
              <w:rPr/>
              <w:t>«        » ____________2019 г.</w:t>
            </w:r>
          </w:p>
        </w:tc>
      </w:tr>
      <w:tr>
        <w:trPr>
          <w:trHeight w:val="8653" w:hRule="atLeast"/>
        </w:trPr>
        <w:tc>
          <w:tcPr>
            <w:tcW w:w="10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организации работ в период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Иштанского сельского поселения в 2019году.</w:t>
            </w:r>
          </w:p>
          <w:p>
            <w:pPr>
              <w:pStyle w:val="TextBodyIndent"/>
              <w:rPr/>
            </w:pPr>
            <w:r>
              <w:rPr/>
            </w:r>
          </w:p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4397"/>
              <w:gridCol w:w="1395"/>
              <w:gridCol w:w="134"/>
              <w:gridCol w:w="2082"/>
              <w:gridCol w:w="1877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/п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ата</w:t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ыполнения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ветственный за выполнение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дпись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ветственного за  выполн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05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 подготовительный период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9"/>
                    <w:jc w:val="both"/>
                    <w:rPr/>
                  </w:pPr>
                  <w:r>
                    <w:rPr/>
                    <w:t>Уточнить районы возможного затопления и организовать постоянный контроль за развитием ледовой обстановки;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11.03.2019г.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овать   обследование   линий электропередач и связи, основных дорог,  водопропускных труб, принять меры по их очистке и ремонту;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03.2019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ленкова Л.В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пределить состав и привести в готовность силы и средства, привлекаемые на выполнение  противопаводковых мероприятий,  проведение аварийно- спасательных и других неотложных работ. Состав сил и копии договоров с владельцами плавсредств представить в КЧС и ПБ Кривошеинского района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03.2019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здать в необходимых объемах запасы материально-технических средств и финансовых ресурсов на ликвидацию возможных ЧС и первоочередного жизнеобеспечения населения;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3.03.2019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лепцова Г.И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рить системы оповещения  по населенным пунктам в д. Карнаухово, с. Никольское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11.03.2019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459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сти комплекс мер по обеспечению гарантированной связи с населенными пунктами, попадающими в зону затопления;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03.2019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ленкова Л.В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Организовать  оповещение  населения, организаций о надвигающейся опасности с использованием  средств звуковой  сигнализации, подвижных средств оповещения, подворного обхода;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</w:t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аводка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9"/>
                    <w:jc w:val="both"/>
                    <w:rPr/>
                  </w:pPr>
                  <w:r>
                    <w:rPr/>
            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;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03.2019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здать систему взаимного информирования по изменению обстановки в угрожаемый период и в период возникновения ЧС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</w:t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аводка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икифорова Е.А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ронов В.Н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ить аварийный запас угля в с. Никольское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4.2019г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пашников С.В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сти необходимые работы по противопожарной безопасности объектов социальной сферы и жилого сектора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 2019 г.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енюк В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ифорова Е.А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0505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 угрожаемый период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овать круглосуточную работу, обеспечить постоянное наблюдение за интенсивностью снеготаяния, вскрытием рек и т.п;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</w:t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аводка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ронов В.Н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3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рить систему оповещения членов паводковой комиссии, организовать тренировки по их сбору.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03.2019г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ленкова Л.В.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6500" w:hRule="atLeast"/>
              </w:trPr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439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Провести корректировку планов действий по ликвидации чрезвычайных ситуаций, связанных с весенним паводком. В ходе корректировки уточнить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20" w:after="0"/>
                    <w:rPr/>
                  </w:pPr>
                  <w:r>
                    <w:rPr/>
                    <w:t>районы, подтопления (затопления)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20" w:after="0"/>
                    <w:rPr/>
                  </w:pPr>
                  <w:r>
                    <w:rPr/>
                    <w:t>уточнить сведения о местах проживания престарелых граждан, инвалидов проживающих в зонах возможного затопления, требующих первоочередной помощи;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jc w:val="left"/>
                    <w:rPr/>
                  </w:pPr>
                  <w:r>
                    <w:rPr/>
                    <w:t>состав сил и средств территориальных подсистем РСЧС, привлекаемых к действиям по ликвидации ЧС, места их базирования, порядок оповещения и сбора, районы сбора и маршруты выдвижения, организацию связи с ними и порядок управления;</w:t>
                  </w:r>
                </w:p>
                <w:p>
                  <w:pPr>
                    <w:pStyle w:val="TextBodyIndent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йоны (пункты) эвакуации населения и сельскохозяйственных животных и маршруты выдвижения к ним, объемы подготовки районов  временного проживания;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11.03.2019г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В. Маленк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  от 01.03.2019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му дежурному администрации Ишта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 возникновен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еративный дежурный во время паводка на территории Иштанского сельского поселения отвечает за своевременное доведение информации о возникшей чрезвычайной ситуации во время паводка и других чрезвычайных ситуациях до должностных лиц Администрации Иштанского сельского поселения, оперативного дежурного Администрации Кривошеинского района.</w:t>
      </w:r>
    </w:p>
    <w:p>
      <w:pPr>
        <w:pStyle w:val="Normal"/>
        <w:ind w:firstLine="540"/>
        <w:jc w:val="both"/>
        <w:rPr/>
      </w:pPr>
      <w:r>
        <w:rPr/>
        <w:t>Оповещение работников Администрации Иштанского сельского поселения и оперативного дежурного Администрации Кривошеинского района проводится по личному распоряжению Главы Администрации Иштанского сельского поселения или его заместителя по ЧС или лица, исполняющего их обязанности путем доведения до работников сигнала «СБОР».</w:t>
      </w:r>
    </w:p>
    <w:p>
      <w:pPr>
        <w:pStyle w:val="Normal"/>
        <w:ind w:firstLine="540"/>
        <w:jc w:val="both"/>
        <w:rPr/>
      </w:pPr>
      <w:r>
        <w:rPr/>
        <w:t>При получении от Главы администрации поселения сигнала «СБОР» оперативный дежурный обязан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очнить у Главы поселения район ограничения на оповещ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делать запись о получении распоряжения в журнале оперативной информации. </w:t>
      </w:r>
    </w:p>
    <w:p>
      <w:pPr>
        <w:pStyle w:val="Normal"/>
        <w:ind w:left="720" w:hanging="0"/>
        <w:jc w:val="both"/>
        <w:rPr/>
      </w:pPr>
      <w:r>
        <w:rPr/>
        <w:t>Пример: «Получено распоряжение Главы поселения на оповещение без ограничений в 4-00 час, 21.03.2019г г.  Дежурный Иванов И.И.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тупить к оповещению согласно «Схемы оповещения работников администрации Иштанского сельского поселе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стить ответственного по вопросам  ГО и ЧС с. Никольское и д. Карнаухово Ширинкину О.И..  </w:t>
      </w:r>
      <w:r>
        <w:rPr>
          <w:i/>
        </w:rPr>
        <w:t>При оповещении указанных должностных лиц доводить ограничения,  определенные Главой по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ать запись о результатах оповещения в журнале оперативной информации, указав, кто, в какое время был оповеще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зультаты оповещения доложить Главе поселения Маленковой Л.В. </w:t>
      </w:r>
    </w:p>
    <w:p>
      <w:pPr>
        <w:pStyle w:val="Normal"/>
        <w:ind w:left="720" w:hanging="0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На выполнение указанных мероприятий отводится </w:t>
      </w:r>
      <w:r>
        <w:rPr>
          <w:b/>
        </w:rPr>
        <w:t>15 минут</w:t>
      </w:r>
      <w:r>
        <w:rPr/>
        <w:t xml:space="preserve"> с момента распоряжени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Л.В. Маленков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  от 01.03.2019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  <w:t>Безопасные места дислокации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кота личных подворий в случае наводнения: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</w:t>
      </w:r>
      <w:r>
        <w:rPr/>
        <w:t xml:space="preserve">с. Никольское – ул. Луговая, от дома № 9 до дома № 7 (от дома Кособуцкого Н.Д. до дома Заевской А.Н.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</w:t>
      </w:r>
      <w:r>
        <w:rPr/>
        <w:t>д. Карнаухово – дамба на территории бывшей фермы.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Для тушения пожаров во время половодья, когда на территорию с. Никольское и д. Карнаухово нет проезда, в этих населенных пунктах организованы ДПД, создана система оповещения и сбора ДПД. Для их работы имеется в каждом населенном пункте мотопомпа, которая закреплена в д. Карнаухово за  Мироновым С.Н.,  в с. Никольское – за  Ширинкиным А.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заренко А.Н.</w:t>
      </w:r>
    </w:p>
    <w:p>
      <w:pPr>
        <w:pStyle w:val="Normal"/>
        <w:numPr>
          <w:ilvl w:val="0"/>
          <w:numId w:val="5"/>
        </w:numPr>
        <w:rPr/>
      </w:pPr>
      <w:r>
        <w:rPr/>
        <w:t>Еремин Н.М.</w:t>
      </w:r>
    </w:p>
    <w:p>
      <w:pPr>
        <w:pStyle w:val="Normal"/>
        <w:numPr>
          <w:ilvl w:val="0"/>
          <w:numId w:val="5"/>
        </w:numPr>
        <w:rPr/>
      </w:pPr>
      <w:r>
        <w:rPr/>
        <w:t>Миронов С.Н.</w:t>
      </w:r>
    </w:p>
    <w:p>
      <w:pPr>
        <w:pStyle w:val="Normal"/>
        <w:numPr>
          <w:ilvl w:val="0"/>
          <w:numId w:val="5"/>
        </w:numPr>
        <w:rPr/>
      </w:pPr>
      <w:r>
        <w:rPr/>
        <w:t>Миронов В.Н.</w:t>
      </w:r>
    </w:p>
    <w:p>
      <w:pPr>
        <w:pStyle w:val="Normal"/>
        <w:numPr>
          <w:ilvl w:val="0"/>
          <w:numId w:val="5"/>
        </w:numPr>
        <w:rPr/>
      </w:pPr>
      <w:r>
        <w:rPr/>
        <w:t>Епифанцев Л.Б.</w:t>
      </w:r>
    </w:p>
    <w:p>
      <w:pPr>
        <w:pStyle w:val="Normal"/>
        <w:numPr>
          <w:ilvl w:val="0"/>
          <w:numId w:val="5"/>
        </w:numPr>
        <w:rPr/>
      </w:pPr>
      <w:r>
        <w:rPr/>
        <w:t>Жданов А.А.</w:t>
      </w:r>
    </w:p>
    <w:p>
      <w:pPr>
        <w:pStyle w:val="Normal"/>
        <w:numPr>
          <w:ilvl w:val="0"/>
          <w:numId w:val="5"/>
        </w:numPr>
        <w:rPr/>
      </w:pPr>
      <w:r>
        <w:rPr/>
        <w:t>Чирюкин М.В.</w:t>
      </w:r>
    </w:p>
    <w:p>
      <w:pPr>
        <w:pStyle w:val="Normal"/>
        <w:numPr>
          <w:ilvl w:val="0"/>
          <w:numId w:val="5"/>
        </w:numPr>
        <w:rPr/>
      </w:pPr>
      <w:r>
        <w:rPr/>
        <w:t>Глок О.И.</w:t>
      </w:r>
    </w:p>
    <w:p>
      <w:pPr>
        <w:pStyle w:val="Normal"/>
        <w:numPr>
          <w:ilvl w:val="0"/>
          <w:numId w:val="5"/>
        </w:numPr>
        <w:rPr/>
      </w:pPr>
      <w:r>
        <w:rPr/>
        <w:t>Ширинкин А.Ф.</w:t>
      </w:r>
    </w:p>
    <w:p>
      <w:pPr>
        <w:pStyle w:val="Normal"/>
        <w:numPr>
          <w:ilvl w:val="0"/>
          <w:numId w:val="5"/>
        </w:numPr>
        <w:rPr/>
      </w:pPr>
      <w:r>
        <w:rPr/>
        <w:t>Жданов А.А.</w:t>
      </w:r>
    </w:p>
    <w:p>
      <w:pPr>
        <w:pStyle w:val="Normal"/>
        <w:numPr>
          <w:ilvl w:val="0"/>
          <w:numId w:val="5"/>
        </w:numPr>
        <w:rPr/>
      </w:pPr>
      <w:r>
        <w:rPr/>
        <w:t>Матвеев А.В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та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3 от 01.03.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сил и средств, привлекаемых на аварийно-спасательные и другие неотлож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в период подготовки и проведения весеннего половодья 2019г.</w:t>
      </w:r>
    </w:p>
    <w:tbl>
      <w:tblPr>
        <w:tblW w:w="11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71"/>
        <w:gridCol w:w="1984"/>
        <w:gridCol w:w="1418"/>
        <w:gridCol w:w="1276"/>
        <w:gridCol w:w="2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епленный инвент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ш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дан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 6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923427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 ЖК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равность и наличие гидрантов на всех водокач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 Андрей Стан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есная, д.18, кв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9069546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итель Админист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АЗ 2705, лопата, ведро, огнетушитель, пож. шланги, подвоз пож. инвентаря, людей, туш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Ю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, д.6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9618856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ы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есточенночти электропроводки при возгоран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Никола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, д.8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972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оговору, Администрация Иштанского сельского посе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ико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Ольга Инноке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1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859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ор с. Никольско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к Олег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527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 Александ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ая, д. 14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3457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 Леонид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7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9828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Р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кин Макси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. д. 16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9573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ТЗ-82, опашка п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495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Р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рнау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говая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 д. 23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9509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аренко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 д. 21а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92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 емкость 4 м.к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Никола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 д. 3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095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:</w:t>
      </w:r>
    </w:p>
    <w:p>
      <w:pPr>
        <w:pStyle w:val="Normal"/>
        <w:jc w:val="right"/>
        <w:rPr/>
      </w:pPr>
      <w:r>
        <w:rPr/>
        <w:t>___________ Маленкова Л.В.</w:t>
      </w:r>
    </w:p>
    <w:p>
      <w:pPr>
        <w:pStyle w:val="Normal"/>
        <w:jc w:val="right"/>
        <w:rPr/>
      </w:pPr>
      <w:r>
        <w:rPr/>
        <w:t>01 марта 2019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32"/>
        <w:gridCol w:w="1165"/>
        <w:gridCol w:w="1366"/>
        <w:gridCol w:w="1205"/>
        <w:gridCol w:w="126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ЕТ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аварийно-спасательные и другие неотложные работы в период подготов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 проведения весеннего половодья из средств МО Иштанское сельское поселение в 2019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работ, услуг, материалов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изм.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-во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а за ед.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И-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1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зельное топли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98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счет ГСМ в д.Карнаухово во время весеннего половодья 2019года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Бензин Аи-9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. Доставка больного по скорой помощи  из Карнаухово до Иштана 3 раза х на 2 часа =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6 ч. х 13л/час = 78 л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 Работа мотопомпы во время чрезвычайной ситуации (пожара) – 10л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 Патрулирование на автом. УАЗ 4 раза х24 км.= 96 км. х  16,85л/100км = 16,2л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 Работа мотопомпы во время откачивания воды  в затопленном помещении 10л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.Патрулирование на лодке 1 рейса х 0,5 ч. х 13 л/час =6,8 л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ИТОГО Аи-92: 121 л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изельное топливо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Подвоз хлеба от берега на МТЗ 82: 1 тракт.х (8 час.х 5л/час.) = 40л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 Подвоз пожарной емкости от водонапорной башни до места пожара 5час х 5 л. = 25л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 ДТ: 65 л. Аи-92 121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счет ГСМ в с.Никольское во время весеннего половодья 2019года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изельное топливо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Подвоз хлеба от берега на МТЗ 82: 1 тракт.х (5 час.х 5л/час.) = 24л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Подвоз пожарной емкости от водонапорной башни до места пожара 3 час х 5 л. = 15л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 ДТ- 39 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го требуется  ДТ – 104л. Аи- 121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Ишта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                                                                            ______________ Л.В.Мален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Исполнитель: Клепцова Г.И. 4-34-95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800"/>
        <w:gridCol w:w="2700"/>
      </w:tblGrid>
      <w:tr>
        <w:trPr>
          <w:trHeight w:val="18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Л.В. Маленков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3 от 01.03.2019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СИЛ И СРЕДСТВ, ПРИВЛЕКАЕМЫХ НА ВЫПОЛНЕНИЕ ПРОТИВОПАВОДКОВЫХ МЕРОПРИЯТИЙ В 2019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 ВЛАДЕЛЬЦЕВ ЛОДОК, 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х во время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штанскому сельскому посе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кольско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Карнаух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данов А.А.</w:t>
            </w:r>
          </w:p>
          <w:p>
            <w:pPr>
              <w:pStyle w:val="Normal"/>
              <w:jc w:val="center"/>
              <w:rPr/>
            </w:pPr>
            <w:r>
              <w:rPr/>
              <w:t>(89521617844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шкурев С.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ронов С.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шкурев В.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п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ПИСОК  ВЛАДЕЛЬЦЕВ ТРАКТОРОВ И АВТОМОБИЛЕЙ,</w:t>
            </w:r>
          </w:p>
          <w:p>
            <w:pPr>
              <w:pStyle w:val="Normal"/>
              <w:jc w:val="center"/>
              <w:rPr/>
            </w:pPr>
            <w:r>
              <w:rPr/>
              <w:t>Возможных к  привлечению во время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>по Иштанскому сельскому посел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с. Никольское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арнаухо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Иштан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ТЗ - 82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рюкин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УАЗ 220694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Миронов С.Н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2. Еремин Н.М.МТЗ 82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3. Натаров В.Н. МТЗ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ВАЗ 2103,  Бушуев А.С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0576"/>
      </w:tblGrid>
      <w:tr>
        <w:trPr>
          <w:trHeight w:val="180" w:hRule="atLeast"/>
        </w:trPr>
        <w:tc>
          <w:tcPr>
            <w:tcW w:w="43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В. Мал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   от  01.03.2019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водные данные по возможному отселению жителей и скота в 2019</w:t>
      </w:r>
      <w:r>
        <w:rPr>
          <w:sz w:val="28"/>
        </w:rPr>
        <w:t xml:space="preserve"> </w:t>
      </w:r>
      <w:r>
        <w:rPr>
          <w:sz w:val="18"/>
          <w:szCs w:val="18"/>
        </w:rPr>
        <w:t>г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28"/>
        <w:gridCol w:w="1412"/>
        <w:gridCol w:w="1398"/>
        <w:gridCol w:w="2346"/>
        <w:gridCol w:w="1620"/>
        <w:gridCol w:w="1620"/>
        <w:gridCol w:w="1877"/>
        <w:gridCol w:w="1903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 для отселен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да планируется эвакуация и прогнозируемый срок временного разм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тояние на которое планируется эваку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а, площадь зоны затопления (подтопления) кв. к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скота, место его эваку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сего/вывозимого) (голов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ответственного и контактные телефоны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роживает на данной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ланируется эвакуиров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/ин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ешим порядк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икольск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/37</w:t>
              <w:b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8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черте н.п. помещение Никольской ООШ, подселение к соседям, родственникам до 3-х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от д. Кособуцкого Н.Д. до д. Заевской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С – 89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ьи –54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цы – 50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шади- 37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лики- 46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ица – 20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осемьи – 91/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нкова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-35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4-34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8962778852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Ширин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385902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рнаух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/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2/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черте н.п. помещение Карнауховской школы филиала Никольской ООШ, подселение к соседям, родственникам до 3-х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Дамба на территории бывшей фе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С – 108/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– 97/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–382/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– 86/80</w:t>
            </w:r>
          </w:p>
          <w:p>
            <w:pPr>
              <w:pStyle w:val="Normal"/>
              <w:ind w:right="-211" w:hanging="0"/>
              <w:rPr>
                <w:sz w:val="20"/>
              </w:rPr>
            </w:pPr>
            <w:r>
              <w:rPr>
                <w:sz w:val="20"/>
              </w:rPr>
              <w:t>Пчелосемьи – 41/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– 289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 – 3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лики- 2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В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6-950-90-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</w:t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0423"/>
      </w:tblGrid>
      <w:tr>
        <w:trPr>
          <w:trHeight w:val="183" w:hRule="atLeast"/>
        </w:trPr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Л.В. Маленкова</w:t>
            </w:r>
          </w:p>
        </w:tc>
        <w:tc>
          <w:tcPr>
            <w:tcW w:w="104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 от 01.03.2019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0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ХЕМА ОПО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ЧСПБ Иштанского сельского поселения и членов АСФ (павод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ragraph">
                  <wp:posOffset>73660</wp:posOffset>
                </wp:positionV>
                <wp:extent cx="237109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тивный дежурный                                 Администрации ИштанскогоС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6.45pt;mso-wrap-distance-left:9.05pt;mso-wrap-distance-right:9.05pt;mso-wrap-distance-top:0pt;mso-wrap-distance-bottom:0pt;margin-top:5.8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ративный дежурный                                 Администрации ИштанскогоСП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483870</wp:posOffset>
                </wp:positionV>
                <wp:extent cx="53340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55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28260</wp:posOffset>
                </wp:positionH>
                <wp:positionV relativeFrom="paragraph">
                  <wp:posOffset>483870</wp:posOffset>
                </wp:positionV>
                <wp:extent cx="152400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963930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7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47260</wp:posOffset>
                </wp:positionH>
                <wp:positionV relativeFrom="paragraph">
                  <wp:posOffset>1059180</wp:posOffset>
                </wp:positionV>
                <wp:extent cx="1495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8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5235</wp:posOffset>
                </wp:positionH>
                <wp:positionV relativeFrom="paragraph">
                  <wp:posOffset>138874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10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0910</wp:posOffset>
                </wp:positionH>
                <wp:positionV relativeFrom="paragraph">
                  <wp:posOffset>1331595</wp:posOffset>
                </wp:positionV>
                <wp:extent cx="635" cy="375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3pt;margin-top:10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1163955</wp:posOffset>
                </wp:positionV>
                <wp:extent cx="1323975" cy="542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9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1885</wp:posOffset>
                </wp:positionH>
                <wp:positionV relativeFrom="paragraph">
                  <wp:posOffset>2297430</wp:posOffset>
                </wp:positionV>
                <wp:extent cx="635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18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8110</wp:posOffset>
                </wp:positionH>
                <wp:positionV relativeFrom="paragraph">
                  <wp:posOffset>3388995</wp:posOffset>
                </wp:positionV>
                <wp:extent cx="635" cy="533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2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7475</wp:posOffset>
                </wp:positionH>
                <wp:positionV relativeFrom="paragraph">
                  <wp:posOffset>2430780</wp:posOffset>
                </wp:positionV>
                <wp:extent cx="635" cy="42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19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984885</wp:posOffset>
                </wp:positionH>
                <wp:positionV relativeFrom="paragraph">
                  <wp:posOffset>2369820</wp:posOffset>
                </wp:positionV>
                <wp:extent cx="9525" cy="4895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8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727075</wp:posOffset>
                </wp:positionV>
                <wp:extent cx="1723390" cy="5518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 администратор района 214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45pt;mso-wrap-distance-left:9.05pt;mso-wrap-distance-right:9.05pt;mso-wrap-distance-top:0pt;mso-wrap-distance-bottom:0pt;margin-top:57.2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журный администратор района 2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727075</wp:posOffset>
                </wp:positionV>
                <wp:extent cx="22948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а Иштан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ленкова Л.В т. р. 4-35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. д. 4-34-53 сот.89528024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57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лава Иштанского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аленкова Л.В т. р. 4-35-0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. д. 4-34-53 сот.89528024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8240</wp:posOffset>
                </wp:positionH>
                <wp:positionV relativeFrom="paragraph">
                  <wp:posOffset>774700</wp:posOffset>
                </wp:positionV>
                <wp:extent cx="2037715" cy="561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ор Ширинкина О.И  89138590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138427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4.2pt;mso-wrap-distance-left:9.05pt;mso-wrap-distance-right:9.05pt;mso-wrap-distance-top:0pt;mso-wrap-distance-bottom:0pt;margin-top:61pt;mso-position-vertical-relative:text;margin-left:4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тор Ширинкина О.И  8913859022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138427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1774825</wp:posOffset>
                </wp:positionV>
                <wp:extent cx="1590040" cy="5994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Иш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7.2pt;mso-wrap-distance-left:9.05pt;mso-wrap-distance-right:9.05pt;mso-wrap-distance-top:0pt;mso-wrap-distance-bottom:0pt;margin-top:139.7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Иш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1831975</wp:posOffset>
                </wp:positionV>
                <wp:extent cx="1742440" cy="5994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Карнаух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7.2pt;mso-wrap-distance-left:9.05pt;mso-wrap-distance-right:9.05pt;mso-wrap-distance-top:0pt;mso-wrap-distance-bottom:0pt;margin-top:144.2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Карнаух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1590</wp:posOffset>
                </wp:positionH>
                <wp:positionV relativeFrom="paragraph">
                  <wp:posOffset>1702435</wp:posOffset>
                </wp:positionV>
                <wp:extent cx="1628140" cy="599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иколь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7.2pt;mso-wrap-distance-left:9.05pt;mso-wrap-distance-right:9.05pt;mso-wrap-distance-top:0pt;mso-wrap-distance-bottom:0pt;margin-top:134.05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икол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2851150</wp:posOffset>
                </wp:positionV>
                <wp:extent cx="2466340" cy="8223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ыданов А.А. 4346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. 892342764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шуев А.С  434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. 89069546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64.75pt;mso-wrap-distance-left:9.05pt;mso-wrap-distance-right:9.05pt;mso-wrap-distance-top:0pt;mso-wrap-distance-bottom:0pt;margin-top:224.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ыданов А.А. 43463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т. 892342764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шуев А.С  434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т. 89069546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015</wp:posOffset>
                </wp:positionH>
                <wp:positionV relativeFrom="paragraph">
                  <wp:posOffset>2851150</wp:posOffset>
                </wp:positionV>
                <wp:extent cx="1504315" cy="542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 В.Н. 89069509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2.7pt;mso-wrap-distance-left:9.05pt;mso-wrap-distance-right:9.05pt;mso-wrap-distance-top:0pt;mso-wrap-distance-bottom:0pt;margin-top:224.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ронов В.Н. 89069509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315</wp:posOffset>
                </wp:positionH>
                <wp:positionV relativeFrom="paragraph">
                  <wp:posOffset>2797810</wp:posOffset>
                </wp:positionV>
                <wp:extent cx="2152015" cy="9937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рюкин М.В.890695739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инкин А.Ф.8983345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данов А.А. 895216178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пифанцев Л.Б. 89618928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ок О.И. 890395278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78.25pt;mso-wrap-distance-left:9.05pt;mso-wrap-distance-right:9.05pt;mso-wrap-distance-top:0pt;mso-wrap-distance-bottom:0pt;margin-top:220.3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рюкин М.В.890695739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иринкин А.Ф.8983345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данов А.А. 895216178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пифанцев Л.Б. 89618928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ок О.И. 89039527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3917950</wp:posOffset>
                </wp:positionV>
                <wp:extent cx="2285365" cy="8661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шкурев С.А.891380737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шкурев  В.Н. 890953911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а А.В. 895280019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 С.Н. 890161490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8.2pt;mso-wrap-distance-left:9.05pt;mso-wrap-distance-right:9.05pt;mso-wrap-distance-top:0pt;mso-wrap-distance-bottom:0pt;margin-top:308.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шкурев С.А.891380737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ишкурев  В.Н. 890953911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па А.В. 895280019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ронов С.Н. 890161490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0:00Z</dcterms:created>
  <dc:creator>*****</dc:creator>
  <dc:description/>
  <cp:keywords/>
  <dc:language>en-US</dc:language>
  <cp:lastModifiedBy>Ishtan</cp:lastModifiedBy>
  <cp:lastPrinted>2019-03-14T11:31:00Z</cp:lastPrinted>
  <dcterms:modified xsi:type="dcterms:W3CDTF">2019-03-27T03:43:00Z</dcterms:modified>
  <cp:revision>14</cp:revision>
  <dc:subject/>
  <dc:title>Администрация Иштанского сельского поселения</dc:title>
</cp:coreProperties>
</file>