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84" w:hanging="0"/>
        <w:jc w:val="center"/>
        <w:rPr/>
      </w:pPr>
      <w:r>
        <w:rPr/>
        <w:t>АДМИНИСТРАЦИЯ ИШТ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  <w:t xml:space="preserve">20.03.2019                                                                                                                           № 2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едоставлении в аренду  земельного участка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rPr/>
      </w:pPr>
      <w:r>
        <w:rPr/>
        <w:tab/>
        <w:tab/>
        <w:t>для ведения личного подсобного хозяйств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ями 22, 39.2, 39.6, 39.8 Земельного кодекса Российской Федерации, Законом Томской области «О земельных отношениях в Томской области» от 09.07.2015  № 100-ОЗ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редоставить Назаровой Кристине Николаевне в аренду земельный участок с кадастровым номером 70:09:0100008:348, площадью 900 м.кв., для ведения личного подсобного хозяйства, расположенного по адресу: Российская Федерация, Томская область, Кривошеинский район, с. Иштан, ул. Лесная, 16-1, сроком на 11 месяцев, категория земель: земли населенного пун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редоставить Шабунину Виктору Александровичу в аренду земельный участок с кадастровым номером 70:09:0100008:483, площадью 900 м.кв., для ведения личного подсобного хозяйства, расположенного по адресу: Российская Федерация, Томская область, Кривошеинский район, с. Иштан, ул. Молодежная, 1-2, сроком на 5 лет, категория земель: земли населенного пун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360"/>
        <w:jc w:val="both"/>
        <w:rPr/>
      </w:pPr>
      <w:r>
        <w:rPr/>
        <w:t>Специалисту по земельным ресурсам и муниципальной собственности Бондарчук Н.Ю.  подготовить  договор аренды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Контроль за исполнением настоящего постановления возложить на специалиста по земельным ресурсам и муниципальной собственност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Глава Иштанского сельского поселения                                                 Л.В.Маленков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38:00Z</dcterms:created>
  <dc:creator>Наталья</dc:creator>
  <dc:description/>
  <cp:keywords/>
  <dc:language>en-US</dc:language>
  <cp:lastModifiedBy>Наталья</cp:lastModifiedBy>
  <cp:lastPrinted>2016-06-22T16:51:00Z</cp:lastPrinted>
  <dcterms:modified xsi:type="dcterms:W3CDTF">2019-03-21T09:46:00Z</dcterms:modified>
  <cp:revision>3</cp:revision>
  <dc:subject/>
  <dc:title>АДМИНИСТРАЦИЯ ИШТАНСКОГО СЕЛЬСКОГО ПОСЕЛЕНИЯ</dc:title>
</cp:coreProperties>
</file>