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Ишта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 xml:space="preserve"> </w:t>
        <w:tab/>
        <w:t xml:space="preserve">                        </w:t>
      </w:r>
    </w:p>
    <w:p>
      <w:pPr>
        <w:pStyle w:val="Normal"/>
        <w:rPr/>
      </w:pPr>
      <w:r>
        <w:rPr/>
        <w:t>01.04.2019 г.                                                                                                                                №  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в реестр </w:t>
      </w:r>
    </w:p>
    <w:p>
      <w:pPr>
        <w:pStyle w:val="Normal"/>
        <w:rPr/>
      </w:pPr>
      <w:r>
        <w:rPr/>
        <w:t xml:space="preserve">муниципальной собстве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вершенствования порядка учета муниципального имущества муниципального образования Иштанского сельского поселения, в соответствии с Гражданским Кодексом Российской Федерации, статьей 14 Федерального закона № 131-ФЗ от 6 октября 2003 года «Об общих принципах организации органов местного самоуправлении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реестр объектов муниципальной собственности муниципального образования Иштанское сельское поселение  имущество, согласно приложению 1,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лавному бухгалтеру – финансисту Клепцовой Г.И указанное в приложении имущество поставить на балан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подлежит размещению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/>
        <w:t>Контроль за исполнением настоящего постановления возложить на  специалиста по земельным ресурсам и муниципальной собственности Бондарчук Н.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440" w:right="748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Иштанского сельского поселения</w:t>
        <w:tab/>
        <w:tab/>
        <w:tab/>
        <w:tab/>
        <w:t xml:space="preserve">                       Л.В.Мален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1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9003665" cy="142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366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779"/>
                              <w:gridCol w:w="1665"/>
                              <w:gridCol w:w="2163"/>
                              <w:gridCol w:w="1714"/>
                              <w:gridCol w:w="1628"/>
                              <w:gridCol w:w="3637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дастровая стоимость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личие(отсутствие) технической докум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Жилое помещение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Иштан, ул. Молодежная, д.1, кв.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32000,0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иска из ЕГРН от 10.12.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Жилое помеще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Никольское, пер. Центральный, 9, кв.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3104,09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,1</w:t>
                                  </w:r>
                                </w:p>
                              </w:tc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иска из ЕГРН от 25.02.2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95pt;height:112.4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14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779"/>
                        <w:gridCol w:w="1665"/>
                        <w:gridCol w:w="2163"/>
                        <w:gridCol w:w="1714"/>
                        <w:gridCol w:w="1628"/>
                        <w:gridCol w:w="3637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Кадастровая стоимость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аличие(отсутствие) технической докум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Жилое помещение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99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С. Иштан, ул. Молодежная, д.1, кв.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432000,0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68,3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Выписка из ЕГРН от 10.12.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Жилое помеще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98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С. Никольское, пер. Центральный, 9, кв.2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293104,09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59,1</w:t>
                            </w:r>
                          </w:p>
                        </w:tc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Выписка из ЕГРН от 25.02.2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  <w:tab/>
        <w:tab/>
        <w:tab/>
        <w:tab/>
        <w:tab/>
        <w:tab/>
        <w:tab/>
        <w:tab/>
        <w:t>Приложение2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8138795" cy="895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7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3343"/>
                              <w:gridCol w:w="1701"/>
                              <w:gridCol w:w="1559"/>
                              <w:gridCol w:w="1418"/>
                              <w:gridCol w:w="207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оличество, шт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алансовая стоимость, руб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таточная стоимость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танция для очистки воды «Комплекс водоочистной Гейзер ТМ-1,5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. Иштан, ул. Лесная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23805,3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8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23805,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85pt;height:70.5pt;mso-wrap-distance-left:9pt;mso-wrap-distance-right:9pt;mso-wrap-distance-top:0pt;mso-wrap-distance-bottom:0pt;margin-top:0.05pt;mso-position-vertical-relative:text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3343"/>
                        <w:gridCol w:w="1701"/>
                        <w:gridCol w:w="1559"/>
                        <w:gridCol w:w="1418"/>
                        <w:gridCol w:w="2076"/>
                        <w:gridCol w:w="2127"/>
                      </w:tblGrid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.п.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Количество, шт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балансовая стоимость, руб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Остаточная стоимость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Станция для очистки воды «Комплекс водоочистной Гейзер ТМ-1,5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С. Иштан, ул. Лесная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323805,3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85" w:leader="none"/>
                              </w:tabs>
                              <w:rPr/>
                            </w:pPr>
                            <w:r>
                              <w:rPr/>
                              <w:t>1323805,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1:00Z</dcterms:created>
  <dc:creator>Admin</dc:creator>
  <dc:description/>
  <cp:keywords/>
  <dc:language>en-US</dc:language>
  <cp:lastModifiedBy>НАТАЛИЯ</cp:lastModifiedBy>
  <cp:lastPrinted>2015-01-14T15:10:00Z</cp:lastPrinted>
  <dcterms:modified xsi:type="dcterms:W3CDTF">2022-02-02T09:12:00Z</dcterms:modified>
  <cp:revision>3</cp:revision>
  <dc:subject/>
  <dc:title>                                                                                                                                    </dc:title>
</cp:coreProperties>
</file>