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4.2019                                                                                                                              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rPr>
          <w:color w:val="000000"/>
        </w:rPr>
      </w:pPr>
      <w:r>
        <w:rPr>
          <w:bCs/>
          <w:color w:val="000000"/>
        </w:rPr>
        <w:t>Об утверждении плана мероприятий</w:t>
      </w:r>
      <w:r>
        <w:rPr>
          <w:color w:val="000000"/>
        </w:rPr>
        <w:br/>
      </w:r>
      <w:r>
        <w:rPr>
          <w:bCs/>
          <w:color w:val="000000"/>
        </w:rPr>
        <w:t xml:space="preserve">по увеличению доходов и оптимизации </w:t>
      </w:r>
      <w:r>
        <w:rPr>
          <w:color w:val="000000"/>
        </w:rPr>
        <w:br/>
      </w:r>
      <w:r>
        <w:rPr>
          <w:bCs/>
          <w:color w:val="000000"/>
        </w:rPr>
        <w:t xml:space="preserve">расходов бюджета муниципального образования Иштанское </w:t>
      </w:r>
      <w:r>
        <w:rPr>
          <w:color w:val="000000"/>
        </w:rPr>
        <w:br/>
      </w:r>
      <w:r>
        <w:rPr>
          <w:bCs/>
          <w:color w:val="000000"/>
        </w:rPr>
        <w:t>сельское поселение на 2019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В целях пополнения доходной части бюджета муниципального образования Иштанское сельское поселение и эффективного расходования бюджетных средств, 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 муниципального образования Иштанское сельское поселение № 19/19 от 06.03.2019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.Утвердить план мероприятий по увеличению доходов и оптимизации расходов бюджета муниципального образования Иштанского сельского поселения, согласно приложению к настоящему Постановлению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/>
        <w:t xml:space="preserve"> Настоящее Постановление опубликовать на официальном сайте Администрации </w:t>
      </w:r>
      <w:r>
        <w:rPr>
          <w:color w:val="000000"/>
        </w:rPr>
        <w:t>Иштан</w:t>
      </w:r>
      <w:r>
        <w:rPr/>
        <w:t>ского сельского поселения в сети интернет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</w:rPr>
        <w:t>Иштан</w:t>
      </w:r>
      <w:r>
        <w:rPr/>
        <w:t>ского сельского поселения</w:t>
        <w:tab/>
        <w:tab/>
        <w:tab/>
        <w:tab/>
        <w:tab/>
        <w:t>Л.В.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</w:t>
        <w:br/>
        <w:t>Постановлению</w:t>
        <w:br/>
        <w:t xml:space="preserve">Администрации Иштанского </w:t>
      </w:r>
    </w:p>
    <w:p>
      <w:pPr>
        <w:pStyle w:val="Normal"/>
        <w:jc w:val="right"/>
        <w:rPr/>
      </w:pPr>
      <w:r>
        <w:rPr>
          <w:color w:val="000000"/>
        </w:rPr>
        <w:t>сельского поселения</w:t>
        <w:br/>
      </w:r>
      <w:r>
        <w:rPr/>
        <w:t>от 01.04.2019 № 3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мероприятий по увеличению доходов и оптимизации расходов</w:t>
      </w:r>
      <w:r>
        <w:rPr>
          <w:color w:val="000000"/>
        </w:rPr>
        <w:br/>
      </w:r>
      <w:r>
        <w:rPr>
          <w:b/>
          <w:bCs/>
          <w:color w:val="000000"/>
        </w:rPr>
        <w:t>бюджета Ишта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"/>
        <w:gridCol w:w="2452"/>
        <w:gridCol w:w="240"/>
        <w:gridCol w:w="1597"/>
        <w:gridCol w:w="2094"/>
        <w:gridCol w:w="98"/>
        <w:gridCol w:w="62"/>
        <w:gridCol w:w="2112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 Увеличение доходо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Проведение мониторинга налоговых поступлений в бюджет муниципального образования Иштанское сельское поселени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фактических от запланированных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ейдах по выявлению юридических и физических лиц, осуществляющих предпринимательскую деятельность без регистрации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, управляющий дела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юр. лиц и предпринимателей, увеличение налоговой базы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Мониторинг выпадающих доходов, в результате применения льгот и пониженных ставок по решениям Совета муниципального образования Иштанское сельское поселени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я точности прогнозиро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; сокращение потерь бюджета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ониторинга имеющейся задолженности перед бюджетом по земельному налогу с целью осуществления контроля за её образованием и погашением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 земельным ресурсам и муниципальной собственн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задолженности по налогам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ъяснительная работа в средствах массовой информации о необходимости своевременной уплаты налогов и сборов, поступающих в бюджет муниципального образования Иштанское сельское поселени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роста задолженности подлежащей взысканию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логоплательщиков о порядке и сроках уплаты местных налогов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роста задолженности подлежащей взысканию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объектов и земельных участков в целях выявления бесхозяйных объектов, оформления документов для постановки их на учет в Росреестр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 земельным ресурсам и муниципальной собственн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вместной работы с Межрайонной ИФНС №2 по Томской области  по идентификации земельных участков, являющихся объектом налогообложени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ециалист по  земельным ресурсам и муниципальной собственности, 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–касси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ецелевого использования земельных участков, а также изменения вида разрешенного использования объектов недвижимости.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 земельным ресурсам и муниципальной собственност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налогооблагаемой базы по земельному налогу</w:t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гражданами проживающих в муниципальном жилье, а также с гражданами арендующими земельные участки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пециалист по  земельным ресурсам и муниципальной собственности, 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-касси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задолженности по оплате за найм жилья, аренде земельных участков, аренде имущества</w:t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1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проекта решения о бюджетных назначениях на очередной финансовый год и проектов решений о внесении изменений в принятый бюджет по налогам, администрируемым ФНС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артал, изменения в течении года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 Оптимизация расходов</w:t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расходов по оплате труда и по начислениям на выплаты по оплате труда. Обеспечение исполнения постановления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образований Томской области»(с изменениями от 29.12.2017 № 488а) в части недопущения превышения нормативов на оплату труда депутатов, выборных должностных лиц и муниципальных служащих органов местного самоуправле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расходования бюджетных средств</w:t>
            </w:r>
          </w:p>
        </w:tc>
      </w:tr>
      <w:tr>
        <w:trPr>
          <w:trHeight w:val="298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установленного норматива формирования расходов на содержание органов местного самоуправления, нормативов формирования расходов на оплату труда Главы муниципального образования, муниципальных служащих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Администрации Иштанского сельского поселения 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внутриведомственно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Администрации Иштанского сельского поселения 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расходов на оплату коммунальных услуг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кредиторской задолженност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 своевременной оплаты работ, услуг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  софинансирования муниципальных целевых програм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Мониторинг кассового исполнения бюджета муниципального образования Иштанское сельское поселе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 расходования бюджетных средств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. Проверка локальных актов в сфере закупок, сопоставление с внесенными изменениями в законодательство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ный управляющий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, результативности осуществления закупок товаров, работ, услуг</w:t>
            </w:r>
          </w:p>
        </w:tc>
      </w:tr>
      <w:tr>
        <w:trPr>
          <w:trHeight w:val="1339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ьного анализа рынка начальной (максимальной ) цены контракта при использовании метода сопоставимых рыночных цен определения нач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ный управляющий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, результативности осуществления закупок товаров, работ, услуг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работы по реализации энергосберегающих мероприятий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Иштанского сельского поселения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собственных доходов, полученных сверх прогнозных назначений, на сокращение дефицита бюджета поселе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Иштанского сельского поселения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расходования бюджетных средств</w:t>
            </w:r>
          </w:p>
        </w:tc>
      </w:tr>
      <w:tr>
        <w:trPr>
          <w:trHeight w:val="1514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вентаризации просроченной кредиторской задолженности по состоянию на 1 января очередного года с последующим: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ределением сумм по которым истек срок исковой давности по обязательствам бюджета поселения;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уществлением мероприятий по списанию просроченной кредиторской задолженности в связи с истечением срока исковой давности;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правлением экономии бюджетных средств, сложившейся при исполнении бюджета поселения,   на погашение просроченной кредиторской задолженности  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Контроль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Обеспечить не допущение возникновения и установления дополнительных расходных обязательств муниципального образования Иштанское сельское поселение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Иштанского сельского поселения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расходования бюджетных средств</w:t>
            </w:r>
          </w:p>
        </w:tc>
      </w:tr>
    </w:tbl>
    <w:p>
      <w:pPr>
        <w:pStyle w:val="Normal"/>
        <w:shd w:fill="FFFFFF" w:val="clea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Normal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USER</dc:creator>
  <dc:description/>
  <cp:keywords/>
  <dc:language>en-US</dc:language>
  <cp:lastModifiedBy>Ishtan</cp:lastModifiedBy>
  <cp:lastPrinted>2019-04-22T11:07:00Z</cp:lastPrinted>
  <dcterms:modified xsi:type="dcterms:W3CDTF">2019-04-22T04:09:00Z</dcterms:modified>
  <cp:revision>9</cp:revision>
  <dc:subject/>
  <dc:title/>
</cp:coreProperties>
</file>