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/>
      </w:pPr>
      <w:r>
        <w:rPr/>
        <w:t>29.04.2019</w:t>
        <w:tab/>
        <w:t xml:space="preserve">                                                                                                                            № 3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от 43 от 26.06.2015  «Об утверждении </w:t>
      </w:r>
    </w:p>
    <w:p>
      <w:pPr>
        <w:pStyle w:val="Normal"/>
        <w:jc w:val="both"/>
        <w:rPr/>
      </w:pPr>
      <w:r>
        <w:rPr/>
        <w:t>порядка исполнения решения</w:t>
      </w:r>
    </w:p>
    <w:p>
      <w:pPr>
        <w:pStyle w:val="Normal"/>
        <w:jc w:val="both"/>
        <w:rPr/>
      </w:pPr>
      <w:r>
        <w:rPr/>
        <w:t>о применении бюджетных мер принужд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целях приведения в соответствие с действующим законодательством Российской Федерации постановление № 43 от 26.06.2015 года « Об утверждении порядка исполнения решения о применении бюджетных мер принуждения» (далее Постановление) в соответствии со статьей 306.2 Бюджетного Кодекса Российской Федерации № 159-ФЗ от 09.07.1999 (ред. от 27.12.2018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/>
        <w:t>ПОСТАНОВЛЯЕТ: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1. В пункте 2  « При выявлении в ходе проверки (ревизии) бюджетных нарушений орган    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муниципального финансового контроля направляет уведомления о применении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бюджетных мер принуждения в ФО в течение 30 календарных дней» дополнить словами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« и исполнению в срок до одного года со дня принятия указанного решения»</w:t>
      </w:r>
    </w:p>
    <w:p>
      <w:pPr>
        <w:pStyle w:val="Normal"/>
        <w:ind w:left="-360" w:hanging="0"/>
        <w:rPr/>
      </w:pPr>
      <w:r>
        <w:rPr/>
        <w:t xml:space="preserve">      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2. Дополнить пункт следующего содержания: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«По решению финансового органа муниципального образования срок исполнения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бюджетной меры принуждения, может быть продлен в случаях и на условиях в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соответствии с общими требованиями, определенными Правительством Российской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Федерации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Главного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Бухгалтера-финансиста Администрации Иштанского сельского поселения Клепцову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Галину Ивановн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Глава  Иштанского сельского поселения                                                                                            (Глава Администрации)                                                                      Л.В.Мал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character" w:styleId="3">
    <w:name w:val=" Знак Знак3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right="0" w:hanging="0"/>
      <w:jc w:val="center"/>
      <w:outlineLvl w:val="9"/>
    </w:pPr>
    <w:rPr>
      <w:rFonts w:cs="Arial"/>
      <w:spacing w:val="-1"/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0:00Z</dcterms:created>
  <dc:creator>xx</dc:creator>
  <dc:description/>
  <cp:keywords/>
  <dc:language>en-US</dc:language>
  <cp:lastModifiedBy>ДНС</cp:lastModifiedBy>
  <cp:lastPrinted>2019-02-15T15:04:00Z</cp:lastPrinted>
  <dcterms:modified xsi:type="dcterms:W3CDTF">2019-04-29T07:29:00Z</dcterms:modified>
  <cp:revision>3</cp:revision>
  <dc:subject/>
  <dc:title>ПРОГРАММА</dc:title>
</cp:coreProperties>
</file>