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29.04.2019г.                                                                                                                № 36 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изменении   адреса объекту недвижимости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В соответствии с пунктом 21 статьи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b w:val="false"/>
          <w:color w:val="000000"/>
          <w:sz w:val="24"/>
          <w:szCs w:val="24"/>
        </w:rPr>
        <w:t xml:space="preserve"> в связи с упорядочением адресов объектов недвижимости,</w:t>
      </w:r>
    </w:p>
    <w:p>
      <w:pPr>
        <w:pStyle w:val="Normal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зменить адрес жилой квартире, общей площадью 60,8 кв.м. с кадастровым номером 70:09:0100009:63 Томская область, Кривошеинский район, д. Карнаухово, ул. Береговая, д.2, кв.1, на адрес: Российская Федерация, Томская область, Кривошеинский район, Иштанское сельское поселение, д. Карнаухово, ул. Береговая, д.1, кв1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Л.В. Маленк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0:00Z</dcterms:created>
  <dc:creator>Наталья</dc:creator>
  <dc:description/>
  <cp:keywords/>
  <dc:language>en-US</dc:language>
  <cp:lastModifiedBy>Ishtan</cp:lastModifiedBy>
  <cp:lastPrinted>2018-12-17T09:10:00Z</cp:lastPrinted>
  <dcterms:modified xsi:type="dcterms:W3CDTF">2019-05-08T03:57:00Z</dcterms:modified>
  <cp:revision>4</cp:revision>
  <dc:subject/>
  <dc:title/>
</cp:coreProperties>
</file>