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ИШТАНСКОГО СЕЛЬСКОГО ПОСЕЛЕ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шта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ошеинск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 xml:space="preserve">9.01.2019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         </w:t>
      </w:r>
      <w:r>
        <w:rPr>
          <w:rFonts w:cs="Times New Roman" w:ascii="Times New Roman" w:hAnsi="Times New Roman"/>
        </w:rPr>
        <w:t xml:space="preserve">          № 4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lang w:val="ru-RU"/>
        </w:rPr>
        <w:t xml:space="preserve"> местах (площадках) для временного накопления твердых коммунальных отходов на территории Иштанского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pacing w:val="9"/>
          <w:lang w:val="ru-RU"/>
        </w:rPr>
        <w:t xml:space="preserve">пунктом 4 статьи 13.4 Федерального закона от 24 июня 1998 года № 89-ФЗ «Об отходах производства и потребления», пунктами 4 и 22 Правил </w:t>
      </w:r>
      <w:r>
        <w:rPr>
          <w:rFonts w:cs="Times New Roman" w:ascii="Times New Roman" w:hAnsi="Times New Roman"/>
          <w:lang w:val="ru-RU"/>
        </w:rPr>
        <w:t xml:space="preserve"> обу</w:t>
      </w:r>
      <w:r>
        <w:rPr>
          <w:rFonts w:cs="Times New Roman" w:ascii="Times New Roman" w:hAnsi="Times New Roman"/>
        </w:rPr>
        <w:t>стройства мест (площадок) накопления тв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рдых коммунальных отходов и ведения их реестра</w:t>
      </w:r>
      <w:r>
        <w:rPr>
          <w:rFonts w:cs="Times New Roman" w:ascii="Times New Roman" w:hAnsi="Times New Roman"/>
          <w:lang w:val="ru-RU"/>
        </w:rPr>
        <w:t xml:space="preserve">, утвержденных </w:t>
      </w:r>
      <w:r>
        <w:rPr>
          <w:rFonts w:cs="Times New Roman" w:ascii="Times New Roman" w:hAnsi="Times New Roman"/>
        </w:rPr>
        <w:t>постановлением Правительства Российской Федерации от 31.08.2018 № 1039</w:t>
      </w:r>
      <w:r>
        <w:rPr>
          <w:rFonts w:cs="Times New Roman" w:ascii="Times New Roman" w:hAnsi="Times New Roman"/>
          <w:lang w:val="ru-RU"/>
        </w:rPr>
        <w:t xml:space="preserve">,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ОСТАНОВЛЯ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Определить временную схему размещения мест (площадок) для временного накопления твердых коммунальных отходов на территории Иштанского сельского поселения приложению 1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Установить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у заявки о согласовании с органом местного самоуправления создания места (площадки) временного накопления твердых коммунальных отходов согласно приложению 2 к настоящему постановлению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) Форму заявки о включении в реестр мест (площадок) временного накопления твердых коммунальных отходов сведений о месте (площадке) временного накопления твердых коммунальных отходов согласно приложению 3 к настоящему постановл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3. </w:t>
      </w:r>
      <w:r>
        <w:rPr>
          <w:rFonts w:cs="Times New Roman" w:ascii="Times New Roman" w:hAnsi="Times New Roman"/>
        </w:rPr>
        <w:t>Настоящее постановление опубликовать в газете «Районные вести» и разместить на официальном сайте муниципального образования Иштанское сельское поселение в информационно-телекоммуникационной сети «Интернет» (</w:t>
      </w: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//</w:t>
      </w:r>
      <w:r>
        <w:rPr>
          <w:rFonts w:cs="Times New Roman" w:ascii="Times New Roman" w:hAnsi="Times New Roman"/>
          <w:lang w:val="en-US"/>
        </w:rPr>
        <w:t>ishta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oms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.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Иштанского сельского поселения                                                     Л.В. Маленк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Глава Администрации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right="467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/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Иштанского сельского поселения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09.01.2019 №4</w:t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23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Схема 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размещения мест (площадок) временного накопления твердых коммунальных отходов на территории Иштанского сельского посел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276"/>
        <w:gridCol w:w="4536"/>
      </w:tblGrid>
      <w:tr>
        <w:trPr>
          <w:trHeight w:val="7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Расположение контейнерных площад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Кол-во контейнеров на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лощадке, ш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ривязка к № домов, зданий, улиц, организаций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с. Иштан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ул. Лес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, №7, 1а - пекарня, население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Лес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а - 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ул. 50 лет ВЛКС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, № 14, № 24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1,№ 46, ,№ 66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8а – магазин «Солнеч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9/2 – магазин «Сиби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Н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 – МБОУ Иштанская СО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д. Чаг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ул. Колхоз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2, № 2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д. Ча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д. Рыбал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Колхоз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35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д. Рыба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с. Никольско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85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76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8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Совет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Шко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3 – магазин «Златавла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Заозе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6 – МКОУ «Никольская СОШ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6 - нас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пер. Центр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1/2  - магазин «Богатыр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с. Николь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д. Карнаух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Берег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7 (здание школы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ул. Запол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14</w:t>
            </w:r>
          </w:p>
        </w:tc>
      </w:tr>
      <w:tr>
        <w:trPr>
          <w:trHeight w:val="2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>ИТОГО по д. Карнаух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zh-CN"/>
              </w:rPr>
              <w:t xml:space="preserve">ИТОГО по Иштанское сельскому поселению    -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 w:eastAsia="zh-CN"/>
              </w:rPr>
              <w:t>25</w:t>
            </w:r>
          </w:p>
        </w:tc>
      </w:tr>
    </w:tbl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2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Ишта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.01.2019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ru-RU"/>
        </w:rPr>
        <w:t>орма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аименование уполномоченного орга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местного самоуправления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</w:rPr>
        <w:t>от______________________________________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(для юридических лиц, в том числе органов государственной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дином государственном  реестре юридических лиц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отчество (последнее – при наличии)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в Едином государственном реестре индивидуальных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наличии), серия, номер и дата выдачи паспорта или иного</w:t>
      </w:r>
    </w:p>
    <w:p>
      <w:pPr>
        <w:pStyle w:val="Style24"/>
        <w:ind w:firstLine="4820"/>
        <w:rPr/>
      </w:pPr>
      <w:r>
        <w:rPr>
          <w:rFonts w:cs="Times New Roman" w:ascii="Times New Roman" w:hAnsi="Times New Roman"/>
          <w:sz w:val="18"/>
          <w:szCs w:val="18"/>
        </w:rPr>
        <w:t>документа, удостоверяющего личность в соответстви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законодательством Российской Федерации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по месту жительства, контактные данные)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 согласовании с органом местного самоуправления создания места (площадки) временного накопления твердых коммунальных отходо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гласовать  создание места (площадки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ремен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накопления твердых коммуналь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отходов 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lang w:val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(указать </w:t>
      </w: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>населенный пункт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муниципального образования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адрес и (или) географические координаты места (площадки) накопления твердых коммунальных отходов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ые о технических характеристиках места (площадки) временного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 собственнике места (площадки) временного накопления твердых коммунальных отходов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об источниках образования твердых коммунальных отходов, которые складируются в месте (на площадке) временного накопления твердых коммунальных отходов: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месте (на площадке) накопления твердых коммунальных отход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та подачи заявки                                       подпись заявителя                                                        расшифровка подписи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ind w:firstLine="4820"/>
        <w:jc w:val="right"/>
        <w:rPr/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ru-RU"/>
        </w:rPr>
        <w:t>3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Style23"/>
        <w:shd w:fill="FFFFFF" w:val="clear"/>
        <w:tabs>
          <w:tab w:val="clear" w:pos="708"/>
          <w:tab w:val="left" w:pos="8222" w:leader="none"/>
        </w:tabs>
        <w:spacing w:before="0" w:after="0"/>
        <w:jc w:val="right"/>
        <w:rPr>
          <w:color w:val="000000"/>
        </w:rPr>
      </w:pPr>
      <w:r>
        <w:rPr>
          <w:color w:val="000000"/>
        </w:rPr>
        <w:t>Иштанского сельского поселения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9.01.2019 №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Ф</w:t>
      </w:r>
      <w:r>
        <w:rPr>
          <w:rFonts w:cs="Times New Roman" w:ascii="Times New Roman" w:hAnsi="Times New Roman"/>
          <w:lang w:val="ru-RU"/>
        </w:rPr>
        <w:t>орма</w:t>
      </w:r>
    </w:p>
    <w:p>
      <w:pPr>
        <w:pStyle w:val="Normal"/>
        <w:ind w:firstLine="4820"/>
        <w:jc w:val="right"/>
        <w:rPr/>
      </w:pPr>
      <w:r>
        <w:rPr>
          <w:rFonts w:cs="Times New Roman" w:ascii="Times New Roman" w:hAnsi="Times New Roman"/>
          <w:i/>
          <w:lang w:val="ru-RU"/>
        </w:rPr>
        <w:t>Наимен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уполномоченного органа</w:t>
      </w:r>
    </w:p>
    <w:p>
      <w:pPr>
        <w:pStyle w:val="Normal"/>
        <w:ind w:firstLine="48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ru-RU"/>
        </w:rPr>
        <w:t>местного самоуправления</w:t>
      </w:r>
    </w:p>
    <w:p>
      <w:pPr>
        <w:pStyle w:val="Normal"/>
        <w:ind w:firstLine="482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от____________________________________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для юридических лиц, в том числе органов государственной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и местного самоуправления, - полное наименование 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 в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Едином государственном  реестре юридических лиц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ктический адрес;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чество (последнее – при наличии)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ой государственный регистрационный номер запис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Едином государственном реестре индивидуальных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принимателей, адрес регистрации по месту жительства;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личии), серия, номер и дата выдачи паспорта или иного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а, удостоверяющего личность в соответствии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 законодательством Российской Федерации, </w:t>
      </w:r>
    </w:p>
    <w:p>
      <w:pPr>
        <w:pStyle w:val="Style24"/>
        <w:ind w:firstLine="48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регистрации по месту жительства, контактные данные)</w:t>
      </w:r>
    </w:p>
    <w:p>
      <w:pPr>
        <w:pStyle w:val="Style24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/>
        </w:rPr>
        <w:t>о включении в реестр мест (площадок) временного накопления твердых коммунальных отходов сведений о месте (площадке) временного накопления твердых коммунальных отхо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ош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ключить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реестр мес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площад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ременного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копления твердых коммунальных отходов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сведения о следующем месте (площадке) временного накопления твердых коммунальных отход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Данные о нахождении мес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площадк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ru-RU"/>
        </w:rPr>
        <w:t xml:space="preserve"> временного </w:t>
      </w:r>
      <w:r>
        <w:rPr>
          <w:rFonts w:cs="Times New Roman" w:ascii="Times New Roman" w:hAnsi="Times New Roman"/>
        </w:rPr>
        <w:t xml:space="preserve"> накопления твердых коммунальных отходов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____________________________________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_____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адрес и (или) географические координаты места (площадки) накопления твердых коммунальных отходов)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анные о технических характеристиках места (площадки) временного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 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используемом покрытии, площади, количестве размещенных и планируемых к размещению контейнеров и бункеров с указанием их объема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Данные о собственнике места (площадки) временного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ля юридических лиц, в том числе органов государственной власти и местного самоуправления, - полное наименование и основной государственный регистрационный номер записи в Едином государственном реестре юридических лиц, фактический адре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индивидуальных предпринимателей - фамилия, имя, отчество (последнее – при наличии), основной государственный регистрационный номер записи в Едином государственном реестре индивидуальных предпринимателей, адрес регистрации по месту ж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ля физических лиц - фамилия, имя, отчество (последнее – при наличии), серия, номер и дата выдачи паспорта или иного документа, удостоверяющего личность в соответствии с законодательством Российской Федерации, адрес регистрации по месту жительства, контактные данные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Данные об источниках образования твердых коммунальных отходов, которые складируются в месте (на площадке) временного накопления твердых коммунальных отходов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. 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ведения об одном или нескольких объектах капитального строительства, территории (части территории) поселения, при осуществлении деятельности на которых у физических и юридических лиц образуются твердые коммунальные отходы, складируемые в  месте (на площадке) накопления твердых коммунальных отходов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оздание места (площадки) временного накопления твердых коммунальных отходов согласован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казать дату, номер решения уполномоченного органа местного самоуправл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                ___________________                                          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дата подачи заявки                                       подпись заявителя                                                                 расшифровка подпис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55:00Z</dcterms:created>
  <dc:creator>Пастухова 20110823</dc:creator>
  <dc:description/>
  <cp:keywords/>
  <dc:language>en-US</dc:language>
  <cp:lastModifiedBy>Зотова</cp:lastModifiedBy>
  <cp:lastPrinted>2019-01-29T12:45:00Z</cp:lastPrinted>
  <dcterms:modified xsi:type="dcterms:W3CDTF">2019-10-29T10:19:00Z</dcterms:modified>
  <cp:revision>12</cp:revision>
  <dc:subject/>
  <dc:title>Т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3ecc27-36ed-4f4a-abc7-a56e851ab1e2</vt:lpwstr>
  </property>
</Properties>
</file>