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19 г.      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состава комиссии по обследованию технического состояния автомобильных дорог общего пользования местного значения Иштанского сельского поселения Кривошеин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обеспечения безопасности дорожного движения, оценки эксплуатационного состояния улично-дорожной сети общего пользования местного значения, в соответствии с п.4 ст.17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иказом Минтранса РФ от 27.08.2009 г. №150 «О порядке проведения оценки технического состояния автомобильных дорог»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комиссии по обследованию технического состояния автомобильных дорог общего пользования местного значения Иштанского сельского поселения Кривошеинского района Томской области (Приложение 1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проведения обследования технического состояния автомобильных дорог общего пользования местного значения Иштанского сельского поселения Кривошеинского района Томской области (Приложение 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Иштанского сельского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Л.В. Мал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шт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2.2019 г. № 9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0"/>
          <w:szCs w:val="20"/>
        </w:rPr>
      </w:pPr>
      <w:r>
        <w:rPr/>
        <w:t>комиссии по обследованию технического состояния автомобильных дорог общего пользования местного значения Иштанского сельского поселения Кривошеин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комиссии:          Л.В. Маленкова – Глава Иштан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тоббе А.В. – Заместитель Главы Кривошеинского района по вопросам ЖКХ, строительства, транспорта и связи, ГО и ЧС;</w:t>
      </w:r>
    </w:p>
    <w:p>
      <w:pPr>
        <w:pStyle w:val="Normal"/>
        <w:jc w:val="both"/>
        <w:rPr/>
      </w:pPr>
      <w:r>
        <w:rPr/>
        <w:t>Бондарчук Н.Ю. – Специалист по земельным ресурсам и муниципальной собственности Администрации Иштанского сельского поселения;</w:t>
      </w:r>
    </w:p>
    <w:p>
      <w:pPr>
        <w:pStyle w:val="Normal"/>
        <w:jc w:val="both"/>
        <w:rPr/>
      </w:pPr>
      <w:r>
        <w:rPr/>
        <w:t>Ширинкина О.И. – Администратор с. Никольское;</w:t>
      </w:r>
    </w:p>
    <w:p>
      <w:pPr>
        <w:pStyle w:val="Normal"/>
        <w:jc w:val="both"/>
        <w:rPr/>
      </w:pPr>
      <w:r>
        <w:rPr/>
        <w:t>Каземирчик Л.И. – депутат Совета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шт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2.2019 г.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оведения обследования технического состояния автомобильных дорог общего пользования местного значения Ишта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/>
        <w:t>Кривошеинского района Т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            </w:t>
      </w:r>
      <w:r>
        <w:rPr/>
        <w:t>Обследование (оценка) технического состояния автомобильных дорог в обязательном порядке проводится не реже одного раза  в год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           </w:t>
      </w:r>
      <w:r>
        <w:rPr/>
        <w:t xml:space="preserve">В ходе обследования автомобильных дорог определяются: 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ширина проезжей части и земляного полотн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габарит приближен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длины прямых, число углов поворотов в плане трассы и величины их радиусов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продольный и поперечный уклоны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высота насыпи и глубина выемки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габариты искусственных дорожных сооружений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наличие элементов водоотвод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наличие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продольная ровность и колейность дорожного покрыт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сцепные свойства дорожного покрытия и состояние обочин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прочность дорожной одежды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грузоподъемность искусственных дорожных сооружений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средняя скорость движения транспортного поток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безопасность и удобство движения транспортного поток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пропускная способность и уровень загрузки автомобильной дороги движением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среднегодовая суточная интенсивность движения и состав транспортного потока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•</w:t>
      </w:r>
      <w:r>
        <w:rPr/>
        <w:tab/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>степень воздействия дороги на окружающую среду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/>
        <w:t xml:space="preserve">       </w:t>
      </w:r>
      <w:r>
        <w:rPr/>
        <w:t>Результаты обследования оформляются актами обследования, в которых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19:00Z</dcterms:created>
  <dc:creator>*****</dc:creator>
  <dc:description/>
  <cp:keywords/>
  <dc:language>en-US</dc:language>
  <cp:lastModifiedBy>Зотова</cp:lastModifiedBy>
  <cp:lastPrinted>2017-08-08T09:45:00Z</cp:lastPrinted>
  <dcterms:modified xsi:type="dcterms:W3CDTF">2019-02-19T08:35:00Z</dcterms:modified>
  <cp:revision>37</cp:revision>
  <dc:subject/>
  <dc:title>          Администрация Иштанского сельского поселения</dc:title>
</cp:coreProperties>
</file>