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01. 2017                  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комиссии по Правилам землепользования и застройки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штанского сельского поселения и её состав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уясь статьями 31,33,39,40 Градостроительного кодекса Российской Федерации, статьей 2 Закона Томской области от 11.01.2007 № 8-ОЗ «О составе порядке деятельности Комиссии по подготовке проекта правил землепользования и застройки муниципальных образований Томской области», в целях обеспечения реализации Правил землепользования и застройки Иштанского сельского поселения Кривошеинского района Томской обла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Утвердить Положение «О комиссии по Правилам землепользования и застройки» (приложение №1)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Утвердить состав комиссии по Правилам землепользования и застройки Иштанского сельского поселения (приложение №2)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Признать утратившим силу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Администрации Иштанского сельского поселения №38 от 30.12.2007г. «О разработке проекта правил землепользования и застрой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</w:t>
      </w:r>
      <w:r>
        <w:rPr/>
        <w:t>Настоящее постановление вступает в силу с даты его подписания, подлежит официальному опубликованию и размещению на официальном сайте муниципального образования Иштанское сельское поселение в информационно-телекоммуникационной сети «Интернет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Иштанского сельского поселения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шт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6.01.2017г.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ИССИИ ПО ПРАВИЛАМ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Комиссия по правилам землепользования и застройки (далее - Комиссия) является постоянно действующим совещательным органом при администрации Иштанского сельского поселения и формируется в целях обеспечения реализации Правил землепользования и застройки Иштанского сельского поселения (Прав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Комиссия формируется на основании постановления Иштанского сельского поселения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здание условий для устойчивого развития территории Иштанского сельского по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планировки территорий Ишт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положений Правил, обеспечение внесения в н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 компетенции Комиссии в соответствии с возложенными на нее задачами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публичных слушаний в случаях и порядке, определенных Градостроительным кодексом Российской Федерации, Уставом муниципального образования Ишта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одготовка предложений о внесении изменений в Правила  по процедурам, а также проектов местных нормативных правовых актов, иных документов, связанных  с реализацией  и применением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ка рекомендаций Главе Иштанского сельского поселения,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Иштанского сельского поселения, касающихся вопросов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народование информации о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остав Комиссии  утверждается постановлением Администрации  Ишт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едседатель Комиссии руководит работой Комиссии и несет ответственность за выполнение возложенных на нее задач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  Комиссия состоит из  пяти человек.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омиссия осуществляет свою деятельность в форме проведения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проводятся  по мере поступ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подготовки документов и иных материалов, необходимых для проведения заседаний, их поступление на рассмотрение Комиссией определяются регламентом прохождения документов по вопросам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Информирование членов Комиссии о проведении заседаний Комиссии организуется секретарем 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На заседаниях Комиссии ведется протокол. Ведение протокола организуется секретарем Комиссии. Протокол заседания  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6. Решения Комиссии принимаются простым большинством голосов от общего числа присутствующих на заседании членов Комиссии при условии надлежащего информирования членов Комиссии о проведении очередного заседания Комиссии. Решения Комиссии заносятся в протокол заседания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ЕКРЕТАРИАТ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екретарь Комиссии обеспечивает текущую работу Комиссии, как во время проведения заседаний, так и в период между засед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екретарь Комиссии   уполномочен на ведение протокола заседаний Комиссии, а также на выполнение и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sz w:val="20"/>
          <w:szCs w:val="20"/>
        </w:rPr>
        <w:t xml:space="preserve">к постановлению Иштанского 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 от  16.01.2017г. № 2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</w:rPr>
        <w:t xml:space="preserve">комиссии по правилам землепользования и застройки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штан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 xml:space="preserve">Маленкова Л.В.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Глава Иштанского 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Н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Ишт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Н.Ю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ельным ресурсам и муниципальной собствен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кина О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. Николь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цова Г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Ишт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CasperComp</dc:creator>
  <dc:description/>
  <cp:keywords/>
  <dc:language>en-US</dc:language>
  <cp:lastModifiedBy>НАТАЛИЯ</cp:lastModifiedBy>
  <cp:lastPrinted>2016-03-30T12:27:00Z</cp:lastPrinted>
  <dcterms:modified xsi:type="dcterms:W3CDTF">2025-06-25T04:30:00Z</dcterms:modified>
  <cp:revision>3</cp:revision>
  <dc:subject/>
  <dc:title>Администрация</dc:title>
</cp:coreProperties>
</file>