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</w:t>
        <w:tab/>
        <w:tab/>
        <w:t xml:space="preserve"> </w:t>
        <w:tab/>
        <w:t xml:space="preserve">                       № 19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5.04.2014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Иштанского сельского поселения</w:t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от 03.09.2013 № 46 «Об утверждении долгосрочно</w:t>
        <w:tab/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левой программы «Информационная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итика и работа с общественностью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Иштанское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ельское поселение на 2013-2015 годы»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еста Прокуратуры от 26.09.2014 № 39-2014, в целях  приведения нормативно-правового акта в соответствии с требованиями действующего  федерального законодательства,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нести изменения в Постановление Администрации Иштанского сельского поселения от 03.09.2013 г. № 46 «Информационная политика и работа с общественностью муниципального образования Иштанское сельское поселение на 2013-2015 годы» (далее - Постановление)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названии Постановления и далее по тексу Постановления слова «долгосрочная целевая программ» заменить словами «муниципальная программа»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ункт 2. Постановления дополнить словами: «и вступает в действие со дня его официального опубликования»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ункт 3. Постановления и читать в следующей редакции: «Настоящее Постановление опубликовать в газете «Районные вести» и разместить на официальном сайте Администрации Иштанского сельского поселения»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Иштанского сельского поселения                                           Л.В. Маленкова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Глава Администраци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куратур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хгалтер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*****</dc:creator>
  <dc:description/>
  <cp:keywords/>
  <dc:language>en-US</dc:language>
  <cp:lastModifiedBy>Admin</cp:lastModifiedBy>
  <cp:lastPrinted>2014-04-30T13:28:00Z</cp:lastPrinted>
  <dcterms:modified xsi:type="dcterms:W3CDTF">2014-05-07T10:48:00Z</dcterms:modified>
  <cp:revision>5</cp:revision>
  <dc:subject/>
  <dc:title>Администрация Иштанского сельского поселения</dc:title>
</cp:coreProperties>
</file>