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с. Иштан </w:t>
        <w:tab/>
        <w:tab/>
        <w:t xml:space="preserve">                            </w:t>
        <w:tab/>
        <w:tab/>
        <w:t xml:space="preserve"> </w:t>
        <w:tab/>
        <w:t xml:space="preserve">                       № 20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5.04.2014г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Иштанского сельского поселения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17.04.2009 № 11 «Об утверждении Порядка 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разработке и  реализации долгосрочных целевых программ»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еста Прокуратуры от 26.09.2014 № 39-2014. В целях  приведения нормативно-правового акта в соответствии с требованиями действующего  федерального законодательства,</w:t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нести изменения в Постановление Администрации Иштанского сельского поселения от 17.04.2009 № 11 «Об утверждении Порядка о разработке и реализации долгосрочных целевых программ» (далее - Постановление)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 названии Постановления и далее по тексу Постановления слова «долгосрочная целевая программ» заменить словами «муниципальная программа»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ункт 2. Постановления дополнить словами: «и вступает в действие со дня его официального опубликования»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ополнить пункт 3. Постановления и читать в следующей редакции: «Настоящее Постановление опубликовать в газете «Районные вести» и разместить на официальном сайте Администрации Иштанского сельского поселения»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Иштанского сельского поселения                                           Л.В. Маленкова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Глава Администрации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куратур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ухгалтер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0:00Z</dcterms:created>
  <dc:creator>*****</dc:creator>
  <dc:description/>
  <cp:keywords/>
  <dc:language>en-US</dc:language>
  <cp:lastModifiedBy>Admin</cp:lastModifiedBy>
  <cp:lastPrinted>2014-04-30T13:28:00Z</cp:lastPrinted>
  <dcterms:modified xsi:type="dcterms:W3CDTF">2014-05-05T04:44:00Z</dcterms:modified>
  <cp:revision>5</cp:revision>
  <dc:subject/>
  <dc:title>Администрация Иштанского сельского поселения</dc:title>
</cp:coreProperties>
</file>