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с. Иштан </w:t>
        <w:tab/>
        <w:tab/>
        <w:t xml:space="preserve">                            </w:t>
        <w:tab/>
        <w:tab/>
        <w:t xml:space="preserve"> </w:t>
        <w:tab/>
        <w:t xml:space="preserve">                       № 21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5.04.2014г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Иштанского сельского поселения</w:t>
      </w:r>
    </w:p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>от 21.08.2013 № 38 «Об утверждении долгосрочно</w:t>
        <w:tab/>
      </w:r>
    </w:p>
    <w:p>
      <w:pPr>
        <w:pStyle w:val="Normal"/>
        <w:ind w:firstLine="360"/>
        <w:jc w:val="both"/>
        <w:rPr/>
      </w:pPr>
      <w:r>
        <w:rPr>
          <w:b w:val="false"/>
          <w:sz w:val="22"/>
          <w:szCs w:val="22"/>
        </w:rPr>
        <w:t>целевой программы «Содержание и ремонт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лично-дорожной сети Иштанского сельского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еление»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еста Прокуратуры от 26.09.2014 № 39-2014, в целях  приведения нормативно-правового акта в соответствии с требованиями действующего  федерального законодательства,</w:t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нести изменения в Постановление Администрации Иштанского сельского поселения от 21.08.2013 г. № 38 «Об утверждении долгосрочной целевой программы «Содержание и ремонт улично-дорожной сети Иштанского сельского поселения» (далее – Постановление)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названии Постановления и далее по тексу Постановления слова «долгосрочная целевая программ» заменить словами «муниципальная программа»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Дополнить Постановление Пунктами 2,3 следующего содержания: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 Настоящее решение вступает в силу не ранее, чем по истечении одного месяца со дня официального опубликования и не ранее 01 января 2013 г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Настоящее Постановление опубликовать в газете «Районные вести» и разместить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на официальном сайте Администрации Иштанского сельского поселения»</w:t>
      </w:r>
    </w:p>
    <w:p>
      <w:pPr>
        <w:pStyle w:val="Normal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Иштанского сельского поселения                                           Л.В. Маленкова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Глава Администраци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куратур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5:00Z</dcterms:created>
  <dc:creator>*****</dc:creator>
  <dc:description/>
  <cp:keywords/>
  <dc:language>en-US</dc:language>
  <cp:lastModifiedBy>Admin</cp:lastModifiedBy>
  <cp:lastPrinted>2014-04-30T13:28:00Z</cp:lastPrinted>
  <dcterms:modified xsi:type="dcterms:W3CDTF">2014-05-05T04:43:00Z</dcterms:modified>
  <cp:revision>4</cp:revision>
  <dc:subject/>
  <dc:title>Администрация Иштанского сельского поселения</dc:title>
</cp:coreProperties>
</file>