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P1"/>
        <w:shd w:fill="FFFFFF" w:val="clear"/>
        <w:rPr/>
      </w:pPr>
      <w:r>
        <w:rPr/>
        <w:t>29.05.2014 г.                                                                                                          № 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ключении в список детей-сиро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оставшихся без попечения родите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 из числа детей-сирот и детей, оставш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попечения родителей, которые подлеж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ю жилыми помещениям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Федерального закона от 29.02.2012 № 15-ФЗ «О внесении изменений 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и закона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ротокола Жилищной комиссии Иштанского сельского поселения от 29.05.2014 № 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Шабунина Виктора Александрович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проинформировать органы опеки и попечительства Администрации Кривошеинского район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над исполнением настоящего постановления возложить на управляющего делами Администрации Изотову Галину  Геннадьевну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Иштанского сельского поселения                                       Л.В.Мален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лава Администрац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това Галина Геннад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35 0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абунину В.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9:00Z</dcterms:created>
  <dc:creator>Администрация</dc:creator>
  <dc:description/>
  <cp:keywords/>
  <dc:language>en-US</dc:language>
  <cp:lastModifiedBy>Ishtan</cp:lastModifiedBy>
  <cp:lastPrinted>2018-02-13T16:04:00Z</cp:lastPrinted>
  <dcterms:modified xsi:type="dcterms:W3CDTF">2018-02-13T09:04:00Z</dcterms:modified>
  <cp:revision>7</cp:revision>
  <dc:subject/>
  <dc:title>АДМИНИСТРАЦИЯ ИШТАНСКОГО СЕЛЬСКОГО ПОСЕЛЕНИЯ</dc:title>
</cp:coreProperties>
</file>