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ab/>
        <w:tab/>
        <w:t xml:space="preserve"> </w:t>
        <w:tab/>
        <w:t xml:space="preserve">              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08.09.2014 г.                                                                                                                    № 37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своении адреса 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емельному участку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емельному участку из земель населенных пунктов с кадастровым номером: 70:09:0100008:122, площадью 1704 кв.м., для ведения личного подсобного хозяйства присвоить адрес:  Томская область, Кривошеинский район, с.  Иштан, ул. Новая, 9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штанского сельского поселения                                                             Л.В. Маленк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6:00Z</dcterms:created>
  <dc:creator>Администратор</dc:creator>
  <dc:description/>
  <cp:keywords/>
  <dc:language>en-US</dc:language>
  <cp:lastModifiedBy>Наталья</cp:lastModifiedBy>
  <cp:lastPrinted>2014-09-10T17:21:00Z</cp:lastPrinted>
  <dcterms:modified xsi:type="dcterms:W3CDTF">2014-09-10T10:22:00Z</dcterms:modified>
  <cp:revision>6</cp:revision>
  <dc:subject/>
  <dc:title>Администрация Иштанского сельского поселения Кривошеинского района Томской области</dc:title>
</cp:coreProperties>
</file>