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>АДМИНИСТРАЦИЯ ИШТАНСКОГО  СЕЛЬСКОГО ПОСЕЛЕ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. Иштан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ривошеинского район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омской област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4.11.2014 года                                                                                                              № 58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рассмотрении общественных инициатив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в муниципальном образовании Иштанское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е поселение с использованием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Интернет – ресурса  «Российская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ая инициатива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Во исполнение </w:t>
      </w:r>
      <w:hyperlink r:id="rId2">
        <w:r>
          <w:rPr>
            <w:rStyle w:val="InternetLink"/>
            <w:b w:val="false"/>
            <w:bCs w:val="false"/>
          </w:rPr>
          <w:t>Указа</w:t>
        </w:r>
      </w:hyperlink>
      <w:r>
        <w:rPr>
          <w:b w:val="false"/>
          <w:bCs w:val="false"/>
        </w:rPr>
        <w:t xml:space="preserve">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, распоряжения Администрации Томской области от 02.08.2013 № 596-ра «"О рассмотрении общественных инициатив в Томской области с использованием Интернет-ресурса "Российская общественная инициатива",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Cs w:val="false"/>
        </w:rPr>
      </w:pPr>
      <w:r>
        <w:rPr>
          <w:bCs w:val="false"/>
        </w:rPr>
        <w:t>ПОСТАНОВЛЯЮ:</w:t>
      </w:r>
    </w:p>
    <w:p>
      <w:pPr>
        <w:pStyle w:val="ConsPlusTitle"/>
        <w:rPr>
          <w:bCs w:val="false"/>
        </w:rPr>
      </w:pPr>
      <w:r>
        <w:rPr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1.  Создать экспертную рабочую группу по рассмотрению общественных инициатив в муниципальном образовании Иштанское сельское поселение с использованием Интернет-ресурса "Российская общественная инициатива" в составе согласно приложению 1 к настоящему постановлению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2. Утвердить Положение об экспертной рабочей группе по рассмотрению общественных инициатив в муниципальном образовании Иштанское сельское поселение с использованием Интернет-ресурса "Российская общественная инициатива" согласно приложению 2 к настоящему постановлению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подлежит официальному опубликованию в Информационном бюллетене Иштанского сельского поселения и размещению на официальном сайте Иштанского сельского поселения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4   Настоящее постановление вступает в силу со дня его  официального опубликования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Контроль над исполнением настоящего постановления возложить на управляющего делами Администрации Иштанского сельского поселения Изотова Г.Г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Иштанского сельского посе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(Глава  Администрации)                                                                     Л.В.Маленков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ConsPlusTitl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ConsPlusTitl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ConsPlusTitle"/>
        <w:rPr/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ложение 1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штанского сельского поселения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от  _24.11.2014 №__58__</w:t>
      </w:r>
      <w:r>
        <w:rPr>
          <w:b w:val="false"/>
          <w:bCs w:val="false"/>
        </w:rPr>
        <w:t xml:space="preserve">     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bookmarkStart w:id="0" w:name="Par37"/>
      <w:bookmarkEnd w:id="0"/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СТАВ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ЭКСПЕРТНОЙ РАБОЧЕЙ ГРУППЫ ПО РАССМОТРЕНИЮ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ОБЩЕСТВЕННЫХ ИНИЦИАТИВ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МУНИЦИПАЛЬНОМ ОБРАЗОВАНИИ ИШТАНСКОЕ СЕЛЬСКОЕ ПОСЕЛЕНИЕ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С ИСПОЛЬЗОВАНИЕМ ИНТЕРНЕТ-РЕСУРСА 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"РОССИЙСКАЯ ОБЩЕСТВЕННАЯ ИНИЦИАТИВА"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Маленкова Лариса Владимировна, Глава Иштанского сельского поселения (Глава Администрации) – председатель экспертной 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Изотова Галина Геннадьевна, управляющий делами Администрации Иштанского сельского поселения – заместитель председателя экспертной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лепцова Галина Ивановна, бухгалтер-кассир Администрации Иштанского сельского поселения - секретарь экспертной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Бондарчук Наталия Юрьевна, специалист по земельным ресурсам и муниципальной собственности Администрации Иштанского сельского поселения – член экспертной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5. Зотова Марина Кузьминична,  главный бухгалтер-финансист Администрации Иштанского сельского поселения – член экспертной рабочей групп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Каземирчик Лидия Ильинична, заместитель председателя Совета Иштанского сельского поселения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Черноскутова Светлана Петровна, директор МБОУ «Никольская ООШ»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2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штанского сельского поселения от 24.11.2014 №  58</w:t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ЭКСПЕРТНОЙ РАБОЧЕЙ ГРУППЕ ПО РАССМОТРЕНИЮ ОБЩЕСТВЕННЫХ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ИНИЦИАТИВ В МУНИЦИПАЛЬНОМ ОБРАЗОВАНИИ  ИШТАНСКОЕ  СЕЛЬСКОЕ ПОСЕЛЕНИЕ С ИСПОЛЬЗОВАНИЕМ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НТЕРНЕТ-РЕСУРСА "РОССИЙСКАЯ ОБЩЕСТВЕННАЯ ИНИЦИАТИВА"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.Общие полож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1.1. Экспертная рабочая группа по рассмотрению общественных инициатив в муниципальном образовании Иштанское сельское поселение  с использованием Интернет-ресурса "Российская общественная инициатива" (далее - рабочая группа) создана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</w:t>
      </w:r>
      <w:hyperlink r:id="rId3">
        <w:r>
          <w:rPr>
            <w:rStyle w:val="InternetLink"/>
            <w:b w:val="false"/>
            <w:bCs w:val="false"/>
          </w:rPr>
          <w:t>Указом</w:t>
        </w:r>
      </w:hyperlink>
      <w:r>
        <w:rPr>
          <w:b w:val="false"/>
          <w:bCs w:val="false"/>
        </w:rPr>
        <w:t xml:space="preserve"> Президента Российской Федерации от 04.03.2013 N 183 "О рассмотрении общественных инициатив,  направленных  гражданами  Российской   Федерации  с  использованием Интернет-ресурса "Российская общественная инициатива"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1.2. В своей деятельности рабочая группа руководствуется </w:t>
      </w:r>
      <w:hyperlink r:id="rId4">
        <w:r>
          <w:rPr>
            <w:rStyle w:val="InternetLink"/>
            <w:b w:val="false"/>
            <w:bCs w:val="false"/>
          </w:rPr>
          <w:t>Указом</w:t>
        </w:r>
      </w:hyperlink>
      <w:r>
        <w:rPr>
          <w:b w:val="false"/>
          <w:bCs w:val="false"/>
        </w:rPr>
        <w:t xml:space="preserve">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, правовыми актами Российской Федерации, Томской области и Кривошеинского района, а также настоящим Положением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1.3. Рабочая группа осуществляет свою деятельность во взаимодействии с  заинтересованными организациями, Фондом развития информационной демократии и гражданского общества «Фонд информационной демократии»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Функции и полномочия рабочей групп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Основными функциями рабочей группы являются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2.1.1. рассмотрение общественной инициативы;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2.1.2.проведение экспертизы и подготовка по результатам рассмотрения общественных инициатив экспертного заключения и решения о целесообразности разработки соответствующего нормативного правового акта и (или) принятии иных мер по реализации общественной инициатив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Рабочая группа для осуществления своей деятельности имеет право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2.2.1. запрашивать в установленном действующим законодательством порядке у уполномоченной некоммерческой организации "Фонд информационной демократии", исполнительных органов государственной власти Томской области, учреждений и организаций информацию, необходимую для реализации своих целей и задач;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2.2.2. в соответствии с действующим законодательством приглашать на заседания рабочей группы представителей Администрации Кривошеинского района,  а также представителей иных организаций, не являющихся членами рабочей групп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орядок работы рабочей группы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3.1. состав рабочей группы утверждается постановлением Администрации Иштанского сельского поселения;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3.2.    рабочая группа состоит из </w:t>
      </w:r>
      <w:r>
        <w:rPr>
          <w:b w:val="false"/>
          <w:bCs w:val="false"/>
          <w:color w:val="000000"/>
        </w:rPr>
        <w:t>председателя, заместителя председателя, секретаря и членов рабочей групп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   Председатель рабочей группы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осуществляет общее руководство рабочей группой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назначает и ведет заседания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определяет вопросы для обсуждения на заседаниях рабочей группы и утверждает повестки заседаний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подписывает протоколы заседаний рабочей группы и иные требуемые официального согласования документы, связанные с исполнением рабочей группой своих функций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 рассматривает вопросы, связанные с реализацией решений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уведомляет уполномоченную некоммерческую организацию "Фонд информационной демократии" о результатах рассмотрения общественной инициатив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 В случае отсутствия председателя рабочей группы его обязанности выполняет заместитель председателя рабочей групп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. Секретарь рабочей группы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выполняет поручения председателя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готовит проект повестки заседания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обеспечивает оповещение членов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направляет членам рабочей группы материалы (информацию) по вопросам повестки заседания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готовит проект протокола заседания рабочей группы и согласовывает его с членами рабочей группы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подписывает протоколы заседаний рабочей группы и осуществляет иные функции, необходимые для надлежащей организации работы рабочей группы и ее членов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6. Члены рабочей группы имеют право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участвовать в заседаниях рабочей группы и голосовать по обсуждаемым вопросам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вносить предложения в повестку заседания рабочей группы и по порядку его ведения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излагать свое мнение по обсуждаемым на заседании рабочей группы вопросам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получать устную и письменную информацию о деятельности рабочей группы, в том числе о ходе исполнения ее решений;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согласовывать окончательное решение рабочей группы по рассматриваемым вопросам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7. Заседания рабочей группы проводятся по мере необходимост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8. Заседание рабочей группы считается правомочным, если на нем присутствует более половины от численного состава ее членов. Решения принимаются большинством голосов членов рабочей группы, присутствующих на заседании.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9. Заседания рабочей группы оформляются протоколом. Протокол подписывается председателем и секретарем рабочей групп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0.  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председателем рабочей групп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Организационно-методическое обеспечение деятельности рабочей группы осуществляет секретарь рабочей группы.</w:t>
      </w:r>
    </w:p>
    <w:p>
      <w:pPr>
        <w:pStyle w:val="ConsPlusTitle"/>
        <w:jc w:val="both"/>
        <w:rPr/>
      </w:pPr>
      <w:r>
        <w:rPr>
          <w:b w:val="false"/>
          <w:bCs w:val="false"/>
          <w:color w:val="000000"/>
        </w:rPr>
        <w:t>5. Техническое и технологическое обеспечение деятельности рабочей группы осуществляет управляющий делами Администрации Иштанского сельского поселения.</w:t>
      </w:r>
    </w:p>
    <w:p>
      <w:pPr>
        <w:pStyle w:val="ConsPlusTitle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ConsPlusTitle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DC33CAA8DFBE571933D847C7A0BF4A989BF8A315CC2487A38EFDC61DBl2M" TargetMode="External"/><Relationship Id="rId3" Type="http://schemas.openxmlformats.org/officeDocument/2006/relationships/hyperlink" Target="consultantplus://offline/ref=A71DC33CAA8DFBE571933D847C7A0BF4A989BF8A315CC2487A38EFDC61DBl2M" TargetMode="External"/><Relationship Id="rId4" Type="http://schemas.openxmlformats.org/officeDocument/2006/relationships/hyperlink" Target="consultantplus://offline/ref=A71DC33CAA8DFBE571933D847C7A0BF4A989BF8A315CC2487A38EFDC61DBl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00Z</dcterms:created>
  <dc:creator>Admin</dc:creator>
  <dc:description/>
  <cp:keywords/>
  <dc:language>en-US</dc:language>
  <cp:lastModifiedBy>xx</cp:lastModifiedBy>
  <dcterms:modified xsi:type="dcterms:W3CDTF">2014-11-27T07:36:00Z</dcterms:modified>
  <cp:revision>25</cp:revision>
  <dc:subject/>
  <dc:title>АДМИНИСТРАЦИЯ ПЕТРОВСКОГО  СЕЛЬСКОГО ПОСЕЛЕНИЯ</dc:title>
</cp:coreProperties>
</file>