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шта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                       </w:t>
      </w:r>
    </w:p>
    <w:p>
      <w:pPr>
        <w:pStyle w:val="Normal"/>
        <w:rPr/>
      </w:pPr>
      <w:r>
        <w:rPr/>
        <w:t>29.12.2014 г.                                                                                                                                  № 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в реестр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порядка учета муниципального имущества муниципального образования Иштанского сельского поселе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реестр объектов муниципальной собственности муниципального образования Иштанское сельское поселение  имущество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му бухгалтеру – финансисту Зотовой М.К. указанное в приложении имущество поставить на баланс.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Контроль за исполнением настоящего постановления возложить на  специалиста по земельным ресурсам и муниципальной собственности Бондарчук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40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Иштанского сельского поселения</w:t>
        <w:tab/>
        <w:tab/>
        <w:tab/>
        <w:tab/>
        <w:t xml:space="preserve">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00366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6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779"/>
                              <w:gridCol w:w="1665"/>
                              <w:gridCol w:w="2163"/>
                              <w:gridCol w:w="1714"/>
                              <w:gridCol w:w="1628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личие(отсутствие)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жилое здание(клуб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. Карнаухово, ул. Центральная, 31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4273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видетельство о гос.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-АВ 606972 от 02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мещение (котельная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Иштан, ул. Школьная,7 пом.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749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43,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идетельство о гос.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0-АВ 237601 от 06.06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76-20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Иштан, ул. Школьная, 7 пом.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440,2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видетельство о гос.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06.06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жилое здание(Администрация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Иштан, ул. Лесная, 1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172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видетельство о гос.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-АВ 606617 от 29.09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5pt;height:196.2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779"/>
                        <w:gridCol w:w="1665"/>
                        <w:gridCol w:w="2163"/>
                        <w:gridCol w:w="1714"/>
                        <w:gridCol w:w="1628"/>
                        <w:gridCol w:w="363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аличие(отсутствие) техническ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ежилое здание(клуб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д. Карнаухово, ул. Центральная, 31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54273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свидетельство о гос. рег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70-АВ 606972 от 02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помещение (котельная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976-20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. Иштан, ул. Школьная,7 пом.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61749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343,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видетельство о гос. рег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0-АВ 237601 от 06.06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976-20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. Иштан, ул. Школьная, 7 пом.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5440,2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свидетельство о гос. рег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от 06.06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ежилое здание(Администрация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. Иштан, ул. Лесная, 1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99172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свидетельство о гос. рег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70-АВ 606617 от 29.09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6:00Z</dcterms:created>
  <dc:creator>Admin</dc:creator>
  <dc:description/>
  <cp:keywords/>
  <dc:language>en-US</dc:language>
  <cp:lastModifiedBy>Наталья</cp:lastModifiedBy>
  <cp:lastPrinted>2015-01-14T15:10:00Z</cp:lastPrinted>
  <dcterms:modified xsi:type="dcterms:W3CDTF">2015-01-14T09:35:00Z</dcterms:modified>
  <cp:revision>12</cp:revision>
  <dc:subject/>
  <dc:title>                                                                                                                                    </dc:title>
</cp:coreProperties>
</file>