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14                                                                                                                                 № 38</w:t>
      </w:r>
    </w:p>
    <w:tbl>
      <w:tblPr>
        <w:tblW w:w="5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-52" w:hanging="0"/>
              <w:rPr/>
            </w:pPr>
            <w:r>
              <w:rPr>
                <w:bCs/>
                <w:sz w:val="24"/>
              </w:rPr>
              <w:t>Об утверждении Административного регламента по предоставлению муниципальной услуги «Предоставление выписок из похозяйственной книги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10 № 210-ФЗ «Об организации предоставления государственных и муниципальных услуг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Предоставление выписок из похозяйственной книги</w:t>
      </w:r>
      <w:r>
        <w:rPr>
          <w:sz w:val="24"/>
          <w:szCs w:val="24"/>
        </w:rPr>
        <w:t>» (согласно приложению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 со дня его официального опубликования в газете «Районные вести» и подлежит размещению на сайте  муниципального образования Иштанское сельское поселение в информационно-телекоммуникационной сети Интернет.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газете «Районные вести».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                                                    Л.В.Мал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Галина Геннад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сентября  2014  № 3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Arial Unicode MS" w:cs="Times New Roman"/>
          <w:bCs/>
          <w:color w:val="000000"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PMingLiU;Arial Unicode MS" w:cs="Times New Roman" w:ascii="Times New Roman" w:hAnsi="Times New Roman"/>
          <w:b/>
          <w:sz w:val="24"/>
          <w:szCs w:val="24"/>
        </w:rPr>
        <w:t>Предоставление выписок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PMingLiU;Arial Unicode MS" w:cs="Times New Roman"/>
          <w:b/>
          <w:b/>
          <w:bCs/>
          <w:kern w:val="2"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Arial Unicode MS" w:cs="Times New Roman"/>
          <w:b/>
          <w:b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редоставлению выписок из похозяйственной кни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предоставлению выписок из похозяйственной кни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 на территор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Иштанского сельского поселения, должностных лиц Администрации Иштанского сельского поселения, либо муниципальных служа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граждане, ведущие личное подсобное хозяйство либо их уполномоченные представители на основании доверенности (далее - заявител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Иштанского сельского поселения, 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Интернет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Иштанского сельского поселения, специалиста ответственного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Администрации Иштанского 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Иштанского сельского поселения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иста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иста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ециалиста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14"/>
        <w:rPr/>
      </w:pPr>
      <w:r>
        <w:rPr>
          <w:i w:val="false"/>
          <w:sz w:val="24"/>
          <w:szCs w:val="24"/>
        </w:rPr>
        <w:t>лично при обращении к должностному лицу Администрации Иштанского сельского поселения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14"/>
        <w:rPr/>
      </w:pPr>
      <w:r>
        <w:rPr>
          <w:i w:val="false"/>
          <w:sz w:val="24"/>
          <w:szCs w:val="24"/>
        </w:rPr>
        <w:t xml:space="preserve">в информационно-телекоммуникационной сети Интернет на официальном сайте муниципального образования Иштанское сельское поселение: </w:t>
      </w:r>
      <w:r>
        <w:rPr>
          <w:i w:val="false"/>
          <w:sz w:val="24"/>
          <w:szCs w:val="24"/>
          <w:lang w:val="en-US"/>
        </w:rPr>
        <w:t>ishtan</w:t>
      </w:r>
      <w:r>
        <w:rPr>
          <w:i w:val="false"/>
          <w:sz w:val="24"/>
          <w:szCs w:val="24"/>
        </w:rPr>
        <w:t>@</w:t>
      </w:r>
      <w:r>
        <w:rPr>
          <w:i w:val="false"/>
          <w:sz w:val="24"/>
          <w:szCs w:val="24"/>
          <w:lang w:val="en-US"/>
        </w:rPr>
        <w:t>tomsk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gov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ru</w:t>
      </w:r>
      <w:r>
        <w:rPr>
          <w:i w:val="false"/>
          <w:sz w:val="24"/>
          <w:szCs w:val="24"/>
        </w:rPr>
        <w:t>;</w:t>
      </w:r>
    </w:p>
    <w:p>
      <w:pPr>
        <w:pStyle w:val="Style14"/>
        <w:rPr/>
      </w:pPr>
      <w:r>
        <w:rPr>
          <w:i w:val="false"/>
          <w:sz w:val="24"/>
          <w:szCs w:val="24"/>
        </w:rPr>
        <w:t>на информационных стендах в Администрации Иштанского сельского поселения: по адресу, указанному в Приложении 1 к административному регламенту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обращении в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е Администрации Иштан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Иштан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Иштанского сельского поселен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иста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алиста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муниципального образования, в которое обратился гражданин, фамилии, имени, отчестве (при наличии)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Иштанского сельского поселения, обязаны предоставлять информацию по следующим вопрос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заявителем (по телефону или лично) специалисты Администрации Иштан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ем лично специалисты Администрации Иштанского сель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eastAsia="PMingLiU;Arial Unicode MS" w:cs="Times New Roman" w:ascii="Times New Roman" w:hAnsi="Times New Roman"/>
          <w:sz w:val="24"/>
          <w:szCs w:val="24"/>
        </w:rPr>
        <w:t>по предоставлению выписок из похозяйственной кни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PMingLiU;Arial Unicode MS" w:cs="Times New Roman"/>
          <w:bCs/>
          <w:sz w:val="24"/>
          <w:szCs w:val="24"/>
          <w:highlight w:val="yellow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99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специалист по социальным вопросам, ЛПХ и делопроизводству (далее – специалист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прав на недвижимое имущество и сделок с ним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Times New Roman" w:ascii="Times New Roman" w:hAnsi="Times New Roman"/>
          <w:sz w:val="24"/>
          <w:szCs w:val="24"/>
        </w:rPr>
        <w:t>для предоставления сведений, внесенных в государственный кадастр недвижим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в рамках 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прав на недвижимое имущество и сделок с ним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Times New Roman" w:ascii="Times New Roman" w:hAnsi="Times New Roman"/>
          <w:sz w:val="24"/>
          <w:szCs w:val="24"/>
        </w:rPr>
        <w:t>для предоставления сведений, внесенных в государственный кадастр недвижим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 предоставление выписки из похозяйственной кни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ие об отказе в предоставлении выписки из похозяйственной книги (дале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30 календарны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, являющихся результатом предоставления муниципальной услуги, осуществляется в срок, не превышающий один рабочий день со дня их подписания </w:t>
      </w:r>
      <w:r>
        <w:rPr>
          <w:rFonts w:cs="Times New Roman" w:ascii="Times New Roman" w:hAnsi="Times New Roman"/>
          <w:i/>
          <w:sz w:val="24"/>
          <w:szCs w:val="24"/>
        </w:rPr>
        <w:t>Главой администрации Ишт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едеральным законом от 07.07.2003 № 112-ФЗ «О личном подсобном хозяйстве» // Собрание законодательства РФ, 14.07.2003, № 28, ст. 2881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каз Росреестра от 07.03.2012 № П/103 «Об утверждении формы выписки из похозяйственной книги о наличии у гражданина права на земельный участок» // Российская газета, № 109, 16.05.2012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// Бюллетень нормативных актов федеральных органов исполнительной власти", № 50, 13.12.2010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если </w:t>
      </w:r>
      <w:r>
        <w:rPr>
          <w:rFonts w:cs="Times New Roman" w:ascii="Times New Roman" w:hAnsi="Times New Roman"/>
          <w:bCs/>
          <w:sz w:val="24"/>
          <w:szCs w:val="24"/>
        </w:rPr>
        <w:t>требуется уточнение содержания сведений в похозяйственной книг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умент, подтверждающий полномочия лица на осуществление действий от имени заявителя, в случае подачи документов представителем заявителя. </w:t>
      </w:r>
    </w:p>
    <w:p>
      <w:pPr>
        <w:pStyle w:val="Style14"/>
        <w:rPr/>
      </w:pPr>
      <w:r>
        <w:rPr>
          <w:i w:val="false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Кривошеинского сельского поселения: </w:t>
      </w:r>
      <w:r>
        <w:rPr>
          <w:i w:val="false"/>
          <w:sz w:val="24"/>
          <w:szCs w:val="24"/>
          <w:lang w:val="en-US"/>
        </w:rPr>
        <w:t>krivsp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tomsk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ru</w:t>
      </w:r>
      <w:r>
        <w:rPr>
          <w:i w:val="false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Иштанского сельского поселения у специали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9 административного регламента, могут быть представлены в Администрацию Иштан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лучае если </w:t>
      </w:r>
      <w:r>
        <w:rPr>
          <w:rFonts w:cs="Times New Roman" w:ascii="Times New Roman" w:hAnsi="Times New Roman"/>
          <w:bCs/>
          <w:i/>
          <w:sz w:val="24"/>
          <w:szCs w:val="24"/>
        </w:rPr>
        <w:t>требуется уточнение содержания сведений в похозяйственной книг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 из Единого государственного реестра прав на недвижимое имущество и сделок с ним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Иштан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указанные в пункте 34 административного регламента, специалист 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штанского сельского поселения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а заявления не соответствует форме, представленной в Приложении 2 к административному регламенту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не поддается прочт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ем не представлены документы, указанные в пункте 29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 похозяйственной книге сведений о личном подсобном хозяйст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12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12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редставления в Администрацию Кривошеинского сельского поселен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Кривоше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Ишт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h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Иштанского сельского поселения, должностных лиц Администрации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1 ра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360" w:before="0" w:after="0"/>
        <w:ind w:left="900" w:hanging="18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либо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Томской области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Иштанского сельского поселения, его территориальный отде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PMingLiU;Arial Unicode MS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Иштанского сельского поселения (Главой Администрации) 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Иштанского  сельского поселения при личном обращении, почтовым отправлением, в электронной форме, а также поданных через МФЦ, заявления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Иштан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37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, предусмотренных пунктом 37 административного регламента, специалист Администрации Иштан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унктом 37 административного регламента, специалист Администрации Иштан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администрации Иштанского сельского поселения для визирования, после визирования, не позднее следующего рабочего дня направляются специалис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едставленных документов и передача специалисту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eastAsia="PMingLiU;Arial Unicode MS" w:cs="Times New Roman"/>
          <w:b/>
          <w:b/>
          <w:bCs/>
          <w:sz w:val="24"/>
          <w:szCs w:val="24"/>
          <w:highlight w:val="green"/>
        </w:rPr>
      </w:pPr>
      <w:r>
        <w:rPr>
          <w:rFonts w:eastAsia="PMingLiU;Arial Unicode MS"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документов по выдаче выписок из похозяйственной книги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редставлен полный пакет документов в соответствии с требованиями пункта 29 административного регламента, специалист, ответственный за подготовку документов, проверяет наличие документов, указанных в пункте 34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34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34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 хотя бы один из документов, предусмотренных пунктом 29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рассмотрению заявления и представленных документов является передача специалисту Администрации Иштанского сельского поселения, ответственному за осуществление межведомственного информационного взаимодействия, сформированного документов или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</w:t>
      </w:r>
      <w:r>
        <w:rPr>
          <w:rFonts w:cs="Times New Roman" w:ascii="Times New Roman" w:hAnsi="Times New Roman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поступление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прав на недвижимое имущество и сделок с ним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Times New Roman" w:ascii="Times New Roman" w:hAnsi="Times New Roman"/>
          <w:sz w:val="24"/>
          <w:szCs w:val="24"/>
        </w:rPr>
        <w:t>для предоставления сведений, внесенных в государственный кадастр недвиж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межведомственного запроса, представленные в Администрацию Иштан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29 и пунктом 34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срок, не превышающий 15 календарных дней с даты регистрации документ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сняет, внесены ли сведения о личном подсобном хозяйстве в похозяйственную кни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ивает возможность предоставления сведений в необходимом объеме, по необходимому перечню свед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 сведения в похозяйственную книгу по инициативе членов личного подсобного хозяй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ризнании возможным предоставление выписки из похозяйственной книги оформляет выписку в необходимом объеме, по необходимому перечню све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/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при признании невозможным предоставление выписки из похозяйственной книги оформляет проект уведомления об отказе в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и направляет его на согласование в порядке, определенном регламентом работы Администрации Ишта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8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документа, оформляющего принятое решение, направляется Главе администрации Иштанского сельского поселения для подпис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ая Главой администрации Иштанского сельского поселения выписка из похозяйственной книги (в двух экземплярах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: выписки из похозяйственной книги (при наличии оснований для отказа) или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3 рабочих дней со дня подписания Главой администрации Иштанского сель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документа, оформляющего решение, об этом делается запись в журнале выданных выписок из похозяйственной книги и уведомлений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  <w:br/>
        <w:t xml:space="preserve">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над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Ишта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рассмотр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Ишт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над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Ишт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штанского поселения,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Ишт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Ишт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над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Иштан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заявителя подать жалобу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шение и (или) действие (бездействие) органа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их должностных лиц, муниципальных служащи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Иштан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должностных лиц и специалистов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Style14"/>
        <w:rPr/>
      </w:pPr>
      <w:r>
        <w:rPr>
          <w:sz w:val="24"/>
          <w:szCs w:val="24"/>
        </w:rPr>
        <w:t xml:space="preserve">нарушением </w:t>
      </w:r>
      <w:r>
        <w:rPr>
          <w:i w:val="false"/>
          <w:sz w:val="24"/>
          <w:szCs w:val="24"/>
        </w:rPr>
        <w:t>срока регистрации запроса заявителя о предоставлении муниципальной услуги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рушением срока предоставления муниципальной услуги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, должностных лиц и специалистов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Ишта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на бумажном носителе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ого сайта органа, предоставляющего муниципальную услуг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htan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58"/>
      <w:bookmarkEnd w:id="0"/>
    </w:p>
    <w:p>
      <w:pPr>
        <w:pStyle w:val="Style14"/>
        <w:rPr/>
      </w:pPr>
      <w:r>
        <w:rPr>
          <w:i w:val="false"/>
          <w:sz w:val="24"/>
          <w:szCs w:val="24"/>
        </w:rPr>
        <w:t>Жалоба рассматривается Главой Администрации Иштан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Ишта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аний для отказа в удовлетворении жалобы и оставления жалобы без ответ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Иштанского сельского поселения 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данная Главе Администрации, остается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Иштанского сельского поселения,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33 административного регламента, заявителю в письменной форме и по желанию заявителя в электронной форме  направляется мотивированный ответ о результатах рассмотрения жалобы (способом, указанным заявителем в жалобе: лично, по почте, электронной почт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Администрации, незамедлительно направляет имеющиеся материалы в органы прокуратур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судебном порядк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Иштан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вправе получить в Администрации Иштан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Иштанского сельского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Кривошеинского сельского поселения, на Едином портале государственных и муниципальных услуг (функций), в МФЦ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Ишта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 636312, Томская область, Кривошеинский район, с. Иштан, ул. Лесная, 1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Администрации Иштанского сельского поселения</w:t>
      </w:r>
      <w:r>
        <w:rPr/>
        <w:t xml:space="preserve">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 636312, Томская область, Кривошеинский район, с. Иштан, ул. Лесная, 1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38251) 4-35-00; 4-34-9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Иштанского сельского поселения в информационно-коммуникационной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hta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Иштанского сельского поселения 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isht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й за предоставление муниципальной услуги – управляющий делами Администрации Ишта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я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 636312, Томская область, Кривошеинский район, с. Иштан, ул. Лесная, 1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а (приема заявителей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09:00 до 17:15 обед с 13:00 до 14: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36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выписки из похозяйственной книги </w:t>
      </w:r>
    </w:p>
    <w:p>
      <w:pPr>
        <w:pStyle w:val="Normal"/>
        <w:spacing w:lineRule="auto" w:line="240" w:before="3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  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а личного подсобного хозяйств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похозяйственной книги о личном подсобном хозяйств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 личного подсобного хозяйства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 произвольной форме, для каких целей требуется выписка из похозяйственной книг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ультат предоставления услуги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/>
      </w:pP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«</w:t>
      </w:r>
      <w:r>
        <w:rPr>
          <w:rFonts w:eastAsia="PMingLiU;Arial Unicode MS" w:cs="Times New Roman" w:ascii="Times New Roman" w:hAnsi="Times New Roman"/>
          <w:sz w:val="24"/>
          <w:szCs w:val="24"/>
        </w:rPr>
        <w:t>Предоставление выписок из похозяйственной книг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object w:dxaOrig="14189" w:dyaOrig="20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15pt;height:588.05pt" filled="f" o:ole="">
            <v:imagedata r:id="rId6" o:title=""/>
          </v:shape>
          <o:OLEObject Type="Embed" ProgID="" ShapeID="ole_rId5" DrawAspect="Content" ObjectID="_1246022902" r:id="rId5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mall">
    <w:name w:val="small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tan@tomsk.g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4:00Z</dcterms:created>
  <dc:creator>xx</dc:creator>
  <dc:description/>
  <cp:keywords/>
  <dc:language>en-US</dc:language>
  <cp:lastModifiedBy>xx</cp:lastModifiedBy>
  <dcterms:modified xsi:type="dcterms:W3CDTF">2014-09-11T12:05:00Z</dcterms:modified>
  <cp:revision>4</cp:revision>
  <dc:subject/>
  <dc:title/>
</cp:coreProperties>
</file>