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 ИШТАНСКОГО  СЕЛЬСКОГО  ПОСЕЛЕНИЯ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. Иштан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ривошеинский  район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омская  область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72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</w:t>
      </w:r>
      <w:r>
        <w:rPr>
          <w:b w:val="false"/>
          <w:sz w:val="26"/>
          <w:szCs w:val="26"/>
        </w:rPr>
        <w:tab/>
        <w:tab/>
        <w:t xml:space="preserve"> </w:t>
        <w:tab/>
        <w:t xml:space="preserve">                       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24.02.2014г.                                                                                                       №  9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лана мероприятий по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ышению эффективности (в том числе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jc w:val="both"/>
        <w:rPr/>
      </w:pPr>
      <w:r>
        <w:rPr>
          <w:b w:val="false"/>
          <w:sz w:val="24"/>
          <w:szCs w:val="24"/>
        </w:rPr>
        <w:t>оптимизации) бюджетных расходов Муни-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ипального образования Иштанское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льское поселение на 2014год и на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несрочную перспективу.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 целях повышения эффективности деятельности органов местного самоуправления, оптимизации расходных обязательств муниципального образования Иштанское сельское поселение.</w:t>
      </w:r>
    </w:p>
    <w:p>
      <w:pPr>
        <w:pStyle w:val="Normal"/>
        <w:ind w:firstLine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ОСТАНОВЛЯЮ:</w:t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4"/>
          <w:szCs w:val="24"/>
        </w:rPr>
        <w:t>1. Утвердить план мероприятий по повышению эффективности (в том числе оптимизации) бюджетных расходов Муниципального образования Иштанское сельское поселение на 2014год и среднесрочную перспективу согласно приложению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2. Контроль над исполнением настоящего постановления оставляю за собой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штанского сельского поселения                                                     Л.В. Маленкова</w:t>
      </w:r>
    </w:p>
    <w:p>
      <w:pPr>
        <w:pStyle w:val="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72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править:</w:t>
      </w:r>
    </w:p>
    <w:p>
      <w:pPr>
        <w:pStyle w:val="Normal"/>
        <w:ind w:left="72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рокуратура </w:t>
      </w:r>
    </w:p>
    <w:p>
      <w:pPr>
        <w:pStyle w:val="Normal"/>
        <w:ind w:left="72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правление финансов</w:t>
      </w:r>
    </w:p>
    <w:p>
      <w:pPr>
        <w:pStyle w:val="Normal"/>
        <w:ind w:left="72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sectPr>
          <w:type w:val="nextPage"/>
          <w:pgSz w:w="12240" w:h="15840"/>
          <w:pgMar w:left="16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штанского сельского поселения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от 24.02.2014 г.    № 9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ЛАН МЕРОПРИЯТ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повышению эффективности (в том числе оптимизации)  бюджетных расх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го образования Иштанское сельское посел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2014год и на среднесрочную перспективу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19"/>
        <w:gridCol w:w="2399"/>
        <w:gridCol w:w="51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№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о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ание расходов на содержание органов местного самоуправления  с соблюдением нормати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гулярно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Зотова М.К. Главный бухгалтер-финанс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Осуществление строгого режима экономии бюджетных средств. Предельно сократить расходы на мероприятия, не предусмотренные бюджетом посе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ечение год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Зотова М.К. Главный бухгалтер-финанс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ание и ведение  реестра расходных обязательств муниципального образования Иштанское сельское посел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4-2016годы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Зотова М.К. Главный бухгалтер-финанс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тверждение и управление средствами Резервного фонда муниципального образования Иштанское сельское посел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 составлении проекта решения о бюджете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енкова Л.В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а Администрации Ишт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Зотова М.К. Главный бухгалтер-финанс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Работа по недопущению образования просроченной кредиторской задолженности по расхода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ечение год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Зотова М.К. Главный бухгалтер-финанс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еспечение прозрачности и открытости бюджетного процесса в муниципальном образовании Иштанское сельское поселение, посредством размещения информации о деятельности органов местного самоуправления в сети Интернат - на официальном сайте Администрации Иштанского сельского поселения, публикация информации в печатных издания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ечение год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Изотова Г.Г.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вляющий де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недрение современных информационных технолог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4-2016годы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енкова Л.В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Глава Администрации Иштанского сельского посел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силение контроля над эффективностью использования бюджетных средств, муниципального имущества, достоверностью отчетности о результатах реализации ведомственных целевых програм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4-2016годы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Бондарчук Н.Ю.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ециалист по ЗР и МС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Зотова М.К. Главный бухгалтер-финансис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ление контроля за выполнением плановых показателей по муниципальным закупкам, эффективностью размещения заказов и своевременным исполнением контрактных обязательств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4-2016годы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Зотова М.К. Главный бухгалтер-финансис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я работ по установке энергосберегающих источников света для освещения служебных помещений, мест общего пользования зданий, строений, сооружений, введенных в эксплуатацию и находящихся в оперативном управлении органов местного самоуправления посе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4-2016годы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Изотова Г.Г. Управляющий де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Контроль за не превышением штатной численности работников Администрации, расходы по которым не предусмотрены бюджетом посе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ечение год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Изотова Г.Г. Управляющий де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Обеспечение контроля за соблюдением  бюджетными учреждениями лимитов потребления и оплаты электрической и тепловой энерг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ечение год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Зотова М.К. Главный бухгалтер-финансис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39:00Z</dcterms:created>
  <dc:creator>Администратор</dc:creator>
  <dc:description/>
  <cp:keywords/>
  <dc:language>en-US</dc:language>
  <cp:lastModifiedBy>Admin</cp:lastModifiedBy>
  <cp:lastPrinted>2014-02-24T14:41:00Z</cp:lastPrinted>
  <dcterms:modified xsi:type="dcterms:W3CDTF">2014-02-26T03:47:00Z</dcterms:modified>
  <cp:revision>10</cp:revision>
  <dc:subject/>
  <dc:title>Администрация Иштанского сельского поселения Кривошеинского района Томской области</dc:title>
</cp:coreProperties>
</file>