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5.2014г.                                                                                                            № 25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1 квартал 201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. 264.2 Бюджетного Кодекса Российской Федерации рассмотрев представленную информацию об исполнении бюджета Иштанского сельского поселения за 1 квартал 2014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Утвердить отчет об исполнении местного бюджета Иштанского сельского поселения за 1 квартал 2014 года по доходам  в сумме 7479,0 тыс.рублей, по расходам в сумме 7522,7 тыс.рублей, с превышением расходов над доходами в сумме 43,7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отчет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(Глава Администрац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нитель Зотова М.К. 4-34-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квартал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ОТЧЕТ  О ПОСТУПЛЕНИИ  ДОХОДОВ В МУНИЦИПАЛЬНЫЙ БЮДЖЕТ ЗА  </w:t>
      </w:r>
      <w:r>
        <w:rPr>
          <w:sz w:val="22"/>
          <w:szCs w:val="22"/>
        </w:rPr>
        <w:t>1 квартал  2014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4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 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1 квартал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4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 на принимаемые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воз школьников из д.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 квартал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Отчет</w:t>
      </w:r>
    </w:p>
    <w:p>
      <w:pPr>
        <w:pStyle w:val="Normal"/>
        <w:ind w:left="720" w:hanging="0"/>
        <w:jc w:val="center"/>
        <w:rPr/>
      </w:pPr>
      <w:r>
        <w:rPr/>
        <w:t>о приватизации (продажи) муниципального имущества и приобретения имущества в муниципальную собственность за 1 квартал  2014года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25 от 29.05.2014г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</w:t>
      </w:r>
    </w:p>
    <w:p>
      <w:pPr>
        <w:pStyle w:val="Normal"/>
        <w:ind w:left="720" w:hanging="0"/>
        <w:jc w:val="center"/>
        <w:rPr/>
      </w:pPr>
      <w:r>
        <w:rPr/>
        <w:t>по использованию средств по объектам капитального строительства             муниципальной собственности за  1 квартал 2014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603"/>
        <w:gridCol w:w="627"/>
        <w:gridCol w:w="1056"/>
        <w:gridCol w:w="608"/>
        <w:gridCol w:w="1598"/>
        <w:gridCol w:w="1348"/>
        <w:gridCol w:w="1422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2014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</w:t>
      </w:r>
    </w:p>
    <w:p>
      <w:pPr>
        <w:pStyle w:val="Normal"/>
        <w:ind w:left="720" w:hanging="0"/>
        <w:jc w:val="center"/>
        <w:rPr/>
      </w:pPr>
      <w:r>
        <w:rPr/>
        <w:t>о программе муниципальных внутренних заимствований муниципального образования Иштанского сельского поселения за 1 квартал 2014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4.2014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 по источникам финансирования дефицита бюджета муниципального образования Иштанского сельского поселения за 1 квартал 2014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4.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4,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1 квартал  2014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7"/>
        <w:gridCol w:w="1328"/>
        <w:gridCol w:w="1316"/>
        <w:gridCol w:w="1321"/>
        <w:gridCol w:w="1365"/>
        <w:gridCol w:w="136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1 квартал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0б исполнение средств, полученных от предпринимательской и иной приносящей доход деятельности МО Иштанское сельское поселение за 1 квартал 2014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1 квартал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502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1 квартал 2014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непредвиденных расходов Администрации Иштанского сельского поселения за  1 квартал 2014г. Постановление Администрации Иштанского сельского поселения № 12 от 05.03.14г. «О мероприятиях по организованному пропуску паводковых вод на территории Иштанского сельского поселения в 2014 год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Иштанского сельского поселения № 12 от 05.03.2014г. «О мероприятиях по организованному  пропуску паводковых вод на территории Иштанского сельского поселения в 2014году» </w:t>
            </w:r>
          </w:p>
          <w:p>
            <w:pPr>
              <w:pStyle w:val="Normal"/>
              <w:rPr/>
            </w:pPr>
            <w:r>
              <w:rPr/>
              <w:t xml:space="preserve">п.17 постановления </w:t>
            </w:r>
          </w:p>
          <w:p>
            <w:pPr>
              <w:pStyle w:val="Normal"/>
              <w:rPr/>
            </w:pPr>
            <w:r>
              <w:rPr/>
              <w:t xml:space="preserve">создать запас финансовых ресурсов в бюджете Администрации Иштанского сельского поселения из фонда непредвиденных расходов 5000,00рублей на проведение мероприятий по пропуску весеннего половод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5 от 29.05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14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14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1 квартал 2014года, Постановление Администрации Иштанского сельского поселения № 12 от 05.03.14г. «О мероприятиях по организованному пропуску паводковых вод на территории Иштанского сельского поселения в 2014 году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Иштанского сельского поселения № 12 от 05.03.2014г. «О мероприятиях по организованному  пропуску паводковых вод на территории Иштанского сельского поселения в 2014году» </w:t>
            </w:r>
          </w:p>
          <w:p>
            <w:pPr>
              <w:pStyle w:val="Normal"/>
              <w:rPr/>
            </w:pPr>
            <w:r>
              <w:rPr/>
              <w:t xml:space="preserve">п.17 постановления </w:t>
            </w:r>
          </w:p>
          <w:p>
            <w:pPr>
              <w:pStyle w:val="Normal"/>
              <w:rPr/>
            </w:pPr>
            <w:r>
              <w:rPr/>
              <w:t xml:space="preserve">создать запас финансовых ресурсов в бюджете Администрации Иштанского сельского поселения из фонда непредвиденных расходов 5000,00рублей на проведение мероприятий по пропуску весеннего половод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7:00Z</dcterms:created>
  <dc:creator>user</dc:creator>
  <dc:description/>
  <cp:keywords/>
  <dc:language>en-US</dc:language>
  <cp:lastModifiedBy>user</cp:lastModifiedBy>
  <cp:lastPrinted>2014-06-11T12:09:00Z</cp:lastPrinted>
  <dcterms:modified xsi:type="dcterms:W3CDTF">2014-06-11T06:10:00Z</dcterms:modified>
  <cp:revision>31</cp:revision>
  <dc:subject/>
  <dc:title>Администрация Иштанского сельского поселения</dc:title>
</cp:coreProperties>
</file>