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11.2014г.                                                                                                            № 59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отчета  об испол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полугодие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. 264.2 Бюджетного Кодекса Российской Федерации рассмотрев представленную информацию об исполнении местного бюджета Иштанского сельского поселения за полугодие 2014 год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Утвердить отчет об исполнении местного бюджета Иштанского сельского поселения за полугодие 2014 года по доходам  в сумме 9396,3 тыс.рублей, по расходам в сумме 2606,6 тыс.рублей, с превышением доходов над расходами в сумме 6789,7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Глава Администр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 Зотова М.К. 4-34-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полугодие  2014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4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 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полугодие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полугодие 2014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на принимаемые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оз школьников из д.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«Комплексное развитие систем коммунальной инфраструктуры МО Иштанское сельское поселение на 2011-2012 и на перспективу до 2020 год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по источникам финансирования дефицита бюджета муниципального образования Иштанского сельского поселения за полугодие 201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9,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2014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полугодие 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01"/>
        <w:gridCol w:w="1270"/>
        <w:gridCol w:w="1240"/>
        <w:gridCol w:w="1254"/>
        <w:gridCol w:w="1359"/>
        <w:gridCol w:w="136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полугодие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полугодие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 полугодие 201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24.11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полугодие  2014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полугодие  2014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user</dc:creator>
  <dc:description/>
  <cp:keywords/>
  <dc:language>en-US</dc:language>
  <cp:lastModifiedBy>ДНС</cp:lastModifiedBy>
  <cp:lastPrinted>2014-11-27T12:48:00Z</cp:lastPrinted>
  <dcterms:modified xsi:type="dcterms:W3CDTF">2014-12-01T11:20:00Z</dcterms:modified>
  <cp:revision>17</cp:revision>
  <dc:subject/>
  <dc:title>Администрация Иштанского сельского поселения</dc:title>
</cp:coreProperties>
</file>