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2.2014г.                                                                                                                  № 8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. 264.2 Бюджетного Кодекса Российской Федерации рассмотрев представленную информацию об исполнении бюджета Иштанского сельского поселения за  2013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Утвердить отчет об исполнении местного бюджета Иштанского сельского поселения за 2013 года по доходам  в сумме 7751,4 тыс.рублей, по расходам в сумме 7717,8 тыс.рублей, с превышением доходов над расходами в сумме 33,6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отчет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отчет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отчет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Глава Администр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 Зотова М.К. 4-34-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окуратур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штанского сельского поселения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исполнении бюджета Иштанского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 от 07.02. 2014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 О ПОСТУПЛЕНИИ  ДОХОДОВ В МУНИЦИПАЛЬНЫЙ БЮДЖЕТ ЗА  2013год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3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 от 07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2013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ные ассигнования 201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фициального сай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ставку фельдшера из Никольска в Карнаухо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Обеспечение  безопасности жизнедеятельности населения на территории Томской области в 2013-2014 года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Старшее поколение на 2011-2013г.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хозяйства в отопительный период за 2013го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Иштанского сельского поселения «Комплексное развитие системы коммунальной инфраструктуры Иштанского сельского поселения на 2011-2015г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капитального ремонта государственного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 от 07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иватизации (продажи) муниципального имущества и приобретения имущества в муниципальную собственность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89 от 07.02.2014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по использованию средств по объектам капитального строительства             муниципальной собственности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4"/>
        <w:gridCol w:w="716"/>
        <w:gridCol w:w="717"/>
        <w:gridCol w:w="846"/>
        <w:gridCol w:w="632"/>
        <w:gridCol w:w="1594"/>
        <w:gridCol w:w="1345"/>
        <w:gridCol w:w="1418"/>
      </w:tblGrid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2013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 программе муниципальных внутренних заимствований муниципального образования Иштанского сельского поселения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ривл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по источникам финансирования дефицита бюджета муниципального образования Иштанского сельского поселения за  201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исполнение по состоянию на 01.01.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6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Отчет о реализации целевых программ МО Иштанского сельского поселения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0б исполнение средств, полученных от предпринимательской и иной приносящей доход деятельности МО Иштанское сельское поселение за  2013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3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3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 2013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непредвиденных расходов Администрации Иштанского сельского поселения за  2013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458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непредвиденных расходов Администрации Иштанского сельского поселения за 201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непредвиденных расходов Администрации Иштанского сельского поселения за  2013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аварийно-спасательных  и других неотложных работ во время половодья 2013г. на территории Иштанского сельского поселения ( приобретение дизтоплива, бензина А-92, рукав для мотопом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Постановлению Администрации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 2013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8 от 07.02.201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3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493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3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 2013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т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аварийно-спасательных  и других неотложных работ во время половодья 2013г. на территории Иштанского сельского поселения ( приобретение дизтоплива, бензина А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user</dc:creator>
  <dc:description/>
  <cp:keywords/>
  <dc:language>en-US</dc:language>
  <cp:lastModifiedBy>user</cp:lastModifiedBy>
  <cp:lastPrinted>2013-12-13T09:14:00Z</cp:lastPrinted>
  <dcterms:modified xsi:type="dcterms:W3CDTF">2014-02-11T08:09:00Z</dcterms:modified>
  <cp:revision>6</cp:revision>
  <dc:subject/>
  <dc:title>Администрация Иштанского сельского поселения</dc:title>
</cp:coreProperties>
</file>