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540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ШТ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ш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ого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Subtitle"/>
              <w:rPr/>
            </w:pPr>
            <w:r>
              <w:rPr/>
              <w:t>С. Ишта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5.03.2014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2 </w:t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ероприятиях по организованному пропуску паводковых вод на территории Иштанского сельского поселения в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В целях предотвращения гибели людей, сельскохозяйственных животных, снижения экономического ущерба, обеспечения пожарной безопасности и предотвращения чрезвычайных ситуаций в период половодья 2014 года, по согласованию с руководителями учреждений и организац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200" w:after="0"/>
        <w:jc w:val="both"/>
        <w:rPr/>
      </w:pPr>
      <w:r>
        <w:rPr/>
        <w:t>Создать при Администрации Иштанского сельского поселения оперативно-хозяйственную комиссию по организации работ в период весеннего половодья (далее -  комиссия),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/>
      </w:pPr>
      <w:r>
        <w:rPr/>
        <w:t>Утвердить план мероприятий по организации работ в период весеннего половодья 2014 года, согласно приложению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язанности по организации работ в период весеннего половодья 2014 года возложить на оперативно - хозяйственную  комиссию Иштан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нности по организации работ в период весеннего половодья 2014 года в с. Никольское возложить на администратора   Ширинкину О.И., в д. Карнаухово возложить на  Максимова Н.А. согласно заключенного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тивно – хозяйственной комиссии организовать разъяснительную работу с населением о необходимости страхования  имущества, мерах по сохранности личной собственности граждан и действиях при наводнении, учебные и пропагандистские мероприятия по действиям в период половодья (отв. Изотова Г.Г., Ширинкина О.И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ить сведения о местах проживания престарелых граждан, инвалидов проживающих в зонах возможного затопления, требующих первоочередной помощи (отв. с. Никольское - Ширинкина О.И., с. Иштан, д. Рыбалово. д. Чагино – Изотова Г.Г.)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очистку дренажных труб во всех населенных пунктах (отв. С. Никольское и д. Карнаухово – Ширинкина О.И., с. Иштан, д. Чагино, д. Рыбалово – Изотова Г.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ым за предоставление информации (с. Никольское – Ширинкина О.И., д. Карнаухово – Миронов В.Н.) обеспечить своевременное, объективное и достоверное представление информации об угрозах возникновения чрезвычайных ситу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Организовать сбор, обобщение и оценку складывающейся обстановки и ежедневно информировать оперативную груп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Организовать дежурство ответственных лиц на период половодья 2014 г. в с. Никольское и д. Карнаух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тору Ширинкиной О.И. принять меры по созданию запасов материально-технических ресурсов и продуктов питания, подготовке договоров с предпринимателями на обеспечение населения, попавшего в чрезвычайную ситуацию, продуктами питания и первой необходимости под гарантии администрации поселения в с. Никольское и д. Карнаух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водные данные по возможному отселению жителей и скота  с. Никольское и д. Карнаухово, жильё которых подлежит подтоплению в период весеннего паводка 2014 г. (Приложение № 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опасные места для сбора скота во время эвакуации (приложение № 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сил и средств, привлекаемых на период весеннего половодья в 2014 году (Приложение № 5, №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Утвердить схему оповещения членов оперативно-хозяйственной комиссии, звеньев и бригад (Приложение №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Утвердить Инструкцию оперативного дежурного администрации поселения (Приложение №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Создать запас финансовых ресурсов в бюджете Администрации Иштанского сельского поселения из резервного фонда ЧС и стихийных бедствий 5000,00 рублей и из фонда непредвиденных расходов 5000,00 рублей на проведение мероприятий по пропуску весеннего половодья  2014 года (Приложение № 9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овить и предоставить на согласование в КЧСиПБ администрации сметы расходов на работы по проведению подготовки и организованному пропуску паводковых вод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Л.В. Мален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отова Гал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38251 435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 xml:space="preserve">оперативно-хозяйственной комиссии Иштан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ЕДСЕДАТЕЛЬ КОМИСС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кова Лариса Владимировна  - Глава Ишт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това Галина Геннадьевна – управляющий делами администрации Ишт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рноскутова С.П. – директор МБОУ «Никольская ООШ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иринкина О.И. – Администратор с. Никольско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ремина В.В. –Заведующая филиалом Никольской школы в д. Карнаухо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ронов В.Н. – Депутат Совета Иштанского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лейманова Е.Г. – заведующая ФАП с. Никольско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исеева О.С. – ветеринар с. Ишта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ронов С.Н. – водитель администрации, житель д. Карнаухо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окотин А.В. –  мастер Иштанского теплоучастка ООО  «Энергоресурс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льник В.В. – участковый уполномоче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Главы Ишт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05.03.2014 г.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180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Ишт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В. Маленкова _________  </w:t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05_»  марта 2014 г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пециалист по делам ГО и ЧС рай-             она</w:t>
            </w:r>
          </w:p>
          <w:p>
            <w:pPr>
              <w:pStyle w:val="Normal"/>
              <w:jc w:val="right"/>
              <w:rPr/>
            </w:pPr>
            <w:r>
              <w:rPr/>
              <w:t>________________ Калугин Д.Н..</w:t>
            </w:r>
          </w:p>
          <w:p>
            <w:pPr>
              <w:pStyle w:val="Normal"/>
              <w:jc w:val="right"/>
              <w:rPr/>
            </w:pPr>
            <w:r>
              <w:rPr/>
              <w:t>«        » ____________2014 г.</w:t>
            </w:r>
          </w:p>
        </w:tc>
      </w:tr>
      <w:tr>
        <w:trPr>
          <w:trHeight w:val="8653" w:hRule="atLeast"/>
        </w:trPr>
        <w:tc>
          <w:tcPr>
            <w:tcW w:w="10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организации работ в период весеннего половодья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Иштанского сельского поселения в 2014 году.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769"/>
              <w:gridCol w:w="1729"/>
              <w:gridCol w:w="1822"/>
              <w:gridCol w:w="19"/>
              <w:gridCol w:w="45"/>
              <w:gridCol w:w="1778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п/п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аименование мероприятий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ата выполнения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тветственный за выполн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оспись ответственного за  выполне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В подготовительный период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9"/>
                    <w:rPr/>
                  </w:pPr>
                  <w:r>
                    <w:rPr/>
                    <w:t>Уточнить районы возможного затопления и организовать постоянный контроль за развитием ледовой обстановки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0.03.2014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рганизовать   обследование   линий электропередач и связи, основных дорог,  водопропускных труб, принять меры по их очистке и ремонту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0.03.2014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иронов В.Н.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пределить состав сил и средств, привлекаемых на выполнение противопаводковых мероприятий и проведения спасательных, аварийно-восстановительных работ и приведения их в готовность к действиям, особое внимание обратить на оснащение сил и средств техникой и спецобору-дованием;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Заключить договоры с владельцами плавсредств и копии предоставить в КЧС района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4.03.2014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инять меры по предупрежде-нию размыва кладбищ и ското-могильников, попадающих в зону возможного затопления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5.03.2014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вести комплекс санитарно-ги-гиенических и противоэпидеми-ческих мероприятий, направлен-ных на предупреждение заболе-ваний населения, попадающего в зону затопления острыми кишеч-ными инфекциями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8.03.2014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оздать в необходимых объемах и номенклатуре запасы материально-технических средств и финансовых ресурсов на ликвидацию возможных ЧС и первоочередного жизнеобеспечения населения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10.04.2014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Зотова М.К.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верить работу звуковых системы оповещения в д. Карнаухово, с. Никольское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01.04.2014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вести комплекс мер по обеспечению гарантированной связи с населенными пунктами, попадающими в зону затопления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8.03.2014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зотова Г.Г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9"/>
                    <w:rPr/>
                  </w:pPr>
                  <w:r>
                    <w:rPr/>
                    <w:t>Организовать  оповещение  населения, организаций о надвигающейся опасности с использованием  средств звуковой  сигнализации, подвижных средств оповещения, подворного обхода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 период паводка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2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9"/>
                    <w:rPr/>
                  </w:pPr>
                  <w:r>
                    <w:rPr/>
                    <w:t>Провести комплекс мер по подготовке населения к экстренной эвакуации в безопасные районы, установить и довести до сведения каждого жителя сигналы об экстренной эвакуации и порядок действий по ним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0.03.2014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3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Создать систему взаимного информирования по изменению обстановки в угрожаемый период и в период возникновения ЧС 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 период паводка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Изотова Г.Г. Миронов В.Н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4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ить аварийный запас угля в с. Никольское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01 апреля 2014 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чалов  А.В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5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сти необходимые работы по противопожарной безопасности объектов социальной сферы и жилого сектора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, Март 2014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цов А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отова Г.Г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99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В угрожаемый период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6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рганизовать круглосуточную работу, обеспечить постоянное наблюдение за интенсивностью снеготаяния, вскрытием рек и т.п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 период паводк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иронов В.Н.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7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верить систему оповещения членов паводковой комиссии, организовать тренировки по их сбору.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8.03.2014г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зотова Г.Г.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65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8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9"/>
                    <w:rPr/>
                  </w:pPr>
                  <w:r>
                    <w:rPr/>
                    <w:t>Провести корректировку планов действий по ликвидации чрезвычайных ситуаций, связанных с весенним паводком. В ходе кор-ректировки уточнить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20" w:after="0"/>
                    <w:rPr/>
                  </w:pPr>
                  <w:r>
                    <w:rPr/>
                    <w:t>районы, подтопления (затопле-ния)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20" w:after="0"/>
                    <w:rPr/>
                  </w:pPr>
                  <w:r>
                    <w:rPr/>
                    <w:t>уточнить сведения о местах проживания престарелых граждан, инвалидов проживающих в зонах возможного затопления, требующих первоочередной помощи;</w:t>
                  </w:r>
                </w:p>
                <w:p>
                  <w:pPr>
                    <w:pStyle w:val="TextBody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состав сил и средств террито-риальных подсистем РСЧС, привлекаемых к действиям по ликвидации ЧС, места их базирования, порядок оповещения и сбора, районы сбора и маршруты выдвижения, организацию связи с ними и порядок управления;</w:t>
                  </w:r>
                </w:p>
                <w:p>
                  <w:pPr>
                    <w:pStyle w:val="TextBodyIndent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айоны (пункты) эвакуации населения и сельскохозяйственных животных и маршруты выдвижения к ним, объемы подготовки районов  временного проживания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8.03.2014г.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Л.В. Маленк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 </w:t>
            </w:r>
            <w:r>
              <w:rPr>
                <w:sz w:val="20"/>
                <w:szCs w:val="20"/>
              </w:rPr>
              <w:t>12  от 05.03.2014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му дежурному администрации Ишта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 возникновении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перативный дежурный во время паводка на территории Иштанского сельского поселения отвечает за своевременное доведение информации о возникшей чрезвычайной ситуации во время паводка и других чрезвычайных ситуациях до должностных лиц Администрации Иштанского сельского поселения, оперативного дежурного Администрации Кривошеинского района.</w:t>
      </w:r>
    </w:p>
    <w:p>
      <w:pPr>
        <w:pStyle w:val="Normal"/>
        <w:ind w:firstLine="540"/>
        <w:jc w:val="both"/>
        <w:rPr/>
      </w:pPr>
      <w:r>
        <w:rPr/>
        <w:t>Оповещение работников Администрации Иштанского сельского поселения и оперативного дежурного Администрации Кривошеинского района проводится по личному распоряжению Главы Администрации Иштанского сельского поселения или его заместителя по ЧС или лица, исполняющего их обязанности путем доведения до работников сигнала «СБОР».</w:t>
      </w:r>
    </w:p>
    <w:p>
      <w:pPr>
        <w:pStyle w:val="Normal"/>
        <w:ind w:firstLine="540"/>
        <w:jc w:val="both"/>
        <w:rPr/>
      </w:pPr>
      <w:r>
        <w:rPr/>
        <w:t>При получении от Главы администрации поселения сигнала «СБОР» оперативный дежурный обязан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очнить у Главы поселения район ограничения на оповещ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делать запись о получении распоряжения в журнале оперативной информации. Пример: «Получено распоряжение Главы поселения на оповещение без ограничений в 4-00 час, 25.04.2014 г.  Дежурный Иванов И.И.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ступить к оповещению согласно «Схемы оповещения работников администрации Иштанского сельского поселения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овестить ответственного по вопросам  ГО и ЧС с. Никольское и д. Карнаухово Ширинкину О.И..  </w:t>
      </w:r>
      <w:r>
        <w:rPr>
          <w:i/>
        </w:rPr>
        <w:t>При оповещении указанных должностных лиц доводить ограничения,  определенные Главой пос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делать запись о результатах оповещения в журнале оперативной информации, указав, кто, в какое время был оповеще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зультаты оповещения доложить Главе поселения Маленковой Л.В. и  администратору Ширинкиной О.И. 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На выполнение указанных мероприятий отводится </w:t>
      </w:r>
      <w:r>
        <w:rPr>
          <w:b/>
        </w:rPr>
        <w:t>15 минут</w:t>
      </w:r>
      <w:r>
        <w:rPr/>
        <w:t xml:space="preserve"> с момента распоряжения Главы Администрац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Л.В. Маленков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  от 05.03.2014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  <w:t>Безопасные места дислокации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  <w:t>скота личных подворий в случае наводнения: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 xml:space="preserve"> </w:t>
      </w:r>
      <w:r>
        <w:rPr/>
        <w:t xml:space="preserve">с. Никольское – ул. Луговая, от дома № 9 до дома № 7 (от дома Кособуцкого Н.Д. до дома Заевской А.Н.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 xml:space="preserve"> </w:t>
      </w:r>
      <w:r>
        <w:rPr/>
        <w:t>д. Карнаухово – дамба на территории бывшей фермы.</w:t>
      </w:r>
    </w:p>
    <w:p>
      <w:pPr>
        <w:pStyle w:val="Normal"/>
        <w:tabs>
          <w:tab w:val="clear" w:pos="708"/>
          <w:tab w:val="left" w:pos="540" w:leader="none"/>
        </w:tabs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Для тушения пожаров во время половодья, когда на территорию с. Никольское и д. Карнаухово нет проезда, в этих населенных пунктах организованы ДПД, создана система оповещения и сбора ДПД. Для их работы имеется в каждом населенном пункте мотопомпа, которая закреплена в д. Карнаухово за  Мироновым С.Н.,  в с. Никольское – за  Ширинкиным А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заренко А.Н.</w:t>
      </w:r>
    </w:p>
    <w:p>
      <w:pPr>
        <w:pStyle w:val="Normal"/>
        <w:numPr>
          <w:ilvl w:val="0"/>
          <w:numId w:val="5"/>
        </w:numPr>
        <w:rPr/>
      </w:pPr>
      <w:r>
        <w:rPr/>
        <w:t>Еремин Н.М.</w:t>
      </w:r>
    </w:p>
    <w:p>
      <w:pPr>
        <w:pStyle w:val="Normal"/>
        <w:numPr>
          <w:ilvl w:val="0"/>
          <w:numId w:val="5"/>
        </w:numPr>
        <w:rPr/>
      </w:pPr>
      <w:r>
        <w:rPr/>
        <w:t>Натаров В.Н.</w:t>
      </w:r>
    </w:p>
    <w:p>
      <w:pPr>
        <w:pStyle w:val="Normal"/>
        <w:numPr>
          <w:ilvl w:val="0"/>
          <w:numId w:val="5"/>
        </w:numPr>
        <w:rPr/>
      </w:pPr>
      <w:r>
        <w:rPr/>
        <w:t>Максимов Н.А.</w:t>
      </w:r>
    </w:p>
    <w:p>
      <w:pPr>
        <w:pStyle w:val="Normal"/>
        <w:numPr>
          <w:ilvl w:val="0"/>
          <w:numId w:val="5"/>
        </w:numPr>
        <w:rPr/>
      </w:pPr>
      <w:r>
        <w:rPr/>
        <w:t>Вишкурев С.А.</w:t>
      </w:r>
    </w:p>
    <w:p>
      <w:pPr>
        <w:pStyle w:val="Normal"/>
        <w:numPr>
          <w:ilvl w:val="0"/>
          <w:numId w:val="5"/>
        </w:numPr>
        <w:rPr/>
      </w:pPr>
      <w:r>
        <w:rPr/>
        <w:t>Миронов С.Н.</w:t>
      </w:r>
    </w:p>
    <w:p>
      <w:pPr>
        <w:pStyle w:val="Normal"/>
        <w:numPr>
          <w:ilvl w:val="0"/>
          <w:numId w:val="5"/>
        </w:numPr>
        <w:rPr/>
      </w:pPr>
      <w:r>
        <w:rPr/>
        <w:t>Зубков А.Г.</w:t>
      </w:r>
    </w:p>
    <w:p>
      <w:pPr>
        <w:pStyle w:val="Normal"/>
        <w:numPr>
          <w:ilvl w:val="0"/>
          <w:numId w:val="5"/>
        </w:numPr>
        <w:rPr/>
      </w:pPr>
      <w:r>
        <w:rPr/>
        <w:t>Королев О.С.</w:t>
      </w:r>
    </w:p>
    <w:p>
      <w:pPr>
        <w:pStyle w:val="Normal"/>
        <w:numPr>
          <w:ilvl w:val="0"/>
          <w:numId w:val="5"/>
        </w:numPr>
        <w:rPr/>
      </w:pPr>
      <w:r>
        <w:rPr/>
        <w:t>Жданов А.Н.</w:t>
      </w:r>
    </w:p>
    <w:p>
      <w:pPr>
        <w:pStyle w:val="Normal"/>
        <w:numPr>
          <w:ilvl w:val="0"/>
          <w:numId w:val="5"/>
        </w:numPr>
        <w:rPr/>
      </w:pPr>
      <w:r>
        <w:rPr/>
        <w:t>Чирюкин М.В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тан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2 от 05.03.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сил и средств, привлекаемых на выполнение </w:t>
      </w:r>
    </w:p>
    <w:p>
      <w:pPr>
        <w:pStyle w:val="Normal"/>
        <w:jc w:val="center"/>
        <w:rPr/>
      </w:pPr>
      <w:r>
        <w:rPr>
          <w:b/>
        </w:rPr>
        <w:t>противопаводковых мероприятий в 2014 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00"/>
        <w:gridCol w:w="90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 Имя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репленный инвент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Иш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котин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д. 11, 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ЖК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равность и наличие гидрантов на всех водокачк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юк Владими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ная, д.18, кВ.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итель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УАЗ, лопата, ведро, огнетушитель, пож. шланги, подвоз пож. инвентаря, людей, туш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цов Александ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ВЛКСМ, д. 30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Иштанская СОШ, водитель автоб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лопата, ведро, огнетушитель, подвоз пож. инвентаря, людей, туш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лотой-Пастуший Дамир Да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д.6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есточенночти электропроводки при возгоран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Чаг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Николай Иль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23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итель отделения СПК «Белост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ДП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 Василий Дмитри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ужинский Максим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лхозная,  д.24, кВ.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 Евгени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25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СПК «Белосток», трактор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бочка для в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Андр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Рыба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ин 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66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 Павел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 Борис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ин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Владими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44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яющий СПК «Белост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Николь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а О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ый, 1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ор с. Николь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ДП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Александ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ый, д.11, 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, лопата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 Александр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108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, лопата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иков Михаил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40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 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ючение электричества во время пож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юкин Максим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. д. 16 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, вспашка па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ыкин Виталий Пет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ый, д.7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ение о пожаре, организационные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дяков Сергей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ый, д. 5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ДТ 75, пожарные шланги, тракторные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арнаух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ов Никола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, д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раздатчик ЖК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ДПД, отключение электрич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Серг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, д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манов Николай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2а, 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Владими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3, 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заренко Александ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1а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лександр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Никола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3, 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9511217, 34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tbl>
      <w:tblPr>
        <w:tblW w:w="124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22"/>
        <w:gridCol w:w="1268"/>
        <w:gridCol w:w="1236"/>
        <w:gridCol w:w="1980"/>
        <w:gridCol w:w="706"/>
        <w:gridCol w:w="549"/>
        <w:gridCol w:w="568"/>
        <w:gridCol w:w="549"/>
        <w:gridCol w:w="568"/>
        <w:gridCol w:w="56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4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Главы Ишт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№ 12  от  05. 03.2014 г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штанского сельского поселе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ленкова Л.В.</w:t>
            </w:r>
            <w:r>
              <w:rPr>
                <w:sz w:val="20"/>
                <w:szCs w:val="20"/>
              </w:rPr>
              <w:t xml:space="preserve"> ________________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05"  марта  2014 г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901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 на организацию аварийно-спасательных и других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90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тложных работ во время половодья 2014 г. на территор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61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тан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работ, услуг и материал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убле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-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5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л в бензин  к л/мотору и для мотопомп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-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нечник на свеч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бюратор на мо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чи к лодочному мотор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8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6,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Н 30,2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3,3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плата по договору с владельцами трактор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384,7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7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3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13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- финансист _______________ Зотова М.К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tbl>
      <w:tblPr>
        <w:tblW w:w="124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22"/>
        <w:gridCol w:w="1268"/>
        <w:gridCol w:w="1236"/>
        <w:gridCol w:w="1980"/>
        <w:gridCol w:w="706"/>
        <w:gridCol w:w="549"/>
        <w:gridCol w:w="568"/>
        <w:gridCol w:w="549"/>
        <w:gridCol w:w="568"/>
        <w:gridCol w:w="56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4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Главы Ишт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№ 12  от  05. 03.2014 г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штанского сельского поселе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ленкова Л.В.</w:t>
            </w:r>
            <w:r>
              <w:rPr>
                <w:sz w:val="20"/>
                <w:szCs w:val="20"/>
              </w:rPr>
              <w:t xml:space="preserve"> ________________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5"  марта  2014 г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901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 на организацию аварийно-спасательных и других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901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ых работ во время половодья 2014 г. на территор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61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тан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работ, услуг и материал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убле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-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5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л в бензин  к л/мотору и для мотопомп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-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нечник на свеч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бюратор на мо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чи к лодочному мотор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плата по договору с владельцами трактор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5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0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Главный бухгалтер-финансист __________________Зотова М.К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tbl>
      <w:tblPr>
        <w:tblW w:w="123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22"/>
        <w:gridCol w:w="1268"/>
        <w:gridCol w:w="1116"/>
        <w:gridCol w:w="1980"/>
        <w:gridCol w:w="706"/>
        <w:gridCol w:w="549"/>
        <w:gridCol w:w="568"/>
        <w:gridCol w:w="549"/>
        <w:gridCol w:w="568"/>
        <w:gridCol w:w="56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Главы Ишт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№ 12   от 05.03.2014 г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штанского сельского поселе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ленкова Л.В.</w:t>
            </w:r>
            <w:r>
              <w:rPr>
                <w:sz w:val="20"/>
                <w:szCs w:val="20"/>
              </w:rPr>
              <w:t xml:space="preserve"> ________________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05" марта  2014 г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78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7" w:leader="none"/>
                <w:tab w:val="left" w:pos="90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на организацию аварийно-спасательных и други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781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тложных работ во время половодья 2014 г. на территор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та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бюджета поселения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работ, услуг и материал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убле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-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5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-92 для мотопомпы в с. Никольское, д. Карнаухо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6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3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13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- финансист _______________ Зотова М.К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800"/>
        <w:gridCol w:w="2700"/>
      </w:tblGrid>
      <w:tr>
        <w:trPr>
          <w:trHeight w:val="180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 Л.В. Маленков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 от 05.03.2014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 СИЛ И СРЕДСТВ, ПРИВЛЕКАЕМЫХ НА ВЫПОЛНЕНИЕ ПРОТИВОПАВОДКОВЫХ МЕРОПРИЯТИЙ В 2014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СОК  ВЛАДЕЛЬЦЕВ ЛОДОК </w:t>
            </w:r>
          </w:p>
          <w:p>
            <w:pPr>
              <w:pStyle w:val="Normal"/>
              <w:jc w:val="center"/>
              <w:rPr/>
            </w:pPr>
            <w:r>
              <w:rPr/>
              <w:t>привлекаемых во время весеннего половод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Иштанскому сельскому поселен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икольско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Карнаух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шкурев С.А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ронов С.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шкурев В.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па А.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СПИСОК  ВЛАДЕЛЬЦЕВ ТРАКТОРОВ И АВТОМОБИЛ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влекаемых во время весеннего половодья</w:t>
            </w:r>
          </w:p>
          <w:p>
            <w:pPr>
              <w:pStyle w:val="Normal"/>
              <w:jc w:val="center"/>
              <w:rPr/>
            </w:pPr>
            <w:r>
              <w:rPr/>
              <w:t>по Иштанскому сельскому посел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с. Никольское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арнаухо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Иштан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ульдозер ДЗ – 42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тыкин В.П.</w:t>
            </w:r>
          </w:p>
          <w:p>
            <w:pPr>
              <w:pStyle w:val="Normal"/>
              <w:rPr/>
            </w:pPr>
            <w:r>
              <w:rPr/>
              <w:t xml:space="preserve">2. МТЗ - 82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ирюкин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МТЗ -82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заренко А.Н.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5. УАЗ 220694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Миронов С.Н.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6. Матвеев А.В.  ДТ – 75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7. Еремин Н.М.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8. Натаров В.Н. МТЗ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Автобус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енцов А.В.       </w:t>
            </w:r>
          </w:p>
          <w:p>
            <w:pPr>
              <w:pStyle w:val="Normal"/>
              <w:rPr/>
            </w:pPr>
            <w:r>
              <w:rPr/>
              <w:t>10. Автомобиль УАЗ, Газель    Хренюк В.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98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Л.В. Мале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   от 05.03.2014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водные данные по возможному отселению жителей и скота в 2014</w:t>
      </w:r>
      <w:r>
        <w:rPr>
          <w:sz w:val="28"/>
        </w:rPr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28"/>
        <w:gridCol w:w="1412"/>
        <w:gridCol w:w="1398"/>
        <w:gridCol w:w="2346"/>
        <w:gridCol w:w="1620"/>
        <w:gridCol w:w="1620"/>
        <w:gridCol w:w="1877"/>
        <w:gridCol w:w="1903"/>
      </w:tblGrid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аселенного пункт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населения для отселени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да планируется эвакуация и прогнозируемый срок временного размещ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тояние на которое планируется эваку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а, площадь зоны затопления (подтопления) кв. км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скота, место его эваку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сего/вывозимого) (голов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ответственного и контактные телефоны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проживает на данной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р/д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планируется эвакуирова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р/д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ешим порядк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р/дет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икольск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/67</w:t>
              <w:b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/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/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ерте н.п. помещение Никольской ООШ, подселение к соседям, родственникам до 3-х с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от д. Кособуцкого Н.Д. до д. Заевской А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С – 55/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ьи –57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цы – 59/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шади- 14/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челосемьи – 73/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тица – 64/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4-35-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4-34-5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. 8962778852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И.Ширин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3-41-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3 40 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арнаух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/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/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ерте н.п. помещение Никольской ООШ, подселение к соседям, родственникам до 3-х с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Дамба на территории бывшей фе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С – 71/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– 42/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–397/2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– 53/38</w:t>
            </w:r>
          </w:p>
          <w:p>
            <w:pPr>
              <w:pStyle w:val="Normal"/>
              <w:ind w:right="-211" w:hanging="0"/>
              <w:rPr>
                <w:sz w:val="20"/>
              </w:rPr>
            </w:pPr>
            <w:r>
              <w:rPr>
                <w:sz w:val="20"/>
              </w:rPr>
              <w:t>Пчелосемьи – 35/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 – 15/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– 207/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 В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8-906-950-90-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 Н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9-3-42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-8-901-612-61-0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08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Л.В. Маленкова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  от 05.03.2014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ХЕМА ОПО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ГЧСПБ Иштанского сельского поселения и членов АСФ (паводок)</w:t>
            </w:r>
          </w:p>
        </w:tc>
      </w:tr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113030</wp:posOffset>
                      </wp:positionV>
                      <wp:extent cx="9799320" cy="4178935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0" cy="4178880"/>
                                <a:chOff x="0" y="0"/>
                                <a:chExt cx="9799200" cy="417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72160" y="0"/>
                                  <a:ext cx="171252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71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252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1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4000" y="966600"/>
                                  <a:ext cx="1940400" cy="681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81840"/>
                                    <a:ext cx="19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0400" y="0"/>
                                    <a:ext cx="0" cy="68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8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8520" y="966600"/>
                                  <a:ext cx="1940400" cy="681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81840"/>
                                    <a:ext cx="19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0760" y="0"/>
                                    <a:ext cx="0" cy="68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8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4680" y="2284200"/>
                                  <a:ext cx="15984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59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840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9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20" y="980280"/>
                                  <a:ext cx="2397240" cy="502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2920"/>
                                    <a:ext cx="239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6880" y="0"/>
                                    <a:ext cx="0" cy="50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0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9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4480" y="345384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80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4640" y="345132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44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8240" y="346644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44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4200"/>
                                  <a:ext cx="171252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71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252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1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00960" y="228420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44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29760" y="228420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44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701600" y="444600"/>
                                  <a:ext cx="868680" cy="505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0280" y="444600"/>
                                  <a:ext cx="2514600" cy="46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1880" y="1369080"/>
                                  <a:ext cx="28288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7280" y="1701720"/>
                                  <a:ext cx="114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4400" y="1254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84600" y="181620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0" y="1816200"/>
                                  <a:ext cx="1028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4600" y="2750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3400" y="2712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28015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8480" y="2801520"/>
                                  <a:ext cx="14860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0" y="2801520"/>
                                  <a:ext cx="1371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8015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00" y="1254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8480" y="3944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3944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0400" y="3950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27000" y="901080"/>
                                  <a:ext cx="5484960" cy="800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995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4838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3880" y="720"/>
                                    <a:ext cx="1440" cy="7995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9920"/>
                                    <a:ext cx="54838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25pt;margin-top:8.9pt;width:771.55pt;height:329pt" coordorigin="-285,178" coordsize="15431,6580">
                      <v:group id="shape_0" style="position:absolute;left:7230;top:178;width:2696;height:715">
                        <v:line id="shape_0" from="7230,894" to="9926,8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27,178" to="9927,89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0,178" to="7230,89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0,178" to="9926,1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1;top:1700;width:3055;height:1073">
                        <v:line id="shape_0" from="5611,2774" to="8666,27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67,1700" to="8667,27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1,1700" to="5611,27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1,1700" to="8666,17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31;top:1700;width:3055;height:1073">
                        <v:line id="shape_0" from="10831,2774" to="13886,27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87,1700" to="13887,27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31,1700" to="10831,27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31,1700" to="13886,17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50;top:3775;width:2516;height:715">
                        <v:line id="shape_0" from="5250,4491" to="7766,44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67,3775" to="7767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0,3775" to="5250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0,3775" to="7766,37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48;top:1722;width:3774;height:791">
                        <v:line id="shape_0" from="-148,2514" to="3626,25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7,1722" to="3627,251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48,1722" to="-148,251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48,1722" to="3626,17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30;top:5617;width:2156;height:715">
                        <v:line id="shape_0" from="2730,6333" to="4886,63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7,5617" to="4887,63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0,5617" to="2730,63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0,5617" to="4886,56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1;top:5613;width:2156;height:715">
                        <v:line id="shape_0" from="5171,6329" to="7327,63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28,5613" to="7328,632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1,5613" to="5171,632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1,5613" to="7327,56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86;top:5637;width:2156;height:715">
                        <v:line id="shape_0" from="7586,6353" to="9742,63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43,5637" to="9743,635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6,5637" to="7586,635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6,5637" to="9742,56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85;top:3775;width:2696;height:715">
                        <v:line id="shape_0" from="-285,4491" to="2411,44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2,3775" to="2412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85,3775" to="-285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85,3775" to="2411,37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10;top:3775;width:2156;height:715">
                        <v:line id="shape_0" from="10110,4491" to="12266,44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67,3775" to="12267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10,3775" to="10110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10,3775" to="12266,37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90;top:3775;width:2156;height:715">
                        <v:line id="shape_0" from="12990,4491" to="15146,44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47,3775" to="15147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90,3775" to="12990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90,3775" to="15146,37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19,878" to="8486,1673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87,878" to="12446,1613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1,2334" to="5605,3773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87,2858" to="6866,3757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67,2154" to="10826,2154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87,3038" to="12266,3757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67,3038" to="13886,375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87,4510" to="11187,48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7,4450" to="14067,48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27,4590" to="6327,56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7,4590" to="6146,566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7,4590" to="8666,56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7,4590" to="747,54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27,2154" to="5606,2154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7,6390" to="3807,65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27,6390" to="6327,67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32,6399" to="9432,67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427;top:1597;width:8637;height:1259">
                        <v:line id="shape_0" from="5427,1597" to="5427,2855" stroked="t" o:allowincell="t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427,1598" to="14062,1598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4063,1598" to="14064,2856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427,2857" to="14062,2857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Оперативный дежурный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Администрации ИСП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16" w:leader="none"/>
          <w:tab w:val="left" w:pos="11250" w:leader="none"/>
          <w:tab w:val="left" w:pos="124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16" w:leader="none"/>
          <w:tab w:val="left" w:pos="11250" w:leader="none"/>
          <w:tab w:val="left" w:pos="124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ежурный администратор района</w:t>
        <w:tab/>
        <w:tab/>
        <w:t>т.р.3 41 68 т.д.34064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Т. 2 14 26</w:t>
        <w:tab/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   Глава Маленкова Л.В.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. р. 4-35-00, т. д. 4-34-53                                                          Администратор Ширинкина О.И.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.т. 8-962-778-85-26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30" w:leader="none"/>
        </w:tabs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ab/>
        <w:t>с</w:t>
      </w:r>
      <w:r>
        <w:rPr>
          <w:b/>
        </w:rPr>
        <w:t>. Никольское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мокотин А.В.</w:t>
      </w: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Максимов Н.А.  т. 34280                                                  №1 – Ширинкин А.Ф.                  № 2- Королёв О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.д. 4-34-60                                                                                       т. 89095479102                                                               34064                                                    34214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</w:rPr>
        <w:t>с. Иштан</w:t>
      </w:r>
      <w:r>
        <w:rPr>
          <w:sz w:val="20"/>
          <w:szCs w:val="20"/>
        </w:rPr>
        <w:tab/>
      </w:r>
      <w:r>
        <w:rPr>
          <w:b/>
        </w:rPr>
        <w:t>д. Карнаухово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22745</wp:posOffset>
                </wp:positionH>
                <wp:positionV relativeFrom="paragraph">
                  <wp:posOffset>74930</wp:posOffset>
                </wp:positionV>
                <wp:extent cx="15544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рюкин М.В. 342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йлашев В.П. 342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данов А.Н. 342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.65pt;mso-wrap-distance-left:9pt;mso-wrap-distance-right:9pt;mso-wrap-distance-top:0pt;mso-wrap-distance-bottom:0pt;margin-top:5.9pt;mso-position-vertical-relative:text;margin-left:529.3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рюкин М.В. 342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йлашев В.П. 342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данов А.Н. 342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1325880" cy="465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0" w:firstLine="9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ипов А.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пифанцев А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ыкин В.П. 342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6.65pt;mso-wrap-distance-left:9pt;mso-wrap-distance-right:0pt;mso-wrap-distance-top:0pt;mso-wrap-distance-bottom:0pt;margin-top:-2.3pt;mso-position-vertical-relative:text;margin-left:6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0" w:firstLine="9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пов А.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пифанцев А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ыкин В.П. 342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1320165" cy="618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заров А.Д. 4 34 7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енюк В.И. 434-7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нцов А.В. 43444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48.7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заров А.Д. 4 34 7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енюк В.И. 434-7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нцов А.В. 43444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3 Миронов В.Н                Миронов С.Н. 34575   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№ 5 - Репа А.В.   3410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Т. 8-906-950-90-51               </w:t>
      </w:r>
      <w:r>
        <w:rPr>
          <w:b/>
          <w:sz w:val="20"/>
          <w:szCs w:val="20"/>
        </w:rPr>
        <w:t xml:space="preserve">   89095421559                            </w:t>
      </w:r>
      <w:r>
        <w:rPr>
          <w:sz w:val="20"/>
          <w:szCs w:val="20"/>
        </w:rPr>
        <w:t xml:space="preserve">т.   9-8-22-20-12-40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      </w:t>
      </w:r>
      <w:r>
        <w:rPr>
          <w:b/>
          <w:sz w:val="20"/>
          <w:szCs w:val="20"/>
        </w:rPr>
        <w:t xml:space="preserve">34142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76925</wp:posOffset>
                </wp:positionH>
                <wp:positionV relativeFrom="paragraph">
                  <wp:posOffset>428625</wp:posOffset>
                </wp:positionV>
                <wp:extent cx="2400300" cy="4654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хайлов Н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.  Назаренко А.Н., 34139Т.А. 9890695467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65pt;mso-wrap-distance-left:9pt;mso-wrap-distance-right:9pt;mso-wrap-distance-top:0pt;mso-wrap-distance-bottom:0pt;margin-top:33.75pt;mso-position-vertical-relative:text;margin-left:462.7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хайлов Н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.  Назаренко А.Н., 34139Т.А. 9890695467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50645</wp:posOffset>
                </wp:positionH>
                <wp:positionV relativeFrom="paragraph">
                  <wp:posOffset>203200</wp:posOffset>
                </wp:positionV>
                <wp:extent cx="2057400" cy="612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хоманов  Н.Г 3427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веев А.В. 34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ремин Н.М. 8-906-951-12-17 т. 342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.2pt;mso-wrap-distance-left:9pt;mso-wrap-distance-right:9pt;mso-wrap-distance-top:0pt;mso-wrap-distance-bottom:0pt;margin-top:16pt;mso-position-vertical-relative:text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хоманов  Н.Г 3427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веев А.В. 34074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ремин Н.М. 8-906-951-12-17 т. 342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50945</wp:posOffset>
                </wp:positionH>
                <wp:positionV relativeFrom="paragraph">
                  <wp:posOffset>134620</wp:posOffset>
                </wp:positionV>
                <wp:extent cx="1821815" cy="4654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шкурев С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таров В.Н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ролев В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36.65pt;mso-wrap-distance-left:9pt;mso-wrap-distance-right:9pt;mso-wrap-distance-top:0pt;mso-wrap-distance-bottom:0pt;margin-top:10.6pt;mso-position-vertical-relative:text;margin-left:295.35pt;mso-position-horizontal-relative:page">
                <v:fill opacity="0f"/>
                <v:textbox inset="0in,0in,0in,0in">
                  <w:txbxContent>
                    <w:tbl>
                      <w:tblPr>
                        <w:tblW w:w="286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шкурев С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таров В.Н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ролев В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2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5:00Z</dcterms:created>
  <dc:creator>*****</dc:creator>
  <dc:description/>
  <cp:keywords/>
  <dc:language>en-US</dc:language>
  <cp:lastModifiedBy>Admin</cp:lastModifiedBy>
  <cp:lastPrinted>2014-04-01T08:50:00Z</cp:lastPrinted>
  <dcterms:modified xsi:type="dcterms:W3CDTF">2014-05-06T04:05:00Z</dcterms:modified>
  <cp:revision>16</cp:revision>
  <dc:subject/>
  <dc:title>Администрация Иштанского сельского поселения</dc:title>
</cp:coreProperties>
</file>