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3.2014 г.                                                                                                              № 13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ведении режима чрезвычайной ситуац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едупреждения угрозы возникновения чрезвычайных ситуаций на объектах жизнеобеспечения населения, обеспечения безаварийной работы жилищно-коммунального хозяйства района, обеспечения безопасности населения в связи с усилением вет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сти с 19 марта 2014 года силы и средства Иштанского сельского поселения, привлекаемые к мероприятиям по предупреждению и ликвидации чрезвычайных ситуаций связанных  жизнеобеспечениям населения в период аномально холодной погодой в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должностных лиц и организовать  их круглосуточное дежурство с целью контроля обстановки на подведомственных объектах, графики дежурства с указанием телефонов дежурных представить в Администрацию района. Обстановку докладывать в Администрацию района по телефону 2-14-26, сбор информации с 9.00 до 10.00 и с 17.00 до 18.00 часов ежедне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 энергетического комплекса (Качалов А.В.) провести комплекс организационных мероприятий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готовность аварийных бригад, наличие аварийного запаса материально-технических ресурсов, техники и 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ю действенного контроля за работой персонала ко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50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/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должностных лиц по администрации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30 января 2014 года по </w:t>
      </w:r>
    </w:p>
    <w:p>
      <w:pPr>
        <w:pStyle w:val="Normal"/>
        <w:jc w:val="center"/>
        <w:rPr/>
      </w:pPr>
      <w:r>
        <w:rPr>
          <w:b/>
        </w:rPr>
        <w:t>10 февраля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30"/>
        <w:gridCol w:w="516"/>
        <w:gridCol w:w="516"/>
        <w:gridCol w:w="537"/>
        <w:gridCol w:w="537"/>
        <w:gridCol w:w="537"/>
        <w:gridCol w:w="537"/>
        <w:gridCol w:w="537"/>
        <w:gridCol w:w="537"/>
        <w:gridCol w:w="537"/>
        <w:gridCol w:w="589"/>
        <w:gridCol w:w="567"/>
        <w:gridCol w:w="567"/>
        <w:gridCol w:w="1276"/>
        <w:gridCol w:w="1701"/>
      </w:tblGrid>
      <w:tr>
        <w:trPr>
          <w:trHeight w:val="50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ата дежур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елефон рабочий/ домаш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60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.0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.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2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3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4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6.0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.0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аленкова Лариса Владими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штанского сельского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62778852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зотова Галина Геннад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правляющий делами 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red"/>
              </w:rPr>
            </w:pPr>
            <w:r>
              <w:rPr>
                <w:b/>
                <w:color w:val="FF6600"/>
                <w:highlight w:val="re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3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3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3928616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отова Марина Кузьминич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52180747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ондарчук Наталия Юр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4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52150502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лепцова Галина Ива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4 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35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909540815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лава Иштанского сельского поселения                                                                                                           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*****</dc:creator>
  <dc:description/>
  <cp:keywords/>
  <dc:language>en-US</dc:language>
  <cp:lastModifiedBy>Admin</cp:lastModifiedBy>
  <cp:lastPrinted>2014-01-31T12:11:00Z</cp:lastPrinted>
  <dcterms:modified xsi:type="dcterms:W3CDTF">2014-03-20T02:16:00Z</dcterms:modified>
  <cp:revision>3</cp:revision>
  <dc:subject/>
  <dc:title>          Администрация Иштанского сельского поселения</dc:title>
</cp:coreProperties>
</file>