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ИШТА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С. Иштан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03.2014 г.                                                                                                            №14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 отмене режима функционирования</w:t>
      </w:r>
    </w:p>
    <w:p>
      <w:pPr>
        <w:pStyle w:val="Normal"/>
        <w:rPr/>
      </w:pPr>
      <w:r>
        <w:rPr/>
        <w:t>«Повышенная готовность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вязи с нормализацией погодных условий, в соответствии с решением районной комиссии по предупреждению и ликвидации чрезвычайных ситуаций и обеспечению пожарной безопасност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СТАНОВЛЯЮ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нить с 20 марта 2014 года режим функционирования «Повышенная готовност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вести с 20 марта 2014 года  силы и средства Иштанского сельского поселения, привлекаемые к мероприятиям по предупреждению и ликвидации чрезвычайных ситуаций, связанных с жизнеобеспечением населения в период аномально холодной погоды,  в режим функционирования «Повседневная деятельност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Администрации Иштанского сельского поселения от 19.03.2014 № 13 «О введении режима чрезвычайной ситуации»  призн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над исполнением настоящего постановления возложить на управляющего делами Администрации Иштанского сельского поселения Изотову 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Иштанского сельского поселения</w:t>
      </w:r>
    </w:p>
    <w:p>
      <w:pPr>
        <w:pStyle w:val="Normal"/>
        <w:ind w:firstLine="708"/>
        <w:rPr/>
      </w:pPr>
      <w:r>
        <w:rPr/>
        <w:t>(Глава Администрации)                                                              Л.В.Мал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48:00Z</dcterms:created>
  <dc:creator>*****</dc:creator>
  <dc:description/>
  <cp:keywords/>
  <dc:language>en-US</dc:language>
  <cp:lastModifiedBy>Admin</cp:lastModifiedBy>
  <cp:lastPrinted>2014-01-31T12:11:00Z</cp:lastPrinted>
  <dcterms:modified xsi:type="dcterms:W3CDTF">2014-04-09T04:51:00Z</dcterms:modified>
  <cp:revision>3</cp:revision>
  <dc:subject/>
  <dc:title>          Администрация Иштанского сельского поселения</dc:title>
</cp:coreProperties>
</file>