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08.04.2014 г.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«Повышенная готовность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повышением уровня воды в реке Комлугач и нарушением транспортного сообщения с д. Карнаухово,  на основании решения КЧСПБ Иштанского сельского поселения (протокол от 04.04.2014 № 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вести с 15 часов 00 мин. 08 апреля 2014 года для сил и средств местного звена  ТП РСЧС Томской области, привлекаемых к мероприятиям по предупреждению и ликвидации чрезвычайных ситуаций, режим  «Повышенная готовность".</w:t>
      </w:r>
    </w:p>
    <w:p>
      <w:pPr>
        <w:pStyle w:val="Normal"/>
        <w:jc w:val="both"/>
        <w:rPr/>
      </w:pPr>
      <w:r>
        <w:rPr/>
        <w:tab/>
        <w:t>2. Сосредоточить основные усилия на обеспечении безопасности людей, всестороннем обеспечении их жизнедеятельности в зоне чрезвычайной ситуации.</w:t>
      </w:r>
    </w:p>
    <w:p>
      <w:pPr>
        <w:pStyle w:val="Normal"/>
        <w:jc w:val="both"/>
        <w:rPr/>
      </w:pPr>
      <w:r>
        <w:rPr/>
        <w:tab/>
        <w:t>3.</w:t>
        <w:tab/>
        <w:t>Администратору с. Никольское  (Ширинкиной О.И.):</w:t>
      </w:r>
    </w:p>
    <w:p>
      <w:pPr>
        <w:pStyle w:val="Normal"/>
        <w:jc w:val="both"/>
        <w:rPr/>
      </w:pPr>
      <w:r>
        <w:rPr/>
        <w:tab/>
        <w:t>- организовать сбор информации об уровне воды в реке Комлугач;</w:t>
      </w:r>
    </w:p>
    <w:p>
      <w:pPr>
        <w:pStyle w:val="Normal"/>
        <w:jc w:val="both"/>
        <w:rPr/>
      </w:pPr>
      <w:r>
        <w:rPr/>
        <w:tab/>
        <w:t>- представлять донесения в Администрацию района через оперативного дежурного о положении дел  в зоне чрезвычайной ситуации к 8.00 и 18.00 ежеднев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 Изотовой Г.Г. - управляющему делами  Администрации Иштанского сельского поселения:</w:t>
      </w:r>
    </w:p>
    <w:p>
      <w:pPr>
        <w:pStyle w:val="Normal"/>
        <w:jc w:val="both"/>
        <w:rPr/>
      </w:pPr>
      <w:r>
        <w:rPr/>
        <w:tab/>
        <w:t>- установить контроль над выполнением мероприятий по организации доставки предметов первой необходимости в д. Карнаухо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Л.В. 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ивошеин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ринкин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5:00Z</dcterms:created>
  <dc:creator>Администрация</dc:creator>
  <dc:description/>
  <cp:keywords/>
  <dc:language>en-US</dc:language>
  <cp:lastModifiedBy>Admin</cp:lastModifiedBy>
  <cp:lastPrinted>2014-04-09T14:20:00Z</cp:lastPrinted>
  <dcterms:modified xsi:type="dcterms:W3CDTF">2014-04-09T11:10:00Z</dcterms:modified>
  <cp:revision>4</cp:revision>
  <dc:subject/>
  <dc:title/>
</cp:coreProperties>
</file>