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04.2014 г.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О временном ограничении движения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ранспортных средств на муниципальных </w:t>
      </w:r>
    </w:p>
    <w:p>
      <w:pPr>
        <w:pStyle w:val="Normal"/>
        <w:jc w:val="both"/>
        <w:rPr/>
      </w:pPr>
      <w:r>
        <w:rPr/>
        <w:t>дорогах общего пользования населе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нктов Ишта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 целях обеспечения сохранности дорог в населенных пунктах Иштанского сельского поселения  и в связи со снижением несущей способности конструкции дорожного полотна в период весенней  распу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дорогах внутри населенных пунктов Иштанского сельского поселения  временное ограничение движения транспортных средств общей массой более 5 тон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ок временного ограничения движения транспортных средств  с 15 апреля по 15 ма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ограничение движения не распространяется на рейсовые, служебные автобусы; автомобили, перевозящие продукты питания, органическое удобрение, зерно, муку, грубые и сочные корма, сжиженный газ в болонах для нужд населения, почту и почтовые грузы, молоко; автомобили, производящие очистку канализационных систем, специальные машины по устранению аварий; автомобили, выполняющие по медицинскому обслуживанию, оказанию ритуальных услуг, автомобили по доставке ГСМ, перевозящие грузы на основании межведомственных согла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данное постановление в местах официально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Л.В. Мал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*****</dc:creator>
  <dc:description/>
  <cp:keywords/>
  <dc:language>en-US</dc:language>
  <cp:lastModifiedBy>Admin</cp:lastModifiedBy>
  <cp:lastPrinted>2012-05-14T09:09:00Z</cp:lastPrinted>
  <dcterms:modified xsi:type="dcterms:W3CDTF">2014-04-30T04:48:00Z</dcterms:modified>
  <cp:revision>3</cp:revision>
  <dc:subject/>
  <dc:title>          Администрация Иштанского сельского поселения</dc:title>
</cp:coreProperties>
</file>