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/>
      </w:pPr>
      <w:r>
        <w:rPr/>
        <w:t>Кривошеинского района Томской области</w:t>
      </w:r>
    </w:p>
    <w:p>
      <w:pPr>
        <w:pStyle w:val="Normal"/>
        <w:jc w:val="center"/>
        <w:rPr/>
      </w:pPr>
      <w:r>
        <w:rPr/>
        <w:t>Глава поселения</w:t>
      </w:r>
    </w:p>
    <w:p>
      <w:pPr>
        <w:pStyle w:val="Normal"/>
        <w:jc w:val="center"/>
        <w:rPr/>
      </w:pPr>
      <w:r>
        <w:rPr/>
        <w:t>(Глава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№ 17</w:t>
      </w:r>
    </w:p>
    <w:p>
      <w:pPr>
        <w:pStyle w:val="Normal"/>
        <w:rPr/>
      </w:pPr>
      <w:r>
        <w:rPr/>
        <w:t>14.04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 и проведении  </w:t>
      </w:r>
    </w:p>
    <w:p>
      <w:pPr>
        <w:pStyle w:val="Normal"/>
        <w:rPr/>
      </w:pPr>
      <w:r>
        <w:rPr/>
        <w:t xml:space="preserve">двухмесячника по санитарной очистке </w:t>
      </w:r>
    </w:p>
    <w:p>
      <w:pPr>
        <w:pStyle w:val="Normal"/>
        <w:rPr/>
      </w:pPr>
      <w:r>
        <w:rPr/>
        <w:t xml:space="preserve">территорий населенных пунктов </w:t>
      </w:r>
    </w:p>
    <w:p>
      <w:pPr>
        <w:pStyle w:val="Normal"/>
        <w:rPr/>
      </w:pPr>
      <w:r>
        <w:rPr/>
        <w:t>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равилами благоустройства населенных пунктов Иштанского сельского поселения, утвержденными решением Совета Иштанского сельского поселения  № 11 от 11.05.2012 г., в связи с окончанием зимнего сезона и в целях обеспечения санитарного порядка на территории Иштанского сельского поселения, для создания благоприятных условий проживания жителей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вить двухмесячник по санитарной очистке и благоустройству территорий населенных пунктов с 15 апреля по 15 июня 201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миссии по благоустройству и контролю над выполнением «Правил благоустройства и санитарного содержания населенных пунктов Иштанского сельского поселения»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благоустроительных работ на территории Иштанского сельского поселения на 2014 год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ему делами Администрации  Иштанского сельского поселения Изотовой Г.Г.:</w:t>
      </w:r>
    </w:p>
    <w:p>
      <w:pPr>
        <w:pStyle w:val="Normal"/>
        <w:ind w:left="360" w:hanging="0"/>
        <w:jc w:val="both"/>
        <w:rPr/>
      </w:pPr>
      <w:r>
        <w:rPr/>
        <w:t>3.1. провести, в том числе с помощью средств массовой информации, разъяснительную работу среди  населения о необходимости проведения санитарной очистки и благоустройству территорий в период двухмесячника;</w:t>
      </w:r>
    </w:p>
    <w:p>
      <w:pPr>
        <w:pStyle w:val="Normal"/>
        <w:ind w:left="360" w:hanging="0"/>
        <w:jc w:val="both"/>
        <w:rPr/>
      </w:pPr>
      <w:r>
        <w:rPr/>
        <w:t>3.2. привлечь к участию в двухмесячнике коллективы организаций, независимо от организационно-правовых форм, расположенных на территории поселения;</w:t>
      </w:r>
    </w:p>
    <w:p>
      <w:pPr>
        <w:pStyle w:val="Normal"/>
        <w:ind w:left="360" w:hanging="0"/>
        <w:jc w:val="both"/>
        <w:rPr/>
      </w:pPr>
      <w:r>
        <w:rPr/>
        <w:t>3.3. при проведении двухмесячника обратить особое внимание на санитарную очистку мест отдыха, придомовых территорий, обеспечить приведение в порядок фасадов и ограждений нежилых и жилых з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рганизаций, предприятий, учреждений, индивидуальным предприятиям, имеющим в собственности или пользовании здания и помещения принять меры по приведению в порядок фасадов, а также обеспечить санитарную очистку прилегающи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 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това Гали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лавы Ишта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4.2014 № 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по благоустройству и контролю над выполн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ил благоустройства и санитарного содержания населенных пунктов Иштанского сельского поселени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Маленкова Л.В., Глава Ишта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зотова Г.Г. – управляющий делами Администрации Ишта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ндарчук Н.Ю. - специалист по земельным ресурсам и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Ширинкина О.И., администратор с. Никольско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отова М.К. - бухгалтер - финансист администрации Ишта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ы Совета Иштанского сельского поселения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кова Л.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                                                                                                </w:t>
      </w:r>
      <w:r>
        <w:rPr>
          <w:sz w:val="20"/>
          <w:szCs w:val="20"/>
        </w:rPr>
        <w:t>Приложениие № 2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Глава Иштанского сельского поселения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17 от 14.04.2014 года</w:t>
      </w:r>
    </w:p>
    <w:p>
      <w:pPr>
        <w:pStyle w:val="Normal"/>
        <w:rPr/>
      </w:pPr>
      <w:r>
        <w:rPr/>
        <w:t>___________________ Л.В. Мален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благоустройству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9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исполне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денежных средств (тыс.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ых пятниц, субботников, организация населения  на уборку прилегающ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Г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кина О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памятник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штан (покраска ограждений, сделать лавочки у памятника); уборка территории памятн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ьское (ремонт ограждения); уборка территории памя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ления, Совет депутатов, Единая Россия, Совет ветеранов с. Иштан и с. Никольско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населенных пунктов (посадка деревьев, кустар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деревьев, кустарников на территории вдоль теплотрассы,  в центре с. Иштан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-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, Совет депутатов, Единая 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ка дренажных труб с. Иштан, ул. Колхо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по санитарной очистке учреждениями сво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апреля начало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а, И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ыпи через реку Менгерь в с. Иш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 (0,6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ка территорий кладбищ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шта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ьско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наухо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ги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ыба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Совет депута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истка территории, покраска ограждений спортивных площадок в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ольско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ыба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во всех населенных пунктах силами безработны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воза ТБО (1 раз 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–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ов население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шт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ьск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ги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ыбало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наух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 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уличных комит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ременного реле на линию уличного освещения в д. Чаг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ременного реле на линию уличного освещения в с. Николь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во всех населенных пун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плодово –ягодных кустарников из Бакчарского питом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«Лучшая усадьба» во всех населенных пунктах поселения (награ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лагоустройст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предупреждений за нарушение правил санитарного состояния приусадебн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лагоустройству, участко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, находящихся в собственности поселения (очистка сне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лотна по ул. Колхоз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52:00Z</dcterms:created>
  <dc:creator>Admin</dc:creator>
  <dc:description/>
  <cp:keywords/>
  <dc:language>en-US</dc:language>
  <cp:lastModifiedBy>Admin</cp:lastModifiedBy>
  <cp:lastPrinted>2011-04-21T15:56:00Z</cp:lastPrinted>
  <dcterms:modified xsi:type="dcterms:W3CDTF">2014-05-05T04:28:00Z</dcterms:modified>
  <cp:revision>5</cp:revision>
  <dc:subject/>
  <dc:title>Администрация Иштанского сельского поселения</dc:title>
</cp:coreProperties>
</file>