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с. Иштан </w:t>
        <w:tab/>
        <w:tab/>
        <w:t xml:space="preserve">                            </w:t>
        <w:tab/>
        <w:tab/>
        <w:t xml:space="preserve"> </w:t>
        <w:tab/>
        <w:t xml:space="preserve">                       № 18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5.04.2014г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/>
      </w:pPr>
      <w:r>
        <w:rPr>
          <w:b w:val="false"/>
          <w:sz w:val="24"/>
          <w:szCs w:val="24"/>
        </w:rPr>
        <w:t>О   мерах по  оперативному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агированию на возникающие нештатные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итуации в период майских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/>
      </w:pPr>
      <w:r>
        <w:rPr>
          <w:b w:val="false"/>
          <w:sz w:val="24"/>
          <w:szCs w:val="24"/>
        </w:rPr>
        <w:t xml:space="preserve">праздников  2014 года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 целью предупреждения угрозы возникновения чрезвычайных ситуаций на объектах жизнеобеспечения населения, обеспечения безаварийной работы жилищно-коммунального хозяйства района, обеспечения безопасности населения в период проведения майских праздников 2014 года, 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Утвердить график круглосуточного дежурства ответственных должностных лиц администрации Иштанского сельского поселения на период с 30 апреля 2014 года по 4 мая 2014 года  включительно с целью контроля обстановки на территории поселения. (Приложение № 1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4"/>
          <w:szCs w:val="24"/>
        </w:rPr>
        <w:t>2. Утвердить график круглосуточного дежурства ответственных должностных лиц администрации Иштанского сельского поселения на период с 7 мая 2014 года по 9 мая 2014 года  включительно с целью контроля обстановки на территории поселения. (Приложение № 2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3. </w:t>
      </w:r>
      <w:r>
        <w:rPr>
          <w:b w:val="false"/>
          <w:sz w:val="24"/>
          <w:szCs w:val="24"/>
        </w:rPr>
        <w:t>Обеспечить  готовность аварийных бригад, ДПД, наличие аварийного запаса материально-технических ресурсов, техники и транспортных средств, средств пожаротушения, ГСМ (Изотова Г.Г., Ширинкина О.И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Ответственным должностным лицам (согласно графиков) осуществлять информирование  Главы Иштанского сельского поселения по телефону 4-34-53 и оперативного дежурного ЕДДС администрации района по телефону 2-14-26 о прогнозируемых и возникающих чрезвычайных ситуациях на  территории Иштанского сельского поселе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ы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Изотова Г.Г.                                                Зотова М.К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Клепцова Г.И.                                            Бондарчук Н.Ю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инкина О.И.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Иштанского сельского поселения                                           Л.В. Маленков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 Администрации Иштанского сельского поселе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04.2014 г. № 18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АФИК ДЕЖУР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х должностных лиц по администрации Иштанского сельского поселения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На период с 30 апреля 2014 по 4 мая 2014 год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908"/>
        <w:gridCol w:w="1088"/>
        <w:gridCol w:w="1244"/>
        <w:gridCol w:w="1088"/>
        <w:gridCol w:w="1584"/>
        <w:gridCol w:w="1995"/>
      </w:tblGrid>
      <w:tr>
        <w:trPr>
          <w:trHeight w:val="5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дежурств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/дом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 сотовый</w:t>
            </w:r>
          </w:p>
        </w:tc>
      </w:tr>
      <w:tr>
        <w:trPr>
          <w:trHeight w:val="5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апр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а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енкова Ларис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Глава Иштанског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27788526</w:t>
            </w:r>
          </w:p>
        </w:tc>
      </w:tr>
      <w:tr>
        <w:trPr>
          <w:trHeight w:val="5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това Гал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darkGray"/>
              </w:rPr>
            </w:pPr>
            <w:r>
              <w:rPr>
                <w:b w:val="false"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darkGray"/>
              </w:rPr>
            </w:pPr>
            <w:r>
              <w:rPr>
                <w:b w:val="false"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darkGray"/>
              </w:rPr>
            </w:pPr>
            <w:r>
              <w:rPr>
                <w:b w:val="false"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darkGray"/>
              </w:rPr>
            </w:pPr>
            <w:r>
              <w:rPr>
                <w:b w:val="false"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darkGray"/>
              </w:rPr>
            </w:pPr>
            <w:r>
              <w:rPr>
                <w:b w:val="false"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69541739</w:t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Марина Кузьминич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5400716</w:t>
            </w:r>
          </w:p>
        </w:tc>
      </w:tr>
      <w:tr>
        <w:trPr>
          <w:trHeight w:val="5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атал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18925497</w:t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кина О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1 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0 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 Администрации Иштанского сельского поселе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04.2014 г. № 18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АФИК ДЕЖУР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х должностных лиц по администрации Иштанского сельского поселения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На период с 7 мая 2014 года по 9 мая 2014 год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72"/>
        <w:gridCol w:w="1693"/>
        <w:gridCol w:w="1168"/>
        <w:gridCol w:w="1491"/>
        <w:gridCol w:w="1584"/>
        <w:gridCol w:w="1995"/>
      </w:tblGrid>
      <w:tr>
        <w:trPr>
          <w:trHeight w:val="582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дежурств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/дом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 сотовый</w:t>
            </w:r>
          </w:p>
        </w:tc>
      </w:tr>
      <w:tr>
        <w:trPr>
          <w:trHeight w:val="58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м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енкова Лариса Владимир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Иштанског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800080"/>
                <w:sz w:val="24"/>
                <w:szCs w:val="24"/>
                <w:highlight w:val="red"/>
              </w:rPr>
            </w:pPr>
            <w:r>
              <w:rPr>
                <w:b w:val="false"/>
                <w:color w:val="800080"/>
                <w:sz w:val="24"/>
                <w:szCs w:val="24"/>
                <w:highlight w:val="re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800080"/>
                <w:sz w:val="24"/>
                <w:szCs w:val="24"/>
                <w:highlight w:val="red"/>
              </w:rPr>
            </w:pPr>
            <w:r>
              <w:rPr>
                <w:b w:val="false"/>
                <w:color w:val="800080"/>
                <w:sz w:val="24"/>
                <w:szCs w:val="24"/>
                <w:highlight w:val="re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27788526</w:t>
            </w:r>
          </w:p>
        </w:tc>
      </w:tr>
      <w:tr>
        <w:trPr>
          <w:trHeight w:val="56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това Галина Геннадь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darkGray"/>
              </w:rPr>
            </w:pPr>
            <w:r>
              <w:rPr>
                <w:b w:val="false"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69541739</w:t>
            </w:r>
          </w:p>
        </w:tc>
      </w:tr>
      <w:tr>
        <w:trPr>
          <w:trHeight w:val="58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Марина Кузьминич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5400716</w:t>
            </w:r>
          </w:p>
        </w:tc>
      </w:tr>
      <w:tr>
        <w:trPr>
          <w:trHeight w:val="56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аталия Юрь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18925497</w:t>
            </w:r>
          </w:p>
        </w:tc>
      </w:tr>
      <w:tr>
        <w:trPr>
          <w:trHeight w:val="58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пцова Галина Иван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95408152</w:t>
            </w:r>
          </w:p>
        </w:tc>
      </w:tr>
      <w:tr>
        <w:trPr>
          <w:trHeight w:val="58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кина О.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1 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0 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 Администрации Иштанского сельского поселе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04.2014 г. № 18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АФИК ДЕЖУР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х должностных лиц по администрации Иштанского сельского поселения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На период с 30 апреля по 4 мая и с  9 мая 2014 года по 11 </w:t>
      </w:r>
      <w:r>
        <w:rPr/>
        <w:t>ма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врем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р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 патру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.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и окрестность с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енюк В.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енкова Л.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5.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и окрестность с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Хренюк В.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това Г.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5.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и окрестность с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енюк В.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М.К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5.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и окрестность с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енюк В.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пцова Г.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5.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и окрестность с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енюк В.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енкова Л.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4.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и окрестность с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енюк В.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това Г.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.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и окрестность с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енюк В.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М.К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5.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и окрестность с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енюк В.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пцова Г.И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2:00Z</dcterms:created>
  <dc:creator>*****</dc:creator>
  <dc:description/>
  <cp:keywords/>
  <dc:language>en-US</dc:language>
  <cp:lastModifiedBy>Наталья</cp:lastModifiedBy>
  <cp:lastPrinted>2012-04-28T12:54:00Z</cp:lastPrinted>
  <dcterms:modified xsi:type="dcterms:W3CDTF">2014-04-30T07:48:00Z</dcterms:modified>
  <cp:revision>5</cp:revision>
  <dc:subject/>
  <dc:title>Администрация Иштанского сельского поселения</dc:title>
</cp:coreProperties>
</file>