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Иштанского сельского поселения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. Иштан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ривошеинского района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омской области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-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 xml:space="preserve">с. Иштан </w:t>
        <w:tab/>
        <w:tab/>
        <w:t xml:space="preserve">                                                </w:t>
        <w:tab/>
        <w:tab/>
        <w:t xml:space="preserve"> </w:t>
        <w:tab/>
        <w:t xml:space="preserve">                       № 1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09.01.2014 г.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мерах противодействия коррупции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В рамках реализации Национального плана противодействия коррупции, в соответствии с Федеральным законом от 25.12.2008 года № 273 – ФЗ «О противодействии коррупции»,  а также комплекса мер, направленных на противодействие коррупции в Администрации Иштанского сельского поселения,</w:t>
      </w:r>
    </w:p>
    <w:p>
      <w:pPr>
        <w:pStyle w:val="Normal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Постановля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72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Утвердить Порядок проведения антикоррупционной экспертизы муниципальных правовых актов и их проектов (Приложение № 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72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4"/>
          <w:szCs w:val="24"/>
        </w:rPr>
        <w:t>Утвердить Порядок уведомления работодателя о фактах обращения в целях склонения муниципальных служащих к совершению коррупционных правонарушений, определяющих перечень ведений, содержащихся в таких уведомлениях, порядок организации проверки этих сведений и порядок регистрации уведомлений (Приложение № 2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72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4"/>
          <w:szCs w:val="24"/>
        </w:rPr>
        <w:t xml:space="preserve">Назначить ответственным за проведение антикоррупционной экспертизы правовых актов, проектов правовых актов, за профилактику коррупционных нарушений управляющего делами Администрации  Изотову Г.Г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72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читать утратившим силу Постановление Администрации Иштанского сельского поселения от 09.06.201 № 24</w:t>
      </w:r>
    </w:p>
    <w:p>
      <w:pPr>
        <w:pStyle w:val="Normal"/>
        <w:ind w:left="18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 Администрации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штанского сельского поселения                                                         Л.В. Маленко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Прокуратура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b w:val="false"/>
          <w:sz w:val="22"/>
          <w:szCs w:val="22"/>
        </w:rPr>
        <w:t>Утверждено постановлением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Администрации Иштанского сельского поселения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09.01.2014 № 1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ЛОЖЕНИЕ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ПОРЯДКЕ ПРОВЕДЕНИЯ АНТИКОРРУПЦИОННОЙ ЭКСПЕРТИЗЫ ПРАВОВЫХ АКТОВ И ИХ ПРОЕКТОВ МУНИПАЛЬНОГО ОБРАЗОВАНИЯ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штанское сельское поселение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7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>Настоящим положением устанавливается порядок проведения антикоррупционной экспертизы муниципальных правовых актов (далее – правовых актов) и проектов муниципальных правовых актов (далее – проектов правовых актов) муниципального образования Администрация Иштанского  сельского  поселения (далее – Администрация) на коррупциогенность ( далее – антикоррупционная экспертиза) и порядок составления и направления заключений о коррупциогенности правовых актов и проектов правовых актов Администрации Иштанского сельского поселения и ее должностным лиц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70" w:leader="none"/>
        </w:tabs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тикоррупционная экспертиза проводится в соответствии с Федеральным законом от 25.12.2008 г. № 273-ФЗ «О противодействии коррупции», иными правовыми актами РФ и Томской области, а также настоящим По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70" w:leader="none"/>
        </w:tabs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тикоррупционная экспертиза направлена на выявление нормативных положений, способствующих возникновению коррупционных отношений в деятельности Администрации Иштанского сельского поселения и ее должностных лиц, а также на устранение правовых актов, повышающих вероятность коррупционных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7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>Антикоррупционная экспертиза проводится на основе следующих принципов:                              приоритет прав и свобод человека и гражданина в деятельности органов государственной власти и</w:t>
        <w:tab/>
        <w:t>органов</w:t>
        <w:tab/>
        <w:t>местного</w:t>
        <w:tab/>
        <w:t>самоуправления;                                                                                                                      обязательность проведения антикоррупционной экспертизы в отношении проектовправовых актов, затрагивающих права, свободы и обязанности человека и гражданина; соблюдение баланса защиты прав и свобод граждан и эффективности деятельности органов публичной</w:t>
        <w:tab/>
        <w:t>власти;                                                                                                                                                объективность, мотивированность и законность экспертных заключений;                                                 гласность и учет общественного мнения при проведении эксперти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70" w:leader="none"/>
        </w:tabs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нтикоррупционная экспертиза проектов правовых актов проводится в срок до трех дней со дня поступления проекта правового акта уполномоченному лицу на экспертизу.   </w:t>
      </w:r>
    </w:p>
    <w:p>
      <w:pPr>
        <w:pStyle w:val="Normal"/>
        <w:tabs>
          <w:tab w:val="clear" w:pos="708"/>
          <w:tab w:val="left" w:pos="1530" w:leader="none"/>
        </w:tabs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тикоррупционная экспертиза действующих правовых актов проводится в срок до 15 дней со дня поступления уполномоченному органу правового акта на экспертизу.</w:t>
      </w:r>
    </w:p>
    <w:p>
      <w:pPr>
        <w:pStyle w:val="Normal"/>
        <w:tabs>
          <w:tab w:val="clear" w:pos="708"/>
          <w:tab w:val="left" w:pos="1530" w:leader="none"/>
        </w:tabs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ind w:left="7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. ПРОВЕДЕНИЕ ЭКСПЕРТИЗЫ </w:t>
        <w:br/>
        <w:t>ПРАВОВЫХ АКТОВ НА КОРРУПЦИОГЕННОСТЬ</w:t>
      </w:r>
    </w:p>
    <w:p>
      <w:pPr>
        <w:pStyle w:val="Normal"/>
        <w:tabs>
          <w:tab w:val="clear" w:pos="708"/>
          <w:tab w:val="left" w:pos="1530" w:leader="none"/>
        </w:tabs>
        <w:ind w:left="7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3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 антикоррупционной экспертизой понимается деятельность специалистов, направленная на выявление в тексте правового акта, проекта правового акта коррупциогенности и выработку рекомендаций по их ликвидации или нейтрализации вызываемых ими коррупционных рисков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тикоррупционную экспертизу правовых актов, проектов правовых актов проводят уполномоченные лица: Глава Иштанского сельского поселения, Управляющий делами Администрации Иштанского сельского посе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24"/>
          <w:szCs w:val="24"/>
        </w:rPr>
        <w:t>Антикоррупционная экспертиза проводится в отношении проектов  муниципальных правовых актов поселения, а также в отношении действующих муниципальных правовых актов Иштанского сельского поселения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язательному  направлению на антикоррупционную экспертизу подлежат: проекты нормативных правовых актов администрации Иштанского сельского поселения, затрагивающих права, свободы и обязанности</w:t>
        <w:tab/>
        <w:t>граждан</w:t>
        <w:tab/>
        <w:t>и</w:t>
        <w:tab/>
        <w:t>организаций;                                                                                                         проекты постановлений администрации Иштанского сельского поселения, затрагивающих права, свободы и обязанности</w:t>
        <w:tab/>
        <w:t>граждан</w:t>
        <w:tab/>
        <w:t>и</w:t>
        <w:tab/>
        <w:t>организаций;                                                                                 проекты административных регламентов оказания муниципальных услуг и выполнения отдельных</w:t>
        <w:tab/>
        <w:t>муниципальных</w:t>
        <w:tab/>
        <w:t>функций;                                                                                            проекты муниципальных правовых актов, определяющих функции, обязанности, права и ответственность муниципальных служащих Иштанского сельского поселения, в том числе проекты должностных инструкций и должностных регламентов муниципальных служащих поселения;           проекты муниципальных правовых актов, направленных на регулирование правоотношений:                                                                                                                                    - в сфере размещения заказов на поставку товаров (выполнение работ, оказание услуг) для</w:t>
        <w:tab/>
        <w:t>муниципальных</w:t>
        <w:tab/>
        <w:t>нужд</w:t>
        <w:tab/>
        <w:t xml:space="preserve">поселения;                                                                                                        - в сфере управления и распоряжения объектами муниципальной собственности, в том числе по вопросам аренды и приватизации этих объектов;                                                      - в сфере предоставления субсидий, преференций и иной поддержки организациям и гражданам;           </w:t>
      </w:r>
    </w:p>
    <w:p>
      <w:pPr>
        <w:pStyle w:val="Normal"/>
        <w:ind w:left="720" w:hanging="0"/>
        <w:jc w:val="both"/>
        <w:rPr/>
      </w:pPr>
      <w:r>
        <w:rPr>
          <w:b w:val="false"/>
          <w:sz w:val="24"/>
          <w:szCs w:val="24"/>
        </w:rPr>
        <w:t>проекты иных муниципальных правовых актов Администрации Иштанского сельского поселения по поручению главы Администр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24"/>
          <w:szCs w:val="24"/>
        </w:rPr>
        <w:t xml:space="preserve">Антикоррупционная экспертиза действующих правовых актов Иштанского сельского поселения проводится в соответствии с планом, утверждаемым главой Иштанского поселения.                                                                           На антикоррупционную экспертизу направляются муниципальные правовые акты, затрагивающие права, свободы и обязанности граждан. </w:t>
        <w:tab/>
        <w:tab/>
        <w:t xml:space="preserve">   Антикоррупционная экспертиза правовых актов проводится также в случае представления общественными объединениями, саморегулируемыми и иными организациями заключения в соответствии с разделом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настоящего Полож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24"/>
          <w:szCs w:val="24"/>
        </w:rPr>
        <w:t>Решение о направлении правового акта, проекта правового акта на антикоррупционную экспертизу принимает глава Администрации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уполномоченным лицом проводилась антикоррупционная экспертиза, если в дальнейшем в эти акты не вносились измен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24"/>
          <w:szCs w:val="24"/>
        </w:rPr>
        <w:t>В случае внесения изменений в проекты правовых актов, которые ранее были предметом антикоррупционной экспертизы, в отношении указанных проектов может быть проведена повторная антикоррупционная экспертиза по решению главы Администрации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проведении антикоррупционной экспертизы предварительно устанавливается соответствует ли направленный на экспертизу правовой акт, проект правового акта требованиям,   содержащимся в пунктах 9,10,12 настоящего Положения.                             При несоблюдении условий, предусмотренных настоящим пунктом, антикоррупционная экспертиза не проводится, о чем орган (должностное лицо), направивший правовой акт на экспертизу, извещается уполномоченным органом в письменной форме с изложением мотивов принятого решения. 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е антикоррупционной экспертизы правовых актов уполномоченным лицом осуществляется в соответствии с Методичкой  экспертизы нормативных правовых актов Томской области и их проектов на коррупциогенность, одобренный распоряжением Губернатора Томской области от 15.03.2007 г. № 133-р и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 коррупции, утвержденной постановлением Правительства РФ от05.03.2009 г. № 196 (далее – Методика)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ускается проведение антикоррупционной экспертизы несколькими уполномоченными лицами в отношении одного и того же правового акта.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олномоченное лицо обязано установить наличие или отсутствие всех предусмотренных Методикой коррупциогенных факторов в зависимости от вида правового акта, проекта направленного на экспертизу, характера регулируемых данным актом (проектом) общественных отношений, иных обязательств, предусмотренных Методикой.  </w:t>
      </w:r>
    </w:p>
    <w:p>
      <w:pPr>
        <w:pStyle w:val="Normal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Уполномоченное лицо в соответствии с Методикой самостоятельно выбирает    критерии оценки степени коррупционности акта, указывая на избранные им критерии в своем заключении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случае необходимости анализа иных правовых актов, а также материалов судебной или административной практики эксперт вправе запросить у органа, принявшего  решение о направлении правового акта, проекта на антикоррупционную экспертизу, дополнительные материалы или информацию.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>. ПОДГОТОВКА ЗАКЛЮЧЕНИЯ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КОРРУПЦИОГЕННОСТИ ПРАВОВОГО АКТА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3450" w:leader="none"/>
        </w:tabs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19 . По результатам проведения антикоррупционной экспертизы правового акта составляется мотивированное заключение о коррупциогенности или некоррупциогенности правового акта.  </w:t>
      </w:r>
    </w:p>
    <w:p>
      <w:pPr>
        <w:pStyle w:val="Normal"/>
        <w:tabs>
          <w:tab w:val="clear" w:pos="708"/>
          <w:tab w:val="left" w:pos="825" w:leader="none"/>
          <w:tab w:val="left" w:pos="3450" w:leader="none"/>
        </w:tabs>
        <w:ind w:left="720" w:hanging="0"/>
        <w:jc w:val="both"/>
        <w:rPr/>
      </w:pPr>
      <w:r>
        <w:rPr>
          <w:b w:val="false"/>
          <w:sz w:val="24"/>
          <w:szCs w:val="24"/>
        </w:rPr>
        <w:t>В случае если при поведении антикоррупционной экспертизы проекта правового акта в тексте проекта правового актакоррупционных факторов не выявлено, уполномоченным лицом осуществляется визирование проекта правового акта Иштанского сельского поселения без составления заклю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5" w:leader="none"/>
          <w:tab w:val="left" w:pos="34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выявления в тексте правового акта коррупциогенных факторов в заключении должен содержаться вывод о степени коррупциогенности првового акта и использованных способах ее оцен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5" w:leader="none"/>
          <w:tab w:val="left" w:pos="34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заключении отражаются следующие сведени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25" w:leader="none"/>
          <w:tab w:val="left" w:pos="1800" w:leader="none"/>
          <w:tab w:val="left" w:pos="3450" w:leader="none"/>
        </w:tabs>
        <w:ind w:left="18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и место подготовки заключения, данные о проводящем экспертизу уполномоченном органе (должностном лице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25" w:leader="none"/>
          <w:tab w:val="left" w:pos="1800" w:leader="none"/>
          <w:tab w:val="left" w:pos="3450" w:leader="none"/>
        </w:tabs>
        <w:ind w:left="18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ание проведения экспертиз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25" w:leader="none"/>
          <w:tab w:val="left" w:pos="1800" w:leader="none"/>
          <w:tab w:val="left" w:pos="3450" w:leader="none"/>
        </w:tabs>
        <w:ind w:left="18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визиты правового акта, проходящего экспертизу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25" w:leader="none"/>
          <w:tab w:val="left" w:pos="1800" w:leader="none"/>
          <w:tab w:val="left" w:pos="3450" w:leader="none"/>
        </w:tabs>
        <w:ind w:left="18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выявленных коррупциогенных факторов с указанием их признаков и соответствующих статей (пунктов, подпунктов) правового акта, проекта правового акта, в которых эти факторы выявлен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25" w:leader="none"/>
          <w:tab w:val="left" w:pos="1800" w:leader="none"/>
          <w:tab w:val="left" w:pos="3450" w:leader="none"/>
        </w:tabs>
        <w:ind w:left="18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ценка степени коррупциогенности каждого фактора в отдельности и правового акта, проекта правового акта в целом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25" w:leader="none"/>
          <w:tab w:val="left" w:pos="1800" w:leader="none"/>
          <w:tab w:val="left" w:pos="3450" w:leader="none"/>
        </w:tabs>
        <w:ind w:left="18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ложения о способах ликвидации или нейтрализации коррупциогенных фактор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25" w:leader="none"/>
          <w:tab w:val="left" w:pos="1800" w:leader="none"/>
          <w:tab w:val="left" w:pos="3450" w:leader="none"/>
        </w:tabs>
        <w:ind w:left="18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основание допустимости использования в правовом акте нормативных предписаний, которые могут служить индикаторами коррупциогенных факторо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  <w:tab w:val="left" w:pos="3450" w:leader="none"/>
        </w:tabs>
        <w:ind w:left="900" w:hanging="6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Выводы экспертного заключения должны соответствовать его исследовательской                         част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3450" w:leader="none"/>
        </w:tabs>
        <w:ind w:left="90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выявления в правовом акте, проекте правового акта коррупциогенных факторов, устранение которых из текста правового акта невозможно или нецелесообразно, эксперт должен это обосновать в отношении каждого фактора в отдельности и предложить возможные способы нейтрализации коррупционных риско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25" w:leader="none"/>
          <w:tab w:val="left" w:pos="34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обосновании коррупциогенности норм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25" w:leader="none"/>
          <w:tab w:val="left" w:pos="34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лючение оформляется на бланке администрации района и подписывается уполномоченным лиц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5" w:leader="none"/>
          <w:tab w:val="left" w:pos="34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лючение о коррупциогенности правового акта направляется главе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450" w:leader="none"/>
        </w:tabs>
        <w:jc w:val="both"/>
        <w:rPr/>
      </w:pPr>
      <w:r>
        <w:rPr>
          <w:b w:val="false"/>
          <w:sz w:val="24"/>
          <w:szCs w:val="24"/>
        </w:rPr>
        <w:t xml:space="preserve">Заключение о коррупциогенности проекта правового акта вместе с проектом            возвращается лицу, представившемупроект правового акта, для устранения замечаний.        </w:t>
      </w:r>
    </w:p>
    <w:p>
      <w:pPr>
        <w:pStyle w:val="Normal"/>
        <w:tabs>
          <w:tab w:val="clear" w:pos="708"/>
          <w:tab w:val="left" w:pos="825" w:leader="none"/>
          <w:tab w:val="left" w:pos="3450" w:leader="none"/>
        </w:tabs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45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3450" w:leader="none"/>
        </w:tabs>
        <w:ind w:left="284" w:hanging="0"/>
        <w:jc w:val="center"/>
        <w:rPr/>
      </w:pPr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>. УЧАСТИЕ ОБЩЕСТВЕННЫХ ОБЪЕДИНЕНИЙ,</w:t>
        <w:br/>
        <w:t>САМОРЕГУЛИРУЕМЫХ ОРГАНИЗАЦИЙ, ИНЫХ ОРГАНИЗАЦИЙ В ПРОВЕДЕНИИ АНТИКОРРУПЦИОННОЙ ЭКСПЕРТИЗЫ</w:t>
      </w:r>
    </w:p>
    <w:p>
      <w:pPr>
        <w:pStyle w:val="Normal"/>
        <w:tabs>
          <w:tab w:val="clear" w:pos="708"/>
          <w:tab w:val="left" w:pos="825" w:leader="none"/>
          <w:tab w:val="left" w:pos="3450" w:leader="none"/>
        </w:tabs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5" w:leader="none"/>
          <w:tab w:val="left" w:pos="3450" w:leader="none"/>
        </w:tabs>
        <w:jc w:val="both"/>
        <w:rPr/>
      </w:pPr>
      <w:r>
        <w:rPr>
          <w:b w:val="false"/>
          <w:sz w:val="24"/>
          <w:szCs w:val="24"/>
        </w:rPr>
        <w:t>Общественные объединения, саморегулируемые организации, иные организации вправе обратиться к главе района с ходатайством о проведении антикоррупционной экспертизы действующего правового акта Иштанского сельского поселения.</w:t>
      </w:r>
    </w:p>
    <w:p>
      <w:pPr>
        <w:pStyle w:val="Normal"/>
        <w:tabs>
          <w:tab w:val="clear" w:pos="708"/>
          <w:tab w:val="left" w:pos="825" w:leader="none"/>
          <w:tab w:val="left" w:pos="3450" w:leader="none"/>
        </w:tabs>
        <w:ind w:left="720" w:firstLine="180"/>
        <w:jc w:val="both"/>
        <w:rPr/>
      </w:pPr>
      <w:r>
        <w:rPr>
          <w:b w:val="false"/>
          <w:sz w:val="24"/>
          <w:szCs w:val="24"/>
        </w:rPr>
        <w:t>К ходатайству может быть приложено заключение по результатам антикоррупционной экспертизы, самостоятельно проведенной общественным объединением, саморегулируемой организацией, иной организацией в соответствии с Методик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5" w:leader="none"/>
          <w:tab w:val="left" w:pos="3450" w:leader="none"/>
        </w:tabs>
        <w:jc w:val="both"/>
        <w:rPr/>
      </w:pPr>
      <w:r>
        <w:rPr>
          <w:b w:val="false"/>
          <w:sz w:val="24"/>
          <w:szCs w:val="24"/>
        </w:rPr>
        <w:t>Ходатайство рассматривается в 15-дневный срок со дня поступления главе Админист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5" w:leader="none"/>
          <w:tab w:val="left" w:pos="34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принятия решения о проведении антикоррупционной экспертизы она проводится в соответствии с настоящим Положением, Методик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5" w:leader="none"/>
          <w:tab w:val="left" w:pos="3450" w:leader="none"/>
        </w:tabs>
        <w:jc w:val="both"/>
        <w:rPr/>
      </w:pPr>
      <w:r>
        <w:rPr>
          <w:b w:val="false"/>
          <w:sz w:val="24"/>
          <w:szCs w:val="24"/>
        </w:rPr>
        <w:t>Заключение по результатам антикоррупционной экспертизы в обязательном порядке направляется общественному объединению, саморегулируемой организации, иной организации, направившей ходатайство о проведении экспертизы.</w:t>
      </w:r>
    </w:p>
    <w:p>
      <w:pPr>
        <w:pStyle w:val="Normal"/>
        <w:tabs>
          <w:tab w:val="clear" w:pos="708"/>
          <w:tab w:val="left" w:pos="825" w:leader="none"/>
          <w:tab w:val="left" w:pos="34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34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34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34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34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34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34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34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34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34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34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34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34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34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34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34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34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34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34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34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34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34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34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34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34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34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34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34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34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34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34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345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2 </w:t>
      </w:r>
    </w:p>
    <w:p>
      <w:pPr>
        <w:pStyle w:val="Normal"/>
        <w:tabs>
          <w:tab w:val="clear" w:pos="708"/>
          <w:tab w:val="left" w:pos="825" w:leader="none"/>
          <w:tab w:val="left" w:pos="345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 постановлением Главы</w:t>
      </w:r>
    </w:p>
    <w:p>
      <w:pPr>
        <w:pStyle w:val="Normal"/>
        <w:tabs>
          <w:tab w:val="clear" w:pos="708"/>
          <w:tab w:val="left" w:pos="825" w:leader="none"/>
          <w:tab w:val="left" w:pos="345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штанского сельского поселения </w:t>
      </w:r>
    </w:p>
    <w:p>
      <w:pPr>
        <w:pStyle w:val="Normal"/>
        <w:tabs>
          <w:tab w:val="clear" w:pos="708"/>
          <w:tab w:val="left" w:pos="825" w:leader="none"/>
          <w:tab w:val="left" w:pos="3450" w:leader="none"/>
        </w:tabs>
        <w:jc w:val="right"/>
        <w:rPr/>
      </w:pPr>
      <w:r>
        <w:rPr>
          <w:b w:val="false"/>
          <w:sz w:val="24"/>
          <w:szCs w:val="24"/>
        </w:rPr>
        <w:t>от 09.01.14 №1</w:t>
      </w:r>
    </w:p>
    <w:p>
      <w:pPr>
        <w:pStyle w:val="Normal"/>
        <w:tabs>
          <w:tab w:val="clear" w:pos="708"/>
          <w:tab w:val="left" w:pos="825" w:leader="none"/>
          <w:tab w:val="left" w:pos="34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345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825" w:leader="none"/>
          <w:tab w:val="left" w:pos="345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домления представителя нанимателя (работодателя) о фактах</w:t>
      </w:r>
    </w:p>
    <w:p>
      <w:pPr>
        <w:pStyle w:val="Normal"/>
        <w:tabs>
          <w:tab w:val="clear" w:pos="708"/>
          <w:tab w:val="left" w:pos="825" w:leader="none"/>
          <w:tab w:val="left" w:pos="3450" w:leader="none"/>
        </w:tabs>
        <w:jc w:val="center"/>
        <w:rPr/>
      </w:pPr>
      <w:r>
        <w:rPr>
          <w:b w:val="false"/>
          <w:sz w:val="24"/>
          <w:szCs w:val="24"/>
        </w:rPr>
        <w:t>обращения в целях склонения муниципального служащего</w:t>
      </w:r>
    </w:p>
    <w:p>
      <w:pPr>
        <w:pStyle w:val="Normal"/>
        <w:tabs>
          <w:tab w:val="clear" w:pos="708"/>
          <w:tab w:val="left" w:pos="825" w:leader="none"/>
          <w:tab w:val="left" w:pos="3450" w:leader="none"/>
        </w:tabs>
        <w:jc w:val="center"/>
        <w:rPr/>
      </w:pPr>
      <w:r>
        <w:rPr>
          <w:b w:val="false"/>
          <w:sz w:val="24"/>
          <w:szCs w:val="24"/>
        </w:rPr>
        <w:t>Администрации Иштанского сельского поселения к совершению коррупционных правонарушении</w:t>
      </w:r>
    </w:p>
    <w:p>
      <w:pPr>
        <w:pStyle w:val="Normal"/>
        <w:tabs>
          <w:tab w:val="clear" w:pos="708"/>
          <w:tab w:val="left" w:pos="825" w:leader="none"/>
          <w:tab w:val="left" w:pos="34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34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  <w:tab w:val="left" w:pos="34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к совершению коррупционных правонарушений (далее – Порядок) разработан в соответствии с частью 5 статьи 9 Федерального закона Российской Федерации от 25.12.2008 г.№273-ФЗ « О противодействии коррупции» (далее – Закон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  <w:tab w:val="left" w:pos="34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рупция: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ставление такой выгоды указанному лицу другими физическими лиц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  <w:tab w:val="left" w:pos="34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 всех случаях обращения к муниципальному служащему каких-либо лиц в целях склонения его к совершению коррупционных действий муниципальный служащий обязан, не позднее рабочего дня, следующего за днем обращения к нему каких-либо лиц в целях склонения к совершению коррупционных правонарушений, уведомить о данных фактах Главу муниципального образования по форме, указанной в приложении №1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  <w:tab w:val="left" w:pos="34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уведомлении указываются персональные данные лица, склоняющего муниципального служащего к коррупционному нарушению, суть коррупционного нарушения. Уведомление подписывается муниципальным служащим ли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  <w:tab w:val="left" w:pos="34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муниципального образования принимает и в тот же день письменно подтверждает дату и время его получения, дает указание о регистрации уведомления как входящей корреспонденции и направляет его при необходимости для проверки и принятия соответствующих мер в правоохранительные орг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  <w:tab w:val="left" w:pos="34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каз главы муниципального образования в принятии уведомления запреще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  <w:tab w:val="left" w:pos="34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 проводится проверка, является должностной (служебной) обязанностью муниципального служа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  <w:tab w:val="left" w:pos="34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мотрение сведений, содержащихся в уведомлениях о фактах обращения в целях склонения муниципального служащего к совершению коррупционных правонарушений, проводится в 3-х дневный срок со дня поступления уведом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  <w:tab w:val="left" w:pos="34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е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25" w:leader="none"/>
          <w:tab w:val="left" w:pos="3450" w:leader="none"/>
        </w:tabs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В случае выявления в ходе проведения проверки в действиях муниципального служащего признаков правонарушения, предусмотренного частью 3 статьи 9 Закона, комиссией готовятся материалы по увольнению его с муниципальной службы, которые направляются Главе муниципального образования для принятия решения об увольнении и передаче специалисту по кадровой работе для подготовки нормативного акта об увольнении.</w:t>
      </w:r>
    </w:p>
    <w:p>
      <w:pPr>
        <w:pStyle w:val="Normal"/>
        <w:tabs>
          <w:tab w:val="clear" w:pos="708"/>
          <w:tab w:val="left" w:pos="825" w:leader="none"/>
          <w:tab w:val="left" w:pos="3450" w:leader="none"/>
        </w:tabs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Материалы направляются в соответствующие органы  для привлечения муниципального служащего к иным видам ответственности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825" w:leader="none"/>
          <w:tab w:val="left" w:pos="34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345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иложение № 1</w:t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рядку уведомления представителя</w:t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нимателя (работодателя) о фактах обращения</w:t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целях склонения муниципального служащего </w:t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совершению коррупционных правонарушений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муниципального образования</w:t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ф.и.о., должность, наименование </w:t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уктурного подразделения)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о статьей 9 Федерального закона Российской Федерации от 25.12.2008 г. №273-ФЗ «О противодействии коррупции» (далее-Закона) я,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Ф.И.О., должность)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им уведомляю об обращении ко мне_______________________________________ 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(дата, время и место)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. ___________________________________________________________________________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склонения меня к совершению коррупционных действий, а именно: (перечислить в чем выражается форма склонения к коррупционным действиям)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                                                    Подпись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домление зарегистрировано в Журнале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гистрации входящей корреспонденции 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____» __________________________г. 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 Ф.И.О., должность ответственного лица)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2"/>
      <w:numFmt w:val="decimal"/>
      <w:lvlText w:val="%4."/>
      <w:lvlJc w:val="left"/>
      <w:pPr>
        <w:tabs>
          <w:tab w:val="num" w:pos="3336"/>
        </w:tabs>
        <w:ind w:left="70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3:00Z</dcterms:created>
  <dc:creator>*****</dc:creator>
  <dc:description/>
  <cp:keywords/>
  <dc:language>en-US</dc:language>
  <cp:lastModifiedBy>Admin</cp:lastModifiedBy>
  <cp:lastPrinted>2010-07-28T23:16:00Z</cp:lastPrinted>
  <dcterms:modified xsi:type="dcterms:W3CDTF">2014-01-14T08:31:00Z</dcterms:modified>
  <cp:revision>4</cp:revision>
  <dc:subject/>
  <dc:title>Администрация Иштанского сельского поселения</dc:title>
</cp:coreProperties>
</file>